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9 июня  2013 года                                                                            № 42 - п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46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отбывания осужденными наказания в виде исправительных и обязательных работ </w:t>
      </w:r>
    </w:p>
    <w:p>
      <w:pPr>
        <w:pStyle w:val="Normal"/>
        <w:ind w:left="-480" w:right="-2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9,50 УК РФ; статьями 25,39 УИК РФ, а также в соответствии с постановлением   администрации Рамешковского района № 147-па от 18.06.2013 г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С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ТАНОВЛЯЮ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читать утратившим силу  постановление  администрации сельского поселения Ведное от 21.03.2009 года № 6 «Об определении мест отбывания наказания в виде исправительных работ», с изменениями и дополнениями от 06.12.2010 года № 55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объектов, являющихся местами отбывания уголовного наказания в виде исправительных работ (приложение 1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еречень объектов, являющихся местами отбывания уголовного наказания в виде обязательных работ (приложение 2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держание распоряжения довести до сведения руководителей заинтересованных предприятий, учреждений и организац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ь, что внесение изменений и дополнений в перечень объектов (приложение 1,2) осуществляется по мотивированному представлению органов исполнения уголовного наказ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над исполнением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ановление ступает в силу со дня его подписания.</w:t>
      </w:r>
    </w:p>
    <w:p>
      <w:pPr>
        <w:pStyle w:val="Normal"/>
        <w:shd w:fill="FFFFFF" w:val="clear"/>
        <w:spacing w:lineRule="exact" w:line="317" w:before="1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    А.В.Садиков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3 № 42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сельского поселения Ведное, являющихся местами отбывания уголовного наказания в виде обязательных рабо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чие дни: не более двух часов после окончания работы, учебы; с согласия осужденного -4-х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ходные дни и дни, когда осужденный не занят на основной работе, службе, учебе – не более четырех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00"/>
        <w:gridCol w:w="992"/>
        <w:gridCol w:w="1912"/>
        <w:gridCol w:w="1916"/>
        <w:gridCol w:w="1701"/>
      </w:tblGrid>
      <w:tr>
        <w:trPr>
          <w:trHeight w:val="5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(предприят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/ст.27 УИК РФ/</w:t>
            </w:r>
          </w:p>
        </w:tc>
      </w:tr>
      <w:tr>
        <w:trPr>
          <w:trHeight w:val="5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новский СДК филиал МУК  Р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рабоч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ихинский СДК филиал МУК РД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рабоч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Ведновским СДК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а МУК  РДК                         ______________      Л.А.  Соловьева 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едведихинским СДК 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МУК РДК                           _______________    М.А.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лиала по Рамешковскому району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У УИИ УФСИН России по Тверской области _____________ С.С.  Сорокина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3 № 42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сельского поселения Ведное, являющихся местами отбывания уголовного наказания в виде исправительных 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43"/>
        <w:gridCol w:w="2768"/>
        <w:gridCol w:w="2126"/>
      </w:tblGrid>
      <w:tr>
        <w:trPr>
          <w:trHeight w:val="110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(предприятий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Ведно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рабо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новский СДК филиал МУК  РД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рабо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ихинский СДК филиал МУК РД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орабо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Ведновским СДК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а МУК  РДК                         ______________      Л.А.  Соловьева 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едведихинским СДК 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МУК РДК                           _______________    М.А.Ив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лиала по Рамешковскому району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КУ УИИ УФСИН России по Тверской области _____________ С.С.  Сорокина </w:t>
      </w:r>
    </w:p>
    <w:p>
      <w:pPr>
        <w:pStyle w:val="Normal"/>
        <w:shd w:fill="FFFFFF" w:val="clear"/>
        <w:spacing w:lineRule="exact" w:line="317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1:00Z</dcterms:created>
  <dc:creator>Пользователь</dc:creator>
  <dc:description/>
  <dc:language>en-US</dc:language>
  <cp:lastModifiedBy>Мария</cp:lastModifiedBy>
  <cp:lastPrinted>2013-06-18T15:24:00Z</cp:lastPrinted>
  <dcterms:modified xsi:type="dcterms:W3CDTF">2013-09-17T07:51:00Z</dcterms:modified>
  <cp:revision>2</cp:revision>
  <dc:subject/>
  <dc:title/>
</cp:coreProperties>
</file>