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4 июня  2013 года                                                                            № 41 - п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480" w:right="-2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 внесении изменений в постановление от 27.04.2012 № 19-п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  административного регламента   по предоставлению муниципальной  услуги   «Рассмотрение    обращений граждан, поступивших в  администрацию сельского поселения Ведное»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37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02.05.2006г. № 59-ФЗ «О порядке рассмотрения обращений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в электронном виде», Уставом сельского поселения Ведное Рамешковского района Тверской обла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С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ТАНОВЛЯЮ:</w:t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</w:p>
    <w:p>
      <w:pPr>
        <w:pStyle w:val="21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Административный регламент по предоставлению муниципальной услуги  «Рассмотрение  обращений граждан, поступивших в  администрацию сельского поселения Ведное», </w:t>
      </w:r>
      <w:r>
        <w:rPr>
          <w:color w:val="000000"/>
          <w:spacing w:val="-2"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 сельского поселения Ведное № 19-па от</w:t>
      </w:r>
      <w:r>
        <w:rPr>
          <w:color w:val="000000"/>
          <w:spacing w:val="12"/>
          <w:sz w:val="28"/>
          <w:szCs w:val="28"/>
        </w:rPr>
        <w:t xml:space="preserve"> 27.04.2012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 и дополнения: 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2.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должностными лицами администрации сельского поселения Ведное (далее – ответственные исполнител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ями муниципальной услуги являются граждане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ъединения граждан, в том числе юридические 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странные граждане и лица без гражданства  (далее -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в центре для обнарод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Контроль за выполнением, настоящего постановления оставляю за собой.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    А.В.Сад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1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630;fld=134" TargetMode="External"/><Relationship Id="rId3" Type="http://schemas.openxmlformats.org/officeDocument/2006/relationships/hyperlink" Target="consultantplus://offline/main?base=LAW;n=104547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8:00Z</dcterms:created>
  <dc:creator>Пользователь</dc:creator>
  <dc:description/>
  <dc:language>en-US</dc:language>
  <cp:lastModifiedBy>Мария</cp:lastModifiedBy>
  <cp:lastPrinted>2013-06-10T10:37:00Z</cp:lastPrinted>
  <dcterms:modified xsi:type="dcterms:W3CDTF">2013-09-17T07:48:00Z</dcterms:modified>
  <cp:revision>2</cp:revision>
  <dc:subject/>
  <dc:title/>
</cp:coreProperties>
</file>