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7 апреля  2013 года                                                                          № 30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Укрепление правопорядка, профилактика правонарушений и усиление борьбы с преступностью в сельском поселении Ведное Рамешковского района  Тверской области на 2013-2015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сельского поселения Ведное Рамешковского района Тверской области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 Уставом  сельского поселения Ведное Рамешковского района Тверской области, </w:t>
      </w:r>
    </w:p>
    <w:p>
      <w:pPr>
        <w:pStyle w:val="Style19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целевую   программу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        правопорядка, профилактика правонарушений и усиление борьбы с      преступностью в   сельском поселении Ведное Рамешковского района  Тверской области на 2013-2015 годы» (прилагается).</w:t>
      </w:r>
    </w:p>
    <w:p>
      <w:pPr>
        <w:pStyle w:val="Style19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центре для обнародования.</w:t>
      </w:r>
    </w:p>
    <w:p>
      <w:pPr>
        <w:pStyle w:val="Style19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04.2013 г. № 30 -п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, профилактика правонарушений и усиление борьбы с      преступностью в   сельском поселении Ведное Рамешковского района Тверской области   на 2013-2015 годы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  программа «Укрепление правопорядка, профилактика правонарушений и усиление   борьбы с преступностью  в  сельском поселении Ведное Рамешковского района  Тверской области   на 2013-2015 годы» (далее - Программа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N 131-ФЗ "Об общих принципах организации местного самоуправления в Российской Федерации"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сельского поселения Ведное Рамешковского района Твер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 xml:space="preserve">наркомании среди населения  сельского поселения Ведное                                   </w:t>
            </w:r>
          </w:p>
        </w:tc>
      </w:tr>
      <w:tr>
        <w:trPr>
          <w:trHeight w:val="496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>обеспечения общественной безопасности; создание условий</w:t>
              <w:br/>
              <w:t xml:space="preserve">для снижения роста преступлений и правонарушений на    </w:t>
              <w:br/>
              <w:t xml:space="preserve">территории  сельского поселения Ведное Рамешковского района; выявление и ликвидация причин и условий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>повышение уровня антитеррористической защиты населения,</w:t>
              <w:br/>
              <w:t xml:space="preserve">предотвращение проявлений политического, этнического и </w:t>
              <w:br/>
              <w:t xml:space="preserve">религиозного экстремизма;                            </w:t>
              <w:br/>
              <w:t xml:space="preserve">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 xml:space="preserve">деятельность на территории  сельского поселения Ведное </w:t>
            </w:r>
          </w:p>
        </w:tc>
      </w:tr>
      <w:tr>
        <w:trPr>
          <w:trHeight w:val="254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; объединение усилий органов     </w:t>
              <w:br/>
              <w:t xml:space="preserve">местного самоуправления  сельского поселения Ведное Рамешковского района, правоохранительных и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ющих органов в борьбе с преступностью и с    </w:t>
              <w:br/>
              <w:t xml:space="preserve">целью профилактики правонарушений; привлечение         </w:t>
              <w:br/>
              <w:t xml:space="preserve">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Ведное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 2015 годы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3 - 2015    </w:t>
              <w:br/>
              <w:t xml:space="preserve">годы составляет за счет средств местного бюджета      6000 рублей, в том числе: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000 руб.     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000 руб.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000 руб.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, укрепление правопорядка и</w:t>
              <w:br/>
              <w:t xml:space="preserve">общественной безопасности, уменьшение удельного веса   </w:t>
              <w:br/>
              <w:t xml:space="preserve">уличной преступности, предупреждение террористических  </w:t>
              <w:br/>
              <w:t xml:space="preserve">актов и экстремистских проявлений; уменьшение          </w:t>
              <w:br/>
              <w:t xml:space="preserve">количества лиц, употребляющих наркотические средства и </w:t>
              <w:br/>
              <w:t xml:space="preserve">психотропные вещества; снижение количества             </w:t>
              <w:br/>
              <w:t xml:space="preserve">экономических преступлений; проведение различных       </w:t>
              <w:br/>
              <w:t xml:space="preserve">мероприятий, направленных на совершенствование мер     </w:t>
              <w:br/>
              <w:t xml:space="preserve">профилактики преступлений, в том числе среди ранее     </w:t>
              <w:br/>
              <w:t xml:space="preserve">судимых, несовершеннолетних, состоящих на учете в      </w:t>
              <w:br/>
              <w:t xml:space="preserve">отделениях профилактики правонарушений органов         </w:t>
              <w:br/>
              <w:t xml:space="preserve">внутренних дел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</w:t>
              <w:br/>
              <w:t xml:space="preserve">контроля за      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ед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и ее решения программными методами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на территории  сельского поселения Ведное 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сельского поселения Ведное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  <w:sz w:val="28"/>
          <w:szCs w:val="28"/>
        </w:rPr>
        <w:t>униципальной   целевой программ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крепление правопорядка, профилактика правонарушений и усиление борьбы с      преступностью в   сельском поселении Ведное Рамешковского района Тверской области   на 2013-201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ельском поселении Ведное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Ведное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 проблемы безопасности населения  сельского поселения Ведное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системы профилактики правонарушений на территории  сельского поселения Ведн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и преодоление негативных тенденций, тормозящих устойчивое социальное и культурное развитие  сельского поселения Ведное, формирование в   сельском поселении Ведно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влечение в предупреждение правонарушений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года, с 2013 по 2015 годы, в течение которого предусматрива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ация существующих в   сельском поселении Ведное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возможности возникновения чрезвычайных ситуаций природного, техногенного, экологического и санитарно эпидемиологического характер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вершенствования деятельности правоохрани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, приведенных в приложении № 1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V. Механизм реализации программы,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Ведное или заместителем главы администрации  сельского   поселения  Ведное.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 Ведное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V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Раздел VI. Методика оценки эффективности </w:t>
      </w:r>
      <w:r>
        <w:rPr>
          <w:b w:val="false"/>
          <w:bCs w:val="false"/>
          <w:iCs/>
          <w:sz w:val="28"/>
          <w:szCs w:val="28"/>
        </w:rPr>
        <w:t xml:space="preserve">  Программы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сельском поселении Ведн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 В основе оценки эффективности Программы лежит система, включающая</w:t>
      </w:r>
      <w:r>
        <w:rPr>
          <w:rFonts w:cs="Times New Roman" w:ascii="Times New Roman" w:hAnsi="Times New Roman"/>
          <w:sz w:val="28"/>
          <w:szCs w:val="28"/>
        </w:rPr>
        <w:t xml:space="preserve"> две группы показателей, характеризующих эффективность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казателей – ключевые показа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казателей – бюджетная эффективность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I-я группа показателей – ключевые показ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1. Снижение количества зарегистрированных преступлений в сравнении</w:t>
      </w:r>
      <w:r>
        <w:rPr>
          <w:rFonts w:cs="Times New Roman" w:ascii="Times New Roman" w:hAnsi="Times New Roman"/>
          <w:sz w:val="28"/>
          <w:szCs w:val="28"/>
        </w:rPr>
        <w:t xml:space="preserve"> с 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: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– снижение количества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2.2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или при их соучастии, в общем числе зарегистрированных преступлений в сравнении с базовыми показателями 2010 года (процент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25pt" to="280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или при их соучасти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2.3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начального профессионального образования, или при их соучастии, в 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2.4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среднего профессионального образования, или при их соучастии,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1pt" to="280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средне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5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, ранее судимыми, в общем числе зарегистрированных преступлений в сравнении с базовыми показателями 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.1pt" to="280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, ранее судимым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6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 в состоянии алкогольного опьянения, в общем числе зарегистрированных преступлений в сравнении с базовыми показателями</w:t>
        <w:br/>
        <w:t>2010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 в состоянии алкогольного опьянения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II-я группа показателей – бюджетная эффективность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69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95pt" to="244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         х 100, где</w:t>
      </w:r>
    </w:p>
    <w:p>
      <w:pPr>
        <w:pStyle w:val="ConsPlusNonformat"/>
        <w:widowControl/>
        <w:ind w:left="35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ценка эффективности Программы производится ее разработчиком, Администрацией  сельского поселения Ведное, по завершении срока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и за период с 2013 по 2015 год включительно.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 целевой программе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 «Укрепление правопорядка, профилакти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  сельском поселении Вед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 на 2013-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1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  целевой программ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сельском поселении Вед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 Тверской области на 2013-2015 годы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филактика правонарушений на территории  сельского поселения Ведно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илактика  правонарушений  несовершеннолетних и молодеж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ка;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, СДК, библиотек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, ДН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ДНД, 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на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едное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Ведно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ед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7:00Z</dcterms:created>
  <dc:creator>Пользователь</dc:creator>
  <dc:description/>
  <dc:language>en-US</dc:language>
  <cp:lastModifiedBy>Мария</cp:lastModifiedBy>
  <cp:lastPrinted>2013-04-29T15:53:00Z</cp:lastPrinted>
  <dcterms:modified xsi:type="dcterms:W3CDTF">2013-09-17T07:47:00Z</dcterms:modified>
  <cp:revision>2</cp:revision>
  <dc:subject/>
  <dc:title/>
</cp:coreProperties>
</file>