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7 апреля  2013 года                                                                          № 28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 о  Координационном  совете  в                                    области развития малого и среднего   предпринимательства                                      на территории сельского поселения Ведное</w:t>
      </w:r>
    </w:p>
    <w:p>
      <w:pPr>
        <w:pStyle w:val="Normal"/>
        <w:spacing w:before="280" w:after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Ведное Рамешковского района Тверской области, постановлением администрации сельского поселения  Ведное  от 04.04.2013 г. № 26 «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 Ведное» </w:t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ординационном совете в области развития малого  и среднего  предпринимательства  на  территории  сельского  поселения  Ведное (приложение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 состав  Координационного  совета   в   области   развития   малого   и среднего  предпринимательства  на  территории  сельского  поселения   Ведное (приложение 2).</w:t>
      </w: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центре для обнародования.    4.Контроль  за   исполнением   настоящего   постановления   оставляю   за   собой.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                                                                                                          поселения Ведное                                                                             А.В.Садикова</w:t>
      </w:r>
    </w:p>
    <w:p>
      <w:pPr>
        <w:pStyle w:val="Normal"/>
        <w:spacing w:before="28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2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02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                                                                                         к постановлению администрации сельского  поселения Ведное              от 17.04.2013 года № 28-па</w:t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                                                                                                                         о Координационном совете в области развития малого и среднего предпринимательства на территории сельского поселения Ведно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сельском поселении Ведное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на территор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ординационный совет руководствуется действующим законодательством Российской Федерации и Тверской области, нормативно - правовыми актами сельского поселения и настоящим Положением.                                            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ординацио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Организационно-техническую работу по обеспечению деятельности Координационного совета осуществляет секретарь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поставленных задач Координационный совет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 - формирование муниципальной программы в области поддержки и развития малого и среднего предпринимательства;                                                                                 - определение перспектив развития малого и среднего предпринимательства в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сельском поселении Вед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 по проблемам малого и среднего бизнес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сельского поселения предложения по вопросам, входящим в сферу деятельност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оординационный совет запрашивает 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положением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создания Координационного Совета определяется законодательством Российской Федерации, нормативно - правовыми актами Тверской области и сельского поселения Вед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ционный Совет создается и упраздняется Постановлением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ельского поселения Вед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сельского поселения Ведное.                     Члены Координационного совета принимают участие в его работе на общественных начал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сельского поселения Ведное и обществен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лномочия председателя Координацио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от имени Координационного Совета Совет депутатов сельского поселения Вед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предложения об изменении состава Координацио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ведет делопроизвод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Заседание Координационного совета считается правомочным, если на нем присутствует более половины состава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538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апреля 2013 года  № 28</w:t>
            </w:r>
          </w:p>
          <w:p>
            <w:pPr>
              <w:pStyle w:val="Normal"/>
              <w:spacing w:before="0" w:after="0"/>
              <w:ind w:left="-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совета в области развития малого и среднего предпринимательства  на территории сельского поселения Ведно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ова Антонина Васильевна – глава сельского поселения Вед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нова Татьяна Владимировна – депутат Совета депутатов сельского поселения Ведное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харова Антонина Ивановна  – ведущий специалист администрации сельского поселения Ведное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окимова Светлана Александровна –  ИП  (по согласованию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чарек Вера Владимировна –  ИП  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джибаева Огулболды – ИП    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учина Галина Анатольевна - депутат Совета депутатов сельского поселения Ведное, староста с. Ведное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autoSpaceDE w:val="true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80" w:after="0"/>
        <w:ind w:left="5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-5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6:00Z</dcterms:created>
  <dc:creator>Пользователь</dc:creator>
  <dc:description/>
  <dc:language>en-US</dc:language>
  <cp:lastModifiedBy>Мария</cp:lastModifiedBy>
  <cp:lastPrinted>2013-04-18T14:51:00Z</cp:lastPrinted>
  <dcterms:modified xsi:type="dcterms:W3CDTF">2013-09-17T07:46:00Z</dcterms:modified>
  <cp:revision>2</cp:revision>
  <dc:subject/>
  <dc:title/>
</cp:coreProperties>
</file>