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 мая   2012  года                                  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6" w:before="10" w:after="0"/>
        <w:ind w:lef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513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О Порядке управления и распоряжения</w:t>
        <w:br/>
        <w:t>имуществом, находящимся в муниципальной собственности сельского поселения Ведное</w:t>
      </w:r>
    </w:p>
    <w:p>
      <w:pPr>
        <w:pStyle w:val="Normal"/>
        <w:tabs>
          <w:tab w:val="clear" w:pos="708"/>
          <w:tab w:val="left" w:pos="9616" w:leader="none"/>
        </w:tabs>
        <w:ind w:right="4513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Style15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 законом от 06.10.2003 года  №131-ФЗ «Об общих принципах организации местного самоуправления в Российской Федерации»,  Уставом муниципального образования сельское поселение Ведное, Совет депутатов сельского поселения Ведное</w:t>
      </w:r>
    </w:p>
    <w:p>
      <w:pPr>
        <w:pStyle w:val="Style15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 Утвердить  Порядок </w:t>
      </w:r>
      <w:r>
        <w:rPr>
          <w:rFonts w:cs="Arial" w:ascii="Arial" w:hAnsi="Arial"/>
          <w:color w:val="1E1E1E"/>
          <w:sz w:val="24"/>
          <w:szCs w:val="24"/>
        </w:rPr>
        <w:t xml:space="preserve">управления и распоряжения имуществом, находящимся в </w:t>
      </w:r>
      <w:r>
        <w:rPr>
          <w:rFonts w:cs="Arial" w:ascii="Arial" w:hAnsi="Arial"/>
          <w:sz w:val="24"/>
          <w:szCs w:val="24"/>
        </w:rPr>
        <w:t xml:space="preserve"> муниципальной собственности сельского поселения Ведное   (приложение №1).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  </w:t>
      </w:r>
      <w:r>
        <w:rPr>
          <w:rFonts w:cs="Arial" w:ascii="Arial" w:hAnsi="Arial"/>
          <w:color w:val="1E1E1E"/>
          <w:sz w:val="24"/>
          <w:szCs w:val="24"/>
        </w:rPr>
        <w:t xml:space="preserve">2. Решение </w:t>
      </w:r>
      <w:r>
        <w:rPr>
          <w:rFonts w:cs="Arial" w:ascii="Arial" w:hAnsi="Arial"/>
          <w:sz w:val="24"/>
          <w:szCs w:val="24"/>
        </w:rPr>
        <w:t>Совета депутатов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 Ведное от </w:t>
        <w:br/>
        <w:t>18 апреля 2008 года № 79 «</w:t>
      </w:r>
      <w:r>
        <w:rPr>
          <w:rFonts w:cs="Arial" w:ascii="Arial" w:hAnsi="Arial"/>
          <w:sz w:val="24"/>
          <w:szCs w:val="24"/>
        </w:rPr>
        <w:t xml:space="preserve">Об утверждении Положения Об учете и о порядке владения, пользования, распоряжения муниципальным имуществом сельского поселения Ведное» </w:t>
      </w:r>
      <w:r>
        <w:rPr>
          <w:rFonts w:cs="Arial" w:ascii="Arial" w:hAnsi="Arial"/>
          <w:color w:val="1E1E1E"/>
          <w:sz w:val="24"/>
          <w:szCs w:val="24"/>
        </w:rPr>
        <w:t>признать утратившим силу.</w:t>
      </w:r>
    </w:p>
    <w:p>
      <w:pPr>
        <w:pStyle w:val="Style15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в центре для обнародования в администрации сельского поселения Ведное на информационном стенде.</w:t>
      </w:r>
    </w:p>
    <w:p>
      <w:pPr>
        <w:pStyle w:val="Style15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решение вступает в силу в соответствии и в сроки, установленные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 поселения  Ведное:                                     А.В.Садиков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br/>
        <w:t xml:space="preserve"> </w:t>
        <w:br/>
        <w:t xml:space="preserve">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Style15"/>
        <w:ind w:left="-14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Style15"/>
        <w:ind w:left="-142" w:right="-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 Ведное</w:t>
      </w:r>
    </w:p>
    <w:p>
      <w:pPr>
        <w:pStyle w:val="Style15"/>
        <w:ind w:left="-142" w:right="-1" w:hanging="0"/>
        <w:jc w:val="center"/>
        <w:rPr>
          <w:rFonts w:ascii="Arial" w:hAnsi="Arial" w:cs="Arial"/>
          <w:color w:val="1E1E1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0.05.2012 года    № 143   </w:t>
      </w:r>
      <w:r>
        <w:rPr>
          <w:rFonts w:cs="Arial" w:ascii="Arial" w:hAnsi="Arial"/>
          <w:color w:val="1E1E1E"/>
        </w:rPr>
        <w:br/>
      </w:r>
    </w:p>
    <w:p>
      <w:pPr>
        <w:pStyle w:val="Style15"/>
        <w:ind w:left="-142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рядок </w:t>
        <w:br/>
        <w:t xml:space="preserve">управления и распоряжения имуществом, находящимс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муниципальной собственности сельского поселения Ведное</w:t>
      </w:r>
    </w:p>
    <w:p>
      <w:pPr>
        <w:pStyle w:val="Normal"/>
        <w:spacing w:lineRule="atLeast" w:line="255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состав муниципальной собственности и полномочия органов местного самоуправления сельского поселения Ведное Рамешковского района Тверской области (далее – поселение) по вопросам управления и распоряжения имуществом, находящимся в муниципальной собственности поселения (далее – муниципальная собственность), в соответствии с Конституцией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Ведно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не распространяется на правоотношения, связанные с регулированием бюджетного процесса в сельском поселении Ведное, земельных отношений, отношений в сфере природных ресурсов, неимущественных прав поселения.</w:t>
        <w:br/>
        <w:t>3. Сельское поселение Ведное владеет, пользуется и распоряжается муниципальной собственностью с целью эффективного развития поселения, обеспечения жизнедеятельности населения поселения, а также для обеспечения деятельности органов местного самоуправления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 xml:space="preserve">  2. Состав муниципальной соб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В муниципальной собственности поселения в соответствии с Федеральным законом от 06.10.2003 № 131-ФЗ «Об общих принципах организации местного самоуправления в Российской Федерации» может находиться имущество, необходимое д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я вопросов местного зна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ве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ое имущество, необходимое для осуществления полномочий по решению вопросов местного значения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br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 Основания возникновения права муниципальной собств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ая собственность формир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тем взимания налогов и иных обязательных платежей, подлежащих зачислению в местный бюджет, внебюджетные фон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счет имущества, созданного или приобретенного за счет средств местного бюджета, внебюджет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тем приобретения имущества на основании договора купли-продажи, мены, дарения или иной сделки, предусмотренной законодательством РФ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разграничении государственной собственности в РФ на федеральную собственность, государственную собственность субъектов РФ и муниципальную собственность в порядке, установленном действующим законодательством РФ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разграничении имущества между Рамешковским муниципальным районом и сельским поселением Ведн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тем получения продукции, плодов, доходов в результате использования муниципальной собственност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иным основаниям, предусмотренны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приеме имущества в муниципальную собственность поселения принимает Совет депутатов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документов, необходимых для принятия решения о приеме имущества при разграничении имущества между Рамешковским районом и сельским поселением Ведно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Совета депутатов Рамешковского района о передаче муниципального имущества в муниципальную собственность сельского поселения Ведн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а из реестра муниципальной собственности, содержащая сведения о предлагаемом к передаче имущест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прав о зарегистрированных правах на предлагаемое к передаче недвижимое имущест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из органа, осуществляющего государственный технический учет и (или) техническую инвентаризацию объектов недвижимого имущества;</w:t>
        <w:br/>
        <w:t>д) технический паспорт транспортного средства или паспорт самоходной машины на предлагаемое к передаче движимое имуще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имущества осуществляется по акту приема-передачи (Форма ОС-1, утвержденная Госкомстатом Росс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основании решения Совета депутатов поселения о приеме имущества выпускается постановление главы поселения, устанавливающее способы его дальнейшего ис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бственность сельского поселения Ведное может находиться как на территории поселения, так и за его пределами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4"/>
          <w:szCs w:val="24"/>
        </w:rPr>
        <w:br/>
        <w:t xml:space="preserve"> </w:t>
      </w:r>
      <w:r>
        <w:rPr>
          <w:rFonts w:cs="Arial" w:ascii="Arial" w:hAnsi="Arial"/>
          <w:b/>
          <w:sz w:val="24"/>
          <w:szCs w:val="24"/>
        </w:rPr>
        <w:t>4. Основания прекращения права муниципальной соб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Право муниципальной собственности прекращ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гибели или уничтожения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отчуждении имущества другим лицам, в том числе в порядке приват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тем обращения взыскания на имущество по обязательствам поселения в порядке, предусмотренном законодательством РФ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иным основаниям, предусмотренным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ая собственность может быть отчуждена в собственность Тверской области, федеральную собственность по решению Совета депутатов поселения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ередаче муниципального имущества в собственность муниципальных образований на территории Рамешковского района принимает Совет депутатов поселения при наличии волеизъявления муниципального образования на такую передач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 Вещные и обязательственные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Имущество, находящееся в муниципальной собственности, закрепляется за муниципальными унитарными предприятиями на праве хозяйственного ведения или за муниципальными учреждениями на праве оператив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местного бюджета и иное имущество, не закрепленное за муниципальными унитарными предприятиями или муниципальными учреждениями, составляют муниципальную каз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твечает по своим обязательствам всем принадлежащим ему на праве собственности имуществом, кроме имущества, закрепленного за муниципальными унитарными предприятиями на праве хозяйственного ведения или муниципальными учреждениями на праве оператив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о хозяйственного ведения или право оперативного управления прекращается в связи с прекращением права собственности поселения на имущество в случа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уждения имущества другим лиц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 от права соб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ибели или уничтожения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раты права собственности на имущест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иных случаях, предусмотренных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</w:t>
      </w:r>
      <w:r>
        <w:rPr>
          <w:rFonts w:cs="Arial" w:ascii="Arial" w:hAnsi="Arial"/>
          <w:b/>
          <w:sz w:val="24"/>
          <w:szCs w:val="24"/>
        </w:rPr>
        <w:t>6. Управление и распоряжение муниципальной собственност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Управление и распоряжение муниципальной собственностью от имени поселения осуществляют органы местного самоуправления поселения в рамках своей компетенции, установленной актами, определяющими статус этих органов, в соответствии с законодательством Российской Федерации, настоящим Порядком, а также с принятыми в соответствии с ними муниципаль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управления и распоряжения муниципальной собственность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репление на праве оперативного 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репление на праве хозяйственного 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в безвозмездное поль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ватизац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дача в арен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жилых помещений по договорам социального найма, договорам найма специализированного жилищного фонда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дача в доверительное управ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вершением иных сделок в соответствии с федеральными закон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 xml:space="preserve"> 7. Закрепление муниципального имущества на праве оперативн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Имущество, находящееся в муниципальной собственности поселения, может быть закреплено на праве оперативного управления за муниципальным (автономным, бюджетным или казенным) учреждением и муниципальным казенным предприятием (далее - Казенное предприят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втономное учреждение без согласия собственника не вправе распоряжаться недвижимым имуществом и особо ценным движимым имуществом, закрепленным за ним собственником или приобретенным автономным учреждением за счет средств, выделенных ему собственником на приобретение так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ое имущество поселения закрепляется на праве оперативного управления за муниципальным учреждением, Казенным предприятием на основании договора, заключенного с администрацией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</w:r>
      <w:r>
        <w:rPr>
          <w:rFonts w:cs="Arial" w:ascii="Arial" w:hAnsi="Arial"/>
          <w:b/>
          <w:sz w:val="24"/>
          <w:szCs w:val="24"/>
        </w:rPr>
        <w:t>8. Закрепление муниципального имущества на пра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енного 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Имущество, находящееся в муниципальной собственности поселения, может быть закреплено на праве хозяйственного ведения строго целевым назначением за муниципальным унитарным предприятием поселения (далее - Предприят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едприятие владеет, пользуется и распоряжается на праве хозяйственного ведения закрепленным имуществом в пределах, определенных Граждански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  <w:br/>
        <w:t>4. Муниципальное имущество поселения закрепляется на праве хозяйственного ведения за Предприятием на основании договора, заключенного с администрацией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9. Предоставление в безвозмездное польз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В исключительных случаях, в целях восстановления непригодного для сдачи в аренду и сохранности неиспользуемого муниципального имущества, поддержания социально значимых для поселения видов деятельности, обеспечения деятельности учреждений государственной, областной и муниципальной собственности, муниципальное имущество может быть передано по договору безвозмездного пользования (договору ссуды) юридическим и физическим лицам, осуществляющим свою деятельность на территори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судодателями имущества выступ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унитарные предприятия - на недвижимое имущество; движимое имущество, стоимость которого превышает крупную сделку, исключительно по согласованию с собственником имущества. На движимое имущество, стоимость которого не превышает размеров крупной сделки, самостоятельно, за исключением случаев, предусмотренных действующим законодательством Российской Федерации.</w:t>
        <w:br/>
        <w:t>3. Имущество может быть передано в безвозмездное пользование федеральным органам исполнительной власти, органам государственной власти субъектов Российской Федерации, органам местного самоуправления, а также государственным внебюджетным фондам, Центральному банку Российской Федерации для исполнения ими возложенных на них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в безвозмездное пользование муниципального имущества осуществляется путем заключения договора между Ссудодателем и Ссудополучателем. Обязательным приложением к договору безвозмездного пользования является акт приема-передачи имущества, подписанный сторонами и, при необходимости, балансодержа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дача Имущества в безвозмездное пользование не влечет передачу права собственности.</w:t>
        <w:br/>
        <w:t>6. Ссудополучатель обязан поддерживать используемое муниципальное имущество в исправном состоянии, осуществлять текущий и, при согласовании сторон, капитальный ремонт, нести все расходы на его содержание, в том числе самостоятельно заключать договоры и оплачивать коммунальные и эксплуатационные услуги, техническое обслуживание, что является существенным условием договора безвозмездного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судополучатель не вправе осуществлять перепланировку нежилых помещений без предварительного согласия Ссудодателя и без получения согласования на перепланировку в соответствии с действующим законодательством, что является существенным условием договора безвозмездного пользования.</w:t>
        <w:br/>
        <w:t>8. Для иных юридических лиц, не указанных в части 3, 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</w:r>
      <w:r>
        <w:rPr>
          <w:rFonts w:cs="Arial" w:ascii="Arial" w:hAnsi="Arial"/>
          <w:b/>
          <w:sz w:val="24"/>
          <w:szCs w:val="24"/>
        </w:rPr>
        <w:t>10. Приватизация муниципального иму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Приватизация муниципального имущества поселения (далее – Имущества) не должна причинять поселению финансовых, экономических и иных реальных убытков и потерь, а также причинять вред законным правам и интересам жителей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приватизацией Имущества понимается возмездное отчуждение имущества, находящегося в собственности поселения, в собственность физических и (или) юридическ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и способы приватизации определены Федеральным законом от 21 декабря 2001 г. N 178-ФЗ "О приватизации государственного и муниципального имущества".</w:t>
        <w:br/>
        <w:t>4. Приватизация Имущества осуществляется на основании прогнозного плана приватизации, утвержденного Советом депутатов поселения на очередной финансовый год, с учетом внесенных в течение года изменений и дополн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об условиях и способе приватизации Имущества, включенного в прогнозный план, принимается главой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</w:t>
      </w:r>
      <w:r>
        <w:rPr>
          <w:rFonts w:cs="Arial" w:ascii="Arial" w:hAnsi="Arial"/>
          <w:b/>
          <w:sz w:val="24"/>
          <w:szCs w:val="24"/>
        </w:rPr>
        <w:t>11. Сдача в аренду муниципальной соб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Сдача в аренду муниципальной собственности поселения осуществляется в соответствии с положением </w:t>
      </w:r>
      <w:r>
        <w:rPr>
          <w:rFonts w:cs="Arial" w:ascii="Arial" w:hAnsi="Arial"/>
          <w:color w:val="FF0000"/>
          <w:sz w:val="24"/>
          <w:szCs w:val="24"/>
        </w:rPr>
        <w:t>«О порядке предоставления в аренду имущества, находящегося в муниципальной собственности сельского поселения Ведно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  </w:t>
      </w:r>
      <w:r>
        <w:rPr>
          <w:rFonts w:cs="Arial" w:ascii="Arial" w:hAnsi="Arial"/>
          <w:b/>
          <w:sz w:val="24"/>
          <w:szCs w:val="24"/>
        </w:rPr>
        <w:t>12. Передача имущества в доверительное упра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. Условия и порядок передачи муниципальной собственности в доверительное управление регулируется действующим законодательством Российской Федерации и </w:t>
      </w:r>
      <w:r>
        <w:rPr>
          <w:rFonts w:cs="Arial" w:ascii="Arial" w:hAnsi="Arial"/>
          <w:color w:val="FF0000"/>
          <w:sz w:val="24"/>
          <w:szCs w:val="24"/>
        </w:rPr>
        <w:t>Положением о передаче в доверительное управление муниципального имущества сельского поселения Ведно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ча муниципального имущества в доверительное управление осуществляется администрацией поселения на основании договор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Полномочия Совета депутатов поселения в сфере управления и распоряжения муниципальной собственност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Совет депутатов поселения принимает реш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правления и распоряжения муниципальной собственность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дачи в аренду муниципальной собствен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иватизации муниципальной собствен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в доверительное управление муниципального имуще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вопросам управления и распоряжения муниципальной собственно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т депутатов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слушивает ежегодный отчет об управлении и использовании муниципальной собственности;</w:t>
        <w:br/>
        <w:t>2) осуществляет иные полномоч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 xml:space="preserve">  14. Полномочия Главы поселения в сфере управления и распоряжения муниципальной собственност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1.Глава поселения издает постановл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еменении муниципального имущества, о передаче права пользования им, в том числе безвозмездного пользования, доверительного управления, аренды, найма, передачи в залог, отчуж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муниципального имущества на праве хозяйственного ведения за муниципальными унитарными предприятиями,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ъятии муниципального имущества из хозяйственного ведения муниципальных унитарных предприятий, из оперативного управления муниципальных учрежде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онтроля за эффективностью использования и сохранностью муниципальной собствен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на рассмотрение Совета депутатов поселения программы приватизации муниципальной собствен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хранения документов, подтверждающих право собственности посел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вопросам управления и распоряжения муниципальной собственностью, за исключением отнесенных к исключительной компетенции Совета депутатов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а поселения один раз в год предоставляет информацию о работе по управлению имуществом Совету депутатов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15. Полномочия администрации поселения в сфере управления и распоряжения муниципальной соб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дминистрация посел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нормативные правовые акты по вопросам управления и распоряжения муниципальной собственностью в случаях, установленных законодательством Российской Федерации и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ет и распоряжается муниципальной собственностью в соответствии с настоящим Порядком и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реестр муниципальной собственности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арендодателем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 создании муниципальных предприятий и учреждений, осуществляет контроль за их деятельность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функции учредителя при создании, ре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т договоры о закреплении муниципальной собственности поселения за муниципальными унитарными предприятиями и учреждениями, контролирует их соблюде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учет и сохранность имущества, поступившего в муниципальную казну, до его закрепления за иными юридически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 реорганизации и ликвидации муниципальных предприятий и учреждений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б использовании и отчуждении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б изъятии у казенных учреждений поселения излишнего, неиспользуемого или используемого не по назначению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за сохранностью и использованием по назначению муниципальной собственности, а также защиту имущественных прав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поселения выполняет иные функции в соответствии с действующим законодательством, муниципальными правовыми акт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</w:t>
      </w:r>
      <w:r>
        <w:rPr>
          <w:rFonts w:cs="Arial" w:ascii="Arial" w:hAnsi="Arial"/>
          <w:b/>
          <w:sz w:val="24"/>
          <w:szCs w:val="24"/>
        </w:rPr>
        <w:t>16. Защита права собственности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Объекты муниципальной собственности могут быть истребованы из чужого незаконного владения, в их отношении могут быть приняты меры по пресечению действий, нарушающих право собственности или создающих угрозу такого нарушения.</w:t>
        <w:br/>
        <w:t>2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17. Контроль за использование муниципальной собств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муниципальной собственности осуществляют Совет депутатов, ревизионная комиссия и администрация сельского поселения Ведно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4:00Z</dcterms:created>
  <dc:creator>SuperPuper</dc:creator>
  <dc:description/>
  <cp:keywords/>
  <dc:language>en-US</dc:language>
  <cp:lastModifiedBy>Пользователь</cp:lastModifiedBy>
  <cp:lastPrinted>2012-05-22T12:10:00Z</cp:lastPrinted>
  <dcterms:modified xsi:type="dcterms:W3CDTF">2012-12-21T06:25:00Z</dcterms:modified>
  <cp:revision>4</cp:revision>
  <dc:subject/>
  <dc:title>СОВЕТ ДЕПУТАТОВ ГОРОДСКОГО ПОСЕЛЕНИЯ</dc:title>
</cp:coreProperties>
</file>