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4 февраля  2014 года                                                                        № 9 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40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от  12 сентября  2011 года № 51-па «Об утверждении Положения   о добровольной народной дружине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общественного порядка на территории сельского поселения Ведн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с законом Тверской области от 12.11.2008 №123-ЗО «О народных дружинах в Тверской области»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бровольной народной дружине по охране общественного порядка на территории сельского поселения Ведное администрация сельского поселения Ведно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добровольной народной дружине по охране общественного порядка на территории сельского поселения Ведное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Ведное   </w:t>
      </w:r>
      <w:r>
        <w:rPr>
          <w:rFonts w:cs="Times New Roman" w:ascii="Times New Roman" w:hAnsi="Times New Roman"/>
          <w:sz w:val="28"/>
          <w:szCs w:val="28"/>
        </w:rPr>
        <w:t xml:space="preserve">№ 51 от 12.09.2011 года следующие изменения и дополнения: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бзац 5 </w:t>
      </w:r>
      <w:r>
        <w:rPr>
          <w:rFonts w:cs="Times New Roman" w:ascii="Times New Roman" w:hAnsi="Times New Roman"/>
          <w:b/>
          <w:sz w:val="28"/>
          <w:szCs w:val="28"/>
        </w:rPr>
        <w:t>пункта 3.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нимать меры по оказанию первой помощи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6.2.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2. Совет депутатов сельского поселения Ведное и правоохранительные органы могут оказывать  народной дружине правовую помощь, помощь в организации прохождения специальной физической подготовки и подготовки по оказанию первой помощи пострадавшим, а также содействие в организации деятельности народной дружин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eastAsia="Times New Roman"/>
      <w:color w:val="1E1E1E"/>
    </w:rPr>
  </w:style>
  <w:style w:type="character" w:styleId="WW8Num40z0">
    <w:name w:val="WW8Num40z0"/>
    <w:qFormat/>
    <w:rPr>
      <w:color w:val="494949"/>
      <w:sz w:val="26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Пользователь</dc:creator>
  <dc:description/>
  <dc:language>en-US</dc:language>
  <cp:lastModifiedBy>Мария</cp:lastModifiedBy>
  <cp:lastPrinted>2014-02-19T02:02:00Z</cp:lastPrinted>
  <dcterms:modified xsi:type="dcterms:W3CDTF">2014-04-02T08:32:00Z</dcterms:modified>
  <cp:revision>2</cp:revision>
  <dc:subject/>
  <dc:title/>
</cp:coreProperties>
</file>