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284" w:right="285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284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284" w:right="285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284" w:right="285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84" w:right="28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2 февраля   2013 года                                                                            №  9 - па</w:t>
      </w:r>
    </w:p>
    <w:p>
      <w:pPr>
        <w:pStyle w:val="Normal"/>
        <w:ind w:left="284" w:right="28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284" w:right="34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полноты сведений, представляемых гражданами, претендующими на замещение должностей муниципальной службы администра-ции сельского поселения Ведное, муниципаль-ными служащими администрации сельского поселения и соблюдения муниципальными служащими администрации сельского поселения Ведное  требований к служебному поведению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284" w:righ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Федеральным  законом  от 2 марта 2007 г. N 25-ФЗ  "О  муниципальной  службе  в  Российской Федерации",  Федеральным  законом  от 25 декабря 2008 г.  N 273-ФЗ "О противодействии коррупции",Законом Тверской области от 9 ноября 2007г. № 121-ЗО "О регулировании отдельных вопросов  муниципальной  службы  в  Тверской области"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дное Рамешковского района Тверской области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читать утратившим силу Постановление администрации  сельского поселения Ведное от 05.03.2010 № 12-па «Об утвержд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я о проверке достовер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лноты сведений, представляемых гражданами,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етендующими на замещение долж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сельского поселения Ведное, и муниципальными служащими администрации сельского поселения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Ведное, а также проверки со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служащими сельского поселения Ведное ограничений и запретов, требований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отвращении или урегулировании конфликта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интересов, исполнения ими обязанност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 требований к служебному поведению (приложение).</w:t>
      </w:r>
    </w:p>
    <w:p>
      <w:pPr>
        <w:pStyle w:val="Default"/>
        <w:ind w:left="284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left="284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</w:t>
        <w:tab/>
        <w:t>А.В.Садикова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3"/>
        <w:gridCol w:w="87"/>
      </w:tblGrid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ind w:right="24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ind w:right="24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2.02.2013 г. № 9 -па</w:t>
            </w:r>
          </w:p>
          <w:p>
            <w:pPr>
              <w:pStyle w:val="Normal"/>
              <w:widowControl/>
              <w:autoSpaceDE w:val="true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284" w:right="2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3990" cy="461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4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left="284" w:right="24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pt;height:3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right="2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right="24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right="24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 требований к служебному поведению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им Положением определяется порядок осуществления проверки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стоверности и полноты сведений о доходах, об имуществе и обязательствах имущественного характера, представляемых в соответствии с законодательством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ами, претендующими на замещение должностей муниципальной службы администрации  сельского поселения Ведное, на отчетную дату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и служащими администрации  сельского поселения Ведное (далее - муниципальные служащие) по состоянию на конец отчетного периода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блюдения муниципальными служащими 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, предусмотренная подпунктами "б" и "в" пункта 1 настоящего Положения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главы   сельского поселения Ведное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роверка, предусмотренная пунктом 1 настоящего Положения осуществляется по решению главы  сельского поселения Ведное должностным лицом администрации   сельского поселения Ведное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имается отдельно в отношении каждого гражданина или муниципального служащего и оформляется в письменной форме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анием для осуществления проверки, предусмотренном пунктом 1 настоящего Положения, является достаточная информация, представленная в письменном виде в установленном порядке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оохранительными органами, государственными органами, администрацией сельского поселения Ведное и должностными лицами админист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лжностными лицами администрации   сельского поселения Ведное, в  должностные обязанности которых входит профилактика коррупционных и иных правонарушений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еся политическими партиям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щественным советом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средствами массовой информации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анонимного характера не может служить основанием для проверки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дминистрация сельского поселения Ведное осуществляет проверку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амостоятельно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третьей статьи 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«Об оперативно-розыскной деятельности». При проведении проверки, предусмотренной настоящим подпунктом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 администрации   сельского поселения Вед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щается к Губернатору Тверской области с ходатайством о направлении им запроса в федеральные органы исполнительной власти, уполномоченные на осуществление оперативно-розыскной деятельности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третьей статьи 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«Об оперативно-розыскной деятельности». В ходатайстве о направлении запроса должны содержаться сведения, указанны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настоящего Поло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 осуществлении проверки, должностное лицо администрации   сельского поселения Ведное вправе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водить беседу с гражданином или муниципальным служащим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учать представленные гражданином или муниципальным служащ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доходах, об имуществе и обязательст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енного харак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атериалы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лучать от гражданина или муниципального служащего пояснения по представлен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м о доходах, об имуществе и обязательствах имущественного характера и им материа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направлять в установленном порядк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ос  (кроме запросов, касающихся осуществления оперативно-розыскной деятельности или ее результат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ы прокуратур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(далее - органы и организации) об имеющихся у них сведениях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стоверности и полноте сведений, представленных гражданино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нормативными правовыми актами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облюдении муниципальным служащим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ротиводействии коррупции»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муниципальным служащим требований к служебному по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водить справки у физических лиц и получать от них информацию с их согласия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существлять анализ сведений, предоставленных гражданами или муниципальными служащими в соответствии с законодательством Российской Федерации о противодействии корруп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В запросе, предусмотренном подпунктом "г" пункта 9 настоящего Положения, указываются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амилия, имя, отчество руководителя государственного органа или организации, в которые направляется запрос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ормативный правовой акт, на основании которого направляется запрос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держание и объем сведений, подлежащих проверке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рок представления запрашиваемых сведений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фамилия, инициалы и номер телефона муниципального служащего, подготовившего запрос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другие необходимые с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просы направляются главой сельского поселения Ведное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жностное лицо администрации   сельского поселения Ведное обеспечивает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, и соблюдение каких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ротиводействии коррупции»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ончании проверки муниципальный служащий должен быть ознакомлен с результатами проверки с учетом соблюдения требований законодательства Российской Федерации о государственной тайне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Муниципальный служащий вправе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вать пояснения в письменной форме: в ходе проверки по вопросам, указанным в подпункте "б" пункта 12 настоящего Положения; по результатам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ставлять дополнительные материалы и давать по ним пояснения в письменной форме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ращаться с подлежащим удовлетворению ходатайством о проведении с ним беседы по вопросам, указанным в подпункте "б" пункта 12 настоящего Полож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ояснения  приобщаются к материалам проверки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олжностное лицо администрации  сельского поселения Ведное представляет доклад по результатам проверки главе сельского поселения Ведное. При этом в докладе должно содержаться одно из следующих предложений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назначении гражданина на должность муниципальной службы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 отказе гражданину в назначении на должность муниципальной службы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 отсутствии оснований для применения к муниципальному служащему мер юридической ответств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 применении к муниципальному служащему мер юридической ответств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проверки сообщается органам, организациям, лицам, предоставившим информацию, явившуюся основанием для ее проведения, с учетом соблюдения требований законодательства Российской Федерации о персональных данных и государственной тайне при одновременном уведомлении в письменной форме об этом гражданина или муниципального служащего, в отношении которых проводилась проверка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Глава сельского поселения Ведное, рассмотрев доклад и соответствующее предложение, указанное в пункте 17 настоящего Положения, принимает одно из следующих решений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значить гражданина на должность муниципальной службы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казать гражданину в назначении на должность муниципальной службы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менить к муниципальному служащему меры юридической ответств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ind w:left="284" w:right="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 Материалы проверки приобщаются к личному делу муниципального</w:t>
            </w:r>
            <w:r>
              <w:rPr>
                <w:rFonts w:cs="Times New Roman" w:ascii="Times New Roman" w:hAnsi="Times New Roman"/>
                <w:color w:val="2B3841"/>
                <w:sz w:val="28"/>
                <w:szCs w:val="28"/>
              </w:rPr>
              <w:t xml:space="preserve"> служащего и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ятся в администрации   сельского поселения Ведное в течение  трех лет со дня ее окончания, после чего передаются в архив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autoSpaceDE w:val="true"/>
              <w:snapToGrid w:val="false"/>
              <w:ind w:left="284" w:right="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70"/>
        <w:ind w:left="284" w:right="2" w:hanging="0"/>
        <w:rPr>
          <w:rFonts w:ascii="Courier New" w:hAnsi="Courier New" w:cs="Courier New"/>
          <w:color w:val="2B3841"/>
        </w:rPr>
      </w:pPr>
      <w:r>
        <w:rPr>
          <w:rFonts w:eastAsia="Courier New" w:cs="Courier New" w:ascii="Courier New" w:hAnsi="Courier New"/>
          <w:color w:val="2B3841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284" w:right="2" w:hanging="0"/>
        <w:rPr>
          <w:rFonts w:ascii="Courier New" w:hAnsi="Courier New" w:cs="Courier New"/>
          <w:color w:val="2B3841"/>
        </w:rPr>
      </w:pPr>
      <w:r>
        <w:rPr>
          <w:rFonts w:cs="Courier New" w:ascii="Courier New" w:hAnsi="Courier New"/>
          <w:color w:val="2B3841"/>
        </w:rPr>
      </w:r>
    </w:p>
    <w:p>
      <w:pPr>
        <w:pStyle w:val="Normal"/>
        <w:tabs>
          <w:tab w:val="clear" w:pos="708"/>
          <w:tab w:val="left" w:pos="10206" w:leader="none"/>
        </w:tabs>
        <w:ind w:left="284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hyperlink" Target="consultantplus://offline/ref=38B5310FF407485909E60E8074838DBEF466BF9DD37BB3369A9A97ACFA22BE5C8F23D2F30EB5526BW718F" TargetMode="External"/><Relationship Id="rId4" Type="http://schemas.openxmlformats.org/officeDocument/2006/relationships/hyperlink" Target="consultantplus://offline/ref=38B5310FF407485909E60E8074838DBEF466BF9DD37BB3369A9A97ACFA22BE5C8F23D2F30EB5526BW718F" TargetMode="External"/><Relationship Id="rId5" Type="http://schemas.openxmlformats.org/officeDocument/2006/relationships/hyperlink" Target="consultantplus://offline/ref=38B5310FF407485909E6108D62EFD7B0F36FE290D47BB963C2C5CCF1AD2BB40BC86C8BB14AB8516A718669WD16F" TargetMode="External"/><Relationship Id="rId6" Type="http://schemas.openxmlformats.org/officeDocument/2006/relationships/hyperlink" Target="consultantplus://offline/ref=38B5310FF407485909E60E8074838DBEF466BD94D37AB3369A9A97ACFA22BE5C8F23D2F30EB55063W717F" TargetMode="External"/><Relationship Id="rId7" Type="http://schemas.openxmlformats.org/officeDocument/2006/relationships/hyperlink" Target="consultantplus://offline/ref=38B5310FF407485909E60E8074838DBEF466BD94D37AB3369A9A97ACFAW21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7:00Z</dcterms:created>
  <dc:creator>Пользователь</dc:creator>
  <dc:description/>
  <cp:keywords/>
  <dc:language>en-US</dc:language>
  <cp:lastModifiedBy>Пользователь</cp:lastModifiedBy>
  <cp:lastPrinted>2013-02-05T11:05:00Z</cp:lastPrinted>
  <dcterms:modified xsi:type="dcterms:W3CDTF">2013-02-17T17:48:00Z</dcterms:modified>
  <cp:revision>8</cp:revision>
  <dc:subject/>
  <dc:title/>
</cp:coreProperties>
</file>