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5 декабря  2013 года                                                                      № 79 - п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39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силении мер по обеспечению пожарной безопасности на территории  сельского поселения Вед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5 Федерального закона от 6 октября 2003 г. № 131-ФЗ «Об общих принципах организации местного самоуправления в Российской Федерации», Устава муниципального образования сельское поселение Ведное, в целях обеспечения безопасности, антитеррористической защищенности населения сельского поселения, предупреждения чрезвычайных происшествий, связанных с празднованием Нового года и Рождественских праздников</w:t>
      </w:r>
    </w:p>
    <w:p>
      <w:pPr>
        <w:pStyle w:val="Normal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овещания с руководителями организаций, предприятий, имеющихся на территории поселения, старостами населенных пунктов по вопросу повышения безопасности, усиления режима дежурства в период проведения праздничных мероприятий и в выходные дни.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ля координации действий в случае возникновения нештатных ситуаций в период проведения праздничных мероприятий и в выходные дни организовать дежурство работников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рганизовать  собрания  населения с проведением бесед по правилам пожарной безопасности в быту, на территории населённых пунктов. Провести подомовой обход одиноких, престарелых граждан, лиц злоупотребляющих алкоголем, неблагополучных сем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исправное состояние подъездов к зданиям и сооружениям, своевременное очищение дорог и подъездов к населенным пунктам, зданиям, источникам противопожарного водоснабжения. На пожарных водоемах оборудовать незамерзающие проруб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илить контроль за исправностью наружного освещения территории населенных пунктов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ить боеготовность ДПД, исправность пожарной техники, средств связи и оповещения членов ДПД на случай пожара.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уководителям организаций, учреждений, находящихся на территории сельского поселения Ведное: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проведении подготовки объектов к новогодним мероприятиям обратить особое внимание на состояние путей эвакуации, противопожарного водоснабжения, подъездов к объектам и водоисточникам, наличие первичных средств пожаротушения, инструктаж работников учреждения.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не проводить массовые мероприятия, связанные с празднованием Нового года и Рождества Христова, в помещениях с легко возгораемой отделкой, наличием глухих решеток на окнах, отсутствием или неисправностью путей эвакуации и выходов.</w:t>
      </w:r>
    </w:p>
    <w:p>
      <w:pPr>
        <w:pStyle w:val="Normal"/>
        <w:ind w:firstLine="1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запретить использование любых фейерверков и пиротехнических изделий при проведении новогодних и праздничных мероприятий внутри зданий, сооружений и в непосредственной близости от них.</w:t>
      </w:r>
    </w:p>
    <w:p>
      <w:pPr>
        <w:pStyle w:val="Normal"/>
        <w:ind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данного Постановления  возлагаю на заместителя администрации сельского поселения Ведное А.И. Бухарову.</w:t>
      </w:r>
    </w:p>
    <w:p>
      <w:pPr>
        <w:pStyle w:val="Normal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А.В.Садикова</w:t>
      </w:r>
    </w:p>
    <w:p>
      <w:pPr>
        <w:pStyle w:val="Normal"/>
        <w:ind w:right="3399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3:00Z</dcterms:created>
  <dc:creator>Пользователь</dc:creator>
  <dc:description/>
  <cp:keywords/>
  <dc:language>en-US</dc:language>
  <cp:lastModifiedBy>Пользователь</cp:lastModifiedBy>
  <cp:lastPrinted>2013-12-10T15:50:00Z</cp:lastPrinted>
  <dcterms:modified xsi:type="dcterms:W3CDTF">2013-12-10T11:51:00Z</dcterms:modified>
  <cp:revision>6</cp:revision>
  <dc:subject/>
  <dc:title/>
</cp:coreProperties>
</file>