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eastAsia="Arial"/>
          <w:b/>
          <w:bCs/>
          <w:color w:val="000000"/>
          <w:spacing w:val="50"/>
          <w:w w:val="104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01 ноября  2013 года                                                                         № 77 - п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3399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ind w:right="4371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Правил землепользования и застройки сельског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Ведное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14; 28 Федерального закона от  06.10.2003 года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ст.ст.8; 39 Градостроительного Кодекса РФ, Уставом сельского поселения Ведное, Положением «О публичных слушаниях в сельском поселении Ведное»,    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 Правил землепользования и застройки сельского поселения Ведное в восемнадцати населенных пунктам поселения.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дату и время публичных слушаний согласно графику (Приложение № 1). 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true"/>
        <w:spacing w:lineRule="atLeast" w:line="236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Предложения и рекомендации по выносимому на публичные слушания проекту  </w:t>
      </w:r>
      <w:r>
        <w:rPr>
          <w:sz w:val="28"/>
          <w:szCs w:val="28"/>
        </w:rPr>
        <w:t>Правил землепользования и застройки сельского поселения Ведное</w:t>
      </w:r>
      <w:r>
        <w:rPr>
          <w:color w:val="000000"/>
          <w:sz w:val="28"/>
          <w:szCs w:val="28"/>
        </w:rPr>
        <w:t xml:space="preserve"> принимаются аппаратом администрации сельского поселения Ведное с 3 ноября   2013 года  по 10 января 2014 года по адресу: с. Ведное, ул. Советская, д. 30 (тел. 26-441, по рабочим дням с 9.00 до 17.00, перерыв с 13.00 до 14.00). </w:t>
      </w:r>
    </w:p>
    <w:p>
      <w:pPr>
        <w:pStyle w:val="Style15"/>
        <w:widowControl/>
        <w:numPr>
          <w:ilvl w:val="0"/>
          <w:numId w:val="2"/>
        </w:numPr>
        <w:shd w:fill="FFFFFF" w:val="clear"/>
        <w:autoSpaceDE w:val="true"/>
        <w:spacing w:lineRule="atLeast" w:line="236"/>
        <w:ind w:left="0" w:firstLine="357"/>
        <w:jc w:val="both"/>
        <w:rPr/>
      </w:pPr>
      <w:r>
        <w:rPr>
          <w:color w:val="000000"/>
          <w:sz w:val="28"/>
          <w:szCs w:val="28"/>
        </w:rPr>
        <w:t>Настоящее  постановление обнародовать на информационном стенде администрации сельского поселения Ведное и разместить в сети Интернет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            А.В.Садиков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 поселения Ведное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1.2013 г. № 77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публичных слушаний </w:t>
      </w:r>
    </w:p>
    <w:p>
      <w:pPr>
        <w:pStyle w:val="Normal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  Правил землепользования и застройки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едное</w:t>
      </w:r>
    </w:p>
    <w:p>
      <w:pPr>
        <w:pStyle w:val="Normal"/>
        <w:ind w:left="36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52"/>
        <w:gridCol w:w="3686"/>
      </w:tblGrid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селенных пунк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д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января 2014 года </w:t>
            </w:r>
          </w:p>
          <w:p>
            <w:pPr>
              <w:pStyle w:val="Normal"/>
              <w:ind w:left="-4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5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дное, ул. Советская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Александро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января  2014 года в 10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Александр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ове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января 2014   года в 10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ов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славе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января 2014 года в 11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слав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ьяко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января  2014 года в 14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ья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рови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января 2014 года в 12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ров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ршути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января 2014 года в 11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ршут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горельц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января 2014 года в 13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горель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я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января 2014 года в 13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оказо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января 2014 года в 12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оказ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едведих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января 2014 года в 11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едведиха, ул. Речная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.Ивиц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января 2014 года в 12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.Ив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рубичих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января 2014 года в 13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рубичи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ибаних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января 2014 года в 14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ибани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роки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января 2014 года в 15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ро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уни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января 2014 года в 10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у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.Шенск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января 2014 года в 9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.Ше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Железо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января 2014 года в 16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Железово</w:t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6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99" w:right="540" w:gutter="0" w:header="0" w:top="85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6:00Z</dcterms:created>
  <dc:creator>Пользователь</dc:creator>
  <dc:description/>
  <dc:language>en-US</dc:language>
  <cp:lastModifiedBy>Мария</cp:lastModifiedBy>
  <cp:lastPrinted>2013-11-15T09:58:00Z</cp:lastPrinted>
  <dcterms:modified xsi:type="dcterms:W3CDTF">2014-02-07T07:16:00Z</dcterms:modified>
  <cp:revision>2</cp:revision>
  <dc:subject/>
  <dc:title/>
</cp:coreProperties>
</file>