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eastAsia="Arial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1 октября  2013 года                                                                         № 75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ро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Style15"/>
        <w:tabs>
          <w:tab w:val="clear" w:pos="708"/>
          <w:tab w:val="left" w:pos="9639" w:leader="none"/>
        </w:tabs>
        <w:ind w:left="0" w:firstLine="720"/>
        <w:jc w:val="both"/>
        <w:rPr/>
      </w:pPr>
      <w:r>
        <w:rPr/>
        <w:br/>
        <w:br/>
        <w:t xml:space="preserve">           </w:t>
      </w:r>
      <w:r>
        <w:rPr>
          <w:sz w:val="28"/>
          <w:szCs w:val="28"/>
        </w:rPr>
        <w:t>Руководствуясь Федеральным законом от 6.10.2003 г. №131-ФЗ «Об общих принципах местного самоуправления в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Style15"/>
        <w:tabs>
          <w:tab w:val="clear" w:pos="708"/>
          <w:tab w:val="left" w:pos="9639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Style15"/>
        <w:tabs>
          <w:tab w:val="clear" w:pos="708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1.Утвердить план проверок юридических лиц в рамках муниципального земельного контроля на 2014 год (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2.Разместить утвержденный план проверок на 2014 год на официальном сайте Администрации Рамешковского района  в разделе сельского поселения Ведное в сети Интернет.</w:t>
      </w:r>
    </w:p>
    <w:p>
      <w:pPr>
        <w:pStyle w:val="Style15"/>
        <w:tabs>
          <w:tab w:val="clear" w:pos="708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сельского поселения Ведное: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9"/>
          <w:sz w:val="28"/>
          <w:szCs w:val="28"/>
        </w:rPr>
        <w:t xml:space="preserve">           А.В.Садикова</w:t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8"/>
        <w:gridCol w:w="590"/>
        <w:gridCol w:w="988"/>
        <w:gridCol w:w="988"/>
        <w:gridCol w:w="1153"/>
        <w:gridCol w:w="992"/>
        <w:gridCol w:w="1843"/>
        <w:gridCol w:w="709"/>
        <w:gridCol w:w="567"/>
        <w:gridCol w:w="1134"/>
        <w:gridCol w:w="709"/>
        <w:gridCol w:w="862"/>
        <w:gridCol w:w="684"/>
        <w:gridCol w:w="684"/>
        <w:gridCol w:w="1132"/>
        <w:gridCol w:w="1222"/>
      </w:tblGrid>
      <w:tr>
        <w:trPr/>
        <w:tc>
          <w:tcPr>
            <w:tcW w:w="164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А.В.Сад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ок соблюдения законодательства юридическими лицами и индивиду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ми на 2014 год по сельскому поселению Ведное</w:t>
            </w:r>
          </w:p>
        </w:tc>
      </w:tr>
      <w:tr>
        <w:trPr/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Наименование юридического лица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места нахож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ения Ю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места жите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льства И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Фактичес-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кого осущест-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вления деятель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6"/>
              </w:rPr>
              <w:t>ности ЮЛ, И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места нахождения объек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Основной государс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твенный регистра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ционный номер (О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Идентифи</w:t>
            </w:r>
          </w:p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кационный</w:t>
            </w:r>
          </w:p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eastAsia="Arial CYR" w:cs="Arial CYR" w:ascii="Arial CYR" w:hAnsi="Arial CYR"/>
                <w:sz w:val="12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6"/>
              </w:rPr>
              <w:t>Номер</w:t>
            </w:r>
          </w:p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eastAsia="Arial CYR" w:cs="Arial CYR" w:ascii="Arial CYR" w:hAnsi="Arial CYR"/>
                <w:sz w:val="12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6"/>
              </w:rPr>
              <w:t>Налогоп</w:t>
            </w:r>
          </w:p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лательщика</w:t>
            </w:r>
          </w:p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eastAsia="Arial CYR" w:cs="Arial CYR" w:ascii="Arial CYR" w:hAnsi="Arial CYR"/>
                <w:sz w:val="12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6"/>
              </w:rPr>
              <w:t>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Цель проведения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ата государст</w:t>
            </w:r>
          </w:p>
          <w:p>
            <w:pPr>
              <w:pStyle w:val="Normal"/>
              <w:ind w:right="-108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ата начала осуществ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ЮЛ, ИП предприни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тельской деятельности в соответствии с представленным уведомлением о начале предприни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ата начала прове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ения прове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р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Рабочих дн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Рабочих часов (для МСП и МК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 xml:space="preserve">Общество с ограниченной ответсвенностью </w:t>
            </w:r>
            <w:r>
              <w:rPr>
                <w:rFonts w:cs="Arial CYR" w:ascii="Arial CYR" w:hAnsi="Arial CYR"/>
                <w:sz w:val="14"/>
                <w:szCs w:val="14"/>
              </w:rPr>
              <w:t>«Задорожь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>г.Тверь,  пл.Гагарина, д.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Рамешковский район, </w:t>
            </w:r>
            <w:r>
              <w:rPr>
                <w:rFonts w:cs="Arial CYR" w:ascii="Arial CYR" w:hAnsi="Arial CYR"/>
                <w:sz w:val="12"/>
              </w:rPr>
              <w:t xml:space="preserve"> д.Поляны, д.Дья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Рамешковский район, </w:t>
            </w:r>
            <w:r>
              <w:rPr>
                <w:rFonts w:cs="Arial CYR" w:ascii="Arial CYR" w:hAnsi="Arial CYR"/>
                <w:sz w:val="12"/>
              </w:rPr>
              <w:t>д.Поляны, д.Дьяко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6952003301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6950097538</w:t>
            </w:r>
          </w:p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Соблюдение земельного законнодательства на земельном участке, предназначенномдля сельскохозяй</w:t>
            </w:r>
          </w:p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ств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.08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color w:val="000000"/>
                <w:sz w:val="12"/>
              </w:rPr>
              <w:t>Территориальный отдел № 9 (Рамешковский район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Общество с ограниченной ответсвенностью </w:t>
            </w:r>
            <w:r>
              <w:rPr>
                <w:rFonts w:cs="Arial CYR" w:ascii="Arial CYR" w:hAnsi="Arial CYR"/>
                <w:sz w:val="14"/>
                <w:szCs w:val="14"/>
              </w:rPr>
              <w:t>«Полян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г.Тверь,  ул.Баррикадная, д.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Рамешковский район, </w:t>
            </w:r>
            <w:r>
              <w:rPr>
                <w:rFonts w:cs="Arial CYR" w:ascii="Arial CYR" w:hAnsi="Arial CYR"/>
                <w:sz w:val="12"/>
              </w:rPr>
              <w:t xml:space="preserve"> д.Поляны, д.Дья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Рамешковский район, </w:t>
            </w:r>
            <w:r>
              <w:rPr>
                <w:rFonts w:cs="Arial CYR" w:ascii="Arial CYR" w:hAnsi="Arial CYR"/>
                <w:sz w:val="12"/>
              </w:rPr>
              <w:t xml:space="preserve">д.Поляны, 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2"/>
              </w:rPr>
              <w:t>д.Дьяко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6952003246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6950097496</w:t>
            </w:r>
          </w:p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Соблюдение земельного законнодательства на земельном участке, предназначенномдля сельскохозяй</w:t>
            </w:r>
          </w:p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.08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Территориальный отдел № 9 (Рамешковский район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Общество с ограниченной ответсвенностью </w:t>
            </w:r>
            <w:r>
              <w:rPr>
                <w:rFonts w:cs="Arial CYR" w:ascii="Arial CYR" w:hAnsi="Arial CYR"/>
                <w:sz w:val="14"/>
                <w:szCs w:val="14"/>
              </w:rPr>
              <w:t>«Дьяко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г.Тверь,  ул.Баррикадная, д.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4"/>
                <w:szCs w:val="14"/>
              </w:rPr>
              <w:t xml:space="preserve">Рамешковский район, </w:t>
            </w:r>
            <w:r>
              <w:rPr>
                <w:rFonts w:cs="Arial CYR" w:ascii="Arial CYR" w:hAnsi="Arial CYR"/>
                <w:sz w:val="12"/>
              </w:rPr>
              <w:t>д.Дья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4"/>
                <w:szCs w:val="14"/>
              </w:rPr>
              <w:t xml:space="preserve">Рамешковский район, </w:t>
            </w:r>
            <w:r>
              <w:rPr>
                <w:rFonts w:cs="Arial CYR" w:ascii="Arial CYR" w:hAnsi="Arial CYR"/>
                <w:sz w:val="12"/>
              </w:rPr>
              <w:t>д.Дьяко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6952003257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6950097489</w:t>
            </w:r>
          </w:p>
          <w:p>
            <w:pPr>
              <w:pStyle w:val="Normal"/>
              <w:ind w:left="-107" w:right="-59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Соблюдение земельного законнодательства на земельном участке, предназначенномдля сельскохозяй</w:t>
            </w:r>
          </w:p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.08.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Территориальный отдел № 9 (Рамешковский район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ство с ограниченной ответсвенностю «Полянка Инвестмен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Москва,  Карманицкий пер., д. 4, строен.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мешковский район, с.Медведихад.Шенское, д.Семунино, д.Шибаниха, д.Трубичиха, д.Ив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мешковский район, с.Медведихад.Шенское, д.Семунино, д.Шибаниха, д.Трубичих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5067746343143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04613172  </w:t>
            </w:r>
          </w:p>
          <w:p>
            <w:pPr>
              <w:pStyle w:val="Normal"/>
              <w:ind w:left="-107" w:right="-59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блюдение земельного законнодательства на земельном участке, предназначенномдля сельскохозяй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8.2006</w:t>
            </w:r>
          </w:p>
          <w:p>
            <w:pPr>
              <w:pStyle w:val="Normal"/>
              <w:ind w:left="-100" w:right="-108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8.2014</w:t>
            </w:r>
          </w:p>
          <w:p>
            <w:pPr>
              <w:pStyle w:val="Normal"/>
              <w:ind w:right="-96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риториальный отдел № 9 (Рамешковский район)</w:t>
            </w:r>
          </w:p>
        </w:tc>
      </w:tr>
    </w:tbl>
    <w:p>
      <w:pPr>
        <w:sectPr>
          <w:type w:val="nextPage"/>
          <w:pgSz w:orient="landscape" w:w="16838" w:h="11906"/>
          <w:pgMar w:left="1418" w:right="852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novskoe-smr.ru/images/2012/plan_proverok_201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Пользователь</dc:creator>
  <dc:description/>
  <dc:language>en-US</dc:language>
  <cp:lastModifiedBy>Мария</cp:lastModifiedBy>
  <cp:lastPrinted>2014-01-31T09:48:00Z</cp:lastPrinted>
  <dcterms:modified xsi:type="dcterms:W3CDTF">2014-02-07T07:16:00Z</dcterms:modified>
  <cp:revision>2</cp:revision>
  <dc:subject/>
  <dc:title/>
</cp:coreProperties>
</file>