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5 ноября  2014 года                                                                         № 60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57" w:hRule="atLeast"/>
        </w:trPr>
        <w:tc>
          <w:tcPr>
            <w:tcW w:w="6771" w:type="dxa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left" w:pos="8015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уточненного Перечня автомобильных дорог общего пользования местного значения сельского поселения Ведное Рамешковского района Тверской области 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. № 131-ФЗ</w:t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проведением технической инвентаризации дорог общего пользования местного значения администрация сельского поселения Ведное</w:t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иложение к постановлению № 48-па от 23.07. 2012 г. «Перечень</w:t>
      </w:r>
      <w:r>
        <w:rPr>
          <w:rStyle w:val="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автомобильных дорог общего пользования местного значения сельского поселения Ведное Рамешковского района Тверской области» читать в новой редакции (прилагается).</w:t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 силу с  даты  его подписания.</w:t>
      </w:r>
    </w:p>
    <w:p>
      <w:pPr>
        <w:pStyle w:val="Style15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rStyle w:val="Emphasi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данное постановление на информационном стенде в здании администрации сельского поселения Ведное и на официальном сайте администрации Рамешковского района – сельское поселение Ведно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Ведное:                                                Садик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right="-42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Heading1"/>
        <w:spacing w:lineRule="auto" w:line="276"/>
        <w:ind w:right="-4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righ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spacing w:lineRule="auto" w:line="276"/>
        <w:ind w:right="-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76"/>
        <w:ind w:right="-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right="-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spacing w:lineRule="auto" w:line="276"/>
        <w:ind w:right="-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0-па от 05.11.2014 г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right="-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1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Heading1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Рамешковского района Тверской област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98"/>
        <w:gridCol w:w="1418"/>
        <w:gridCol w:w="1133"/>
        <w:gridCol w:w="1135"/>
      </w:tblGrid>
      <w:tr>
        <w:trPr>
          <w:trHeight w:val="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дентификационный ном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тяжен- ность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п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ина дороги,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едведи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едвед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Трубич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Шибан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Соро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Сему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Ш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сфальт 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 пере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ский пере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,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е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Дь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сфа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Погорель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Ивица,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-247-806-ОП-МП-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И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9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Пользователь</dc:creator>
  <dc:description/>
  <dc:language>en-US</dc:language>
  <cp:lastModifiedBy>ПК</cp:lastModifiedBy>
  <cp:lastPrinted>2014-10-28T09:42:00Z</cp:lastPrinted>
  <dcterms:modified xsi:type="dcterms:W3CDTF">2015-02-09T09:38:00Z</dcterms:modified>
  <cp:revision>2</cp:revision>
  <dc:subject/>
  <dc:title/>
</cp:coreProperties>
</file>