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9 августа  2013 года                                                                         № 60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риложение к постановлению администрации сельского  поселения Ведное  </w:t>
      </w:r>
      <w:r>
        <w:rPr>
          <w:rFonts w:cs="Times New Roman" w:ascii="Times New Roman" w:hAnsi="Times New Roman"/>
          <w:b/>
          <w:sz w:val="28"/>
          <w:szCs w:val="28"/>
        </w:rPr>
        <w:t>от 17.04.2013 г. № 30-па  «Об утверждении муниципальной целевой программы  «Укрепление правопорядка, профилактика правонарушений и усиление борьбы с преступностью в сельском поселении Ведное Рамешковского района  Тверской области на 2013-2015 годы»</w:t>
      </w:r>
    </w:p>
    <w:p>
      <w:pPr>
        <w:pStyle w:val="2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сельского поселения Ведное Рамешковского района Тверской области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 Уставом  сельского поселения Ведное Рамешковского района Тверской области, </w:t>
      </w:r>
    </w:p>
    <w:p>
      <w:pPr>
        <w:pStyle w:val="Style1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 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целев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правопорядка, профилактика правонарушений и усиление борьбы с преступностью в сельском поселении Ведное Рамешковского района  Тверской области на 2013-2015 годы», утвержденн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от 17.04.2013 г. № 30-па,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  Приложение 2 изложить в новой редакции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 целевой программ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3-2015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правонарушений на территории  сельского поселения Ведн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-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е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, Д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по август  1раз в недел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ДНД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Ведно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04:00Z</dcterms:created>
  <dc:creator>Пользователь</dc:creator>
  <dc:description/>
  <cp:keywords/>
  <dc:language>en-US</dc:language>
  <cp:lastModifiedBy>Пользователь</cp:lastModifiedBy>
  <cp:lastPrinted>2013-03-29T09:21:00Z</cp:lastPrinted>
  <dcterms:modified xsi:type="dcterms:W3CDTF">2013-08-20T20:44:00Z</dcterms:modified>
  <cp:revision>4</cp:revision>
  <dc:subject/>
  <dc:title/>
</cp:coreProperties>
</file>