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2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27 октября  2014 года                                                                         № 58-па</w:t>
      </w:r>
    </w:p>
    <w:p>
      <w:pPr>
        <w:pStyle w:val="Normal"/>
        <w:ind w:left="284" w:right="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88" w:leader="none"/>
        </w:tabs>
        <w:ind w:right="254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Положения о порядке расчёта восстановительной стоимости зелёных насаждений и размера ущерба, нанесённого повреждением и (или) уничтожением зелёных насаждений на территории  сельского поселения Ведное Рамешковского района Тверской области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», Уставом муниципального образования  сельское поселение Ведное Рамешковского  района Тверской  области, Нормами и Правилами по благоустройству территории  сельского поселения  Ведное Рамешковского района Тверской области, утвержденными решением Совета депутатов сельского поселения Ведное № 146 от 29.08.2012 года, административным регламентом по предоставлению муниципальной услуги «Выдача разрешения на вырубку деревьев и кустарников на территории сельского поселения Ведное» принятым  постановлением администрации сельского поселения Ведное № 2-па от 14.01.2013 года,  в целях охраны зелёных насаждений, расположенных на территории  сельского поселения Ведное, возмещения ущерба, причинённого окружающей среде повреждением и (или) уничтожением зелёных насаждений, расположенных на территории  сельского поселения, администрация  сельского поселения Ведное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расчёта восстановительной стоимости зелёных насаждений и размера ущерба, нанесённого повреждением и (или) уничтожением зелёных насаждений на территории  сельского поселения Ведное Рамешковского района Тверской области (согласно приложению).</w:t>
      </w:r>
    </w:p>
    <w:p>
      <w:pPr>
        <w:pStyle w:val="Style14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 Настоящее постановление  вступает в силу со  дня подписания и  подлежит  обнародованию в центре  по  обнародованию    нормативно правовых  документов  в здании  администрации сельского поселения Ведное  и на официальном сайте администрации Рамешковского района - сельское поселение Ведное в сети Интернет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  заместителя главы администрации     сельского поселения Ведное Бухарову А.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Ведное:                                             А.В.Садикова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-567" w:righ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ind w:left="-567" w:righ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-567" w:righ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 поселения Ведное</w:t>
      </w:r>
    </w:p>
    <w:p>
      <w:pPr>
        <w:pStyle w:val="Normal"/>
        <w:ind w:left="-567" w:right="-14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7.10.2014  № 58 </w:t>
      </w:r>
    </w:p>
    <w:p>
      <w:pPr>
        <w:pStyle w:val="Normal"/>
        <w:spacing w:before="280" w:after="280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280" w:after="280"/>
        <w:ind w:righ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расчета восстановительной стоимости зеленых насаждений и размера ущерба, нанесенного повреждением и (или) уничтожением зеленых насаждений на территории  сельского поселения Ведное Рамешковского района Тверской обла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еленые насаждения (деревья, кустарники, травянистая растительность естественного и искусственного происхождения), находящиеся на территории  сельского поселения Ведное, являются неотъемлемой частью градостроительной структуры, элементом оптимизации экологической среды и важным компонентом ландшафтных комплексов. Они выполняют градостроительные, социальные (обеспечение отдыха и общения), эстетические, экологические (создание микроклимата, очищение воздуха, защита почвы), экономические (повышение экономической привлекательности территории) и санитарно-защитные функ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термин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становительная стоим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стоимостная оценка всех видов затрат, связанных с посадкой и содержанием  зеленых насаждений, в пересчете на одно условное дерево, куст, погонный метр.                                                        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ничтожение зеленых и лесных насажд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вырубка деревьев, кустарников, снос газонов, механическое повреждение стволов, химическое поражение, обгорание и прочие повреждения до степени прекращения их роста.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вреждение древесных насажд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овреждение корневой системы, коры, ствола, кроны деревьев (кустарников), повреждение деревьев химическими реагентам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ка разработана для установления стоимости основных типов  насаждений с учетом ценности и качественного состояния, а также для определения размера ущерба, возникающего в результате их уничтожения или повреждения. За основу берется показатель стоимости определенных видов деревьев и кустарников в зависимости от породного состава и возраста. Восстановительная стоимость складывается из стоимости посадочного материала, сметной стоимости посадки и ухода, обеспечивающего полное восстановление декоративных и экологических качест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ь одной условной единицы группы зеленых насаждений указана в базовой сумме минимального размера оплаты труда, применяемой для начисления налогов, сборов, штрафов и иных платежей.</w:t>
      </w:r>
    </w:p>
    <w:p>
      <w:pPr>
        <w:pStyle w:val="Normal"/>
        <w:spacing w:before="280" w:after="280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асчет восстановительной стоимости зеленых насаждений </w:t>
      </w:r>
    </w:p>
    <w:p>
      <w:pPr>
        <w:pStyle w:val="Normal"/>
        <w:spacing w:before="280" w:after="28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асчет восстановительной стоимости зеленых насаждений (объектов озеленения) проводят основываясь на затратах на их создание и содержание до момента оценки и зависит от группы ценности породы, возраста, состояния растений, типа посадки и ухода. Расчет восстановительной стоимости  зеленых насаждений производится для деревьев (С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ер</w:t>
      </w:r>
      <w:r>
        <w:rPr>
          <w:rFonts w:cs="Times New Roman" w:ascii="Times New Roman" w:hAnsi="Times New Roman"/>
          <w:sz w:val="28"/>
          <w:szCs w:val="28"/>
        </w:rPr>
        <w:t xml:space="preserve">), кустарников (С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уст</w:t>
      </w:r>
      <w:r>
        <w:rPr>
          <w:rFonts w:cs="Times New Roman" w:ascii="Times New Roman" w:hAnsi="Times New Roman"/>
          <w:sz w:val="28"/>
          <w:szCs w:val="28"/>
        </w:rPr>
        <w:t xml:space="preserve">), газонов (цветников, иной травянистой растительности) (С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р1 </w:t>
      </w:r>
      <w:r>
        <w:rPr>
          <w:rFonts w:cs="Times New Roman" w:ascii="Times New Roman" w:hAnsi="Times New Roman"/>
          <w:sz w:val="28"/>
          <w:szCs w:val="28"/>
        </w:rPr>
        <w:t xml:space="preserve">и С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280" w:after="280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осстановительная стоимость основных видов деревьев</w:t>
      </w:r>
    </w:p>
    <w:p>
      <w:pPr>
        <w:pStyle w:val="Normal"/>
        <w:spacing w:before="280" w:after="28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.1. Восстановительная стоимость основных видов деревьев (С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ер</w:t>
      </w:r>
      <w:r>
        <w:rPr>
          <w:rFonts w:cs="Times New Roman" w:ascii="Times New Roman" w:hAnsi="Times New Roman"/>
          <w:sz w:val="28"/>
          <w:szCs w:val="28"/>
        </w:rPr>
        <w:t>) применяется для расчетов платежей за санкционированную вырубку деревьев в целях обеспечения условий для строительства, реконструкции, ремонта объектов, расположенных на предоставленных в установленном законом порядке земельных участках, при проведении работ по ордеру на производство земляных работ и рассчитывается по формуле:</w:t>
      </w:r>
    </w:p>
    <w:p>
      <w:pPr>
        <w:pStyle w:val="Normal"/>
        <w:spacing w:before="280" w:after="280"/>
        <w:ind w:righ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дер  </w:t>
      </w:r>
      <w:r>
        <w:rPr>
          <w:rFonts w:cs="Times New Roman" w:ascii="Times New Roman" w:hAnsi="Times New Roman"/>
          <w:sz w:val="28"/>
          <w:szCs w:val="28"/>
        </w:rPr>
        <w:t xml:space="preserve">= С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x N x К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ст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 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дер.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восстановительная стоимость основных видов деревьев (руб.)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 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таксовая стоимость дерева (руб.) (определяется по таблице № 1)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N - количество вырубаемых деревьев (шт.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 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сост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оэффициент состояния, т.е. коэффициент поправки на текущее состояние зеленых насаждений (определяется по таблице № 2).</w:t>
      </w:r>
    </w:p>
    <w:p>
      <w:pPr>
        <w:pStyle w:val="Normal"/>
        <w:spacing w:before="280" w:after="280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осстановительная стоимость основных видов кустарнико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Восстановительная стоимость основных видов кустарников (С 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куст</w:t>
      </w:r>
      <w:r>
        <w:rPr>
          <w:rFonts w:cs="Times New Roman" w:ascii="Times New Roman" w:hAnsi="Times New Roman"/>
          <w:sz w:val="28"/>
          <w:szCs w:val="28"/>
          <w:lang w:eastAsia="ru-RU"/>
        </w:rPr>
        <w:t>) применяется для расчетов платежей за санкционированную вырубку и снос кустарников в целях обеспечения условий для строительства, реконструкции, ремонта объектов, расположенных на предоставленных в установленном законом порядке земельных участках, при проведении работ по ордеру на производство земляных работ и рассчитывается по форму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кус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С 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x N x К 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сост.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 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кус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восстановительная стоимость основных видов кустарников, (руб.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 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таксовая стоимость кустарника, лианы (руб.) (определяется по таблице № 3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N - количество сносимых кустарников (шт., погонный метр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 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сост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оэффициент состояния, т.е. коэффициент поправки на текущее состояние (определяется по таблице № 2).</w:t>
      </w:r>
    </w:p>
    <w:p>
      <w:pPr>
        <w:pStyle w:val="Normal"/>
        <w:spacing w:before="280" w:after="280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осстановительная стоимость газонов, цветников и иной травянистой растительности естественного и искусственного происхожд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 Восстановительная стоимость газонов, цветников и иной травянистой растительности естественного и искусственного происхождения (С 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тр1</w:t>
      </w:r>
      <w:r>
        <w:rPr>
          <w:rFonts w:cs="Times New Roman" w:ascii="Times New Roman" w:hAnsi="Times New Roman"/>
          <w:sz w:val="28"/>
          <w:szCs w:val="28"/>
          <w:lang w:eastAsia="ru-RU"/>
        </w:rPr>
        <w:t>), безвозвратно изымаемых в целях обеспечения строительства, реконструкции капитальных объектов, расположенных на предоставленных в установленном законом порядке земельных участках, рассчитывается по форму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тр1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= С 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x S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C 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тр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восстановительная стоимость газонов, цветников, иной травянистой растительности естественного и искусственного происхождения, (руб.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 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таксовая стоимость одного квадратного метра газона, цветника и иной травянистой растительности, (руб.) (определяется по таблице № 4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S - площадь сносимого газона, цветника, иной травянистой растительности естественного и искусственного происхождения, (м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Восстановительная стоимость газонов, цветников и иной травянистой растительности естественного и искусственного происхождения (C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тр2</w:t>
      </w:r>
      <w:r>
        <w:rPr>
          <w:rFonts w:cs="Times New Roman" w:ascii="Times New Roman" w:hAnsi="Times New Roman"/>
          <w:sz w:val="28"/>
          <w:szCs w:val="28"/>
          <w:lang w:eastAsia="ru-RU"/>
        </w:rPr>
        <w:t>), изымаемых при проведении строительных работ и работ по ордеру на производство земляных работ, не указанных в пункте 4.1 настоящего Положения, рассчитывается по форму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тр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= С 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x S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C 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тр2 </w:t>
      </w:r>
      <w:r>
        <w:rPr>
          <w:rFonts w:cs="Times New Roman" w:ascii="Times New Roman" w:hAnsi="Times New Roman"/>
          <w:sz w:val="28"/>
          <w:szCs w:val="28"/>
          <w:lang w:eastAsia="ru-RU"/>
        </w:rPr>
        <w:t> - восстановительная стоимость газонов, цветников, иной травянистой растительности естественного и искусственного происхождения, (руб.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 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таксовая стоимость одного квадратного метра газона, цветника и травянистой растительности, (руб.) (определяется по таблице № 4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S - площадь сносимого газона, цветника, иной травянистой растительности естественного и искусственного происхождения, </w:t>
      </w:r>
    </w:p>
    <w:p>
      <w:pPr>
        <w:pStyle w:val="Normal"/>
        <w:spacing w:before="280" w:after="280"/>
        <w:ind w:left="-567" w:righ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spacing w:before="280" w:after="280"/>
        <w:ind w:righ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    </w:t>
      </w:r>
      <w:r>
        <w:rPr/>
        <w:t>Таксовая стоимость дерева  в МРОТ (за одну единицу)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3242"/>
        <w:gridCol w:w="2606"/>
        <w:gridCol w:w="2156"/>
        <w:gridCol w:w="90"/>
      </w:tblGrid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метр дерева (см) на высоте 1,3 м</w:t>
            </w:r>
          </w:p>
        </w:tc>
        <w:tc>
          <w:tcPr>
            <w:tcW w:w="80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овая стоимость дерева  в МРОТ (руб.)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группа ценности породы дерева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группа ценности породы дерева </w:t>
            </w:r>
          </w:p>
        </w:tc>
        <w:tc>
          <w:tcPr>
            <w:tcW w:w="2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группа ценности породы дерева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 маньчжурская, ель, кедр, сосна, пихта, каштан, бархат амурский, орех, ильм гладкий, ильм японский, дуб, груша, шелковица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икос, тополь канадский, тополь серебристый, лиственница, клен, береза, черемуха, липа амурская, ясень, яблоня, рябина, вяз</w:t>
            </w:r>
          </w:p>
        </w:tc>
        <w:tc>
          <w:tcPr>
            <w:tcW w:w="2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н ясенелистный, тополь Симона, тополь душистый, тополь бальзамический, ива Пьеро, ива Шверина, осина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5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9</w:t>
            </w:r>
          </w:p>
        </w:tc>
        <w:tc>
          <w:tcPr>
            <w:tcW w:w="2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9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4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31</w:t>
            </w:r>
          </w:p>
        </w:tc>
        <w:tc>
          <w:tcPr>
            <w:tcW w:w="2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9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6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4</w:t>
            </w:r>
          </w:p>
        </w:tc>
        <w:tc>
          <w:tcPr>
            <w:tcW w:w="2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9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6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6</w:t>
            </w:r>
          </w:p>
        </w:tc>
        <w:tc>
          <w:tcPr>
            <w:tcW w:w="2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9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7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9</w:t>
            </w:r>
          </w:p>
        </w:tc>
        <w:tc>
          <w:tcPr>
            <w:tcW w:w="2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 12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7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4</w:t>
            </w:r>
          </w:p>
        </w:tc>
        <w:tc>
          <w:tcPr>
            <w:tcW w:w="2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2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9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9</w:t>
            </w:r>
          </w:p>
        </w:tc>
        <w:tc>
          <w:tcPr>
            <w:tcW w:w="2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2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8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5</w:t>
            </w:r>
          </w:p>
        </w:tc>
        <w:tc>
          <w:tcPr>
            <w:tcW w:w="2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11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0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9</w:t>
            </w:r>
          </w:p>
        </w:tc>
        <w:tc>
          <w:tcPr>
            <w:tcW w:w="2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0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0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7</w:t>
            </w:r>
          </w:p>
        </w:tc>
        <w:tc>
          <w:tcPr>
            <w:tcW w:w="2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3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62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68</w:t>
            </w:r>
          </w:p>
        </w:tc>
        <w:tc>
          <w:tcPr>
            <w:tcW w:w="2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4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96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13</w:t>
            </w:r>
          </w:p>
        </w:tc>
        <w:tc>
          <w:tcPr>
            <w:tcW w:w="2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5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43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59</w:t>
            </w:r>
          </w:p>
        </w:tc>
        <w:tc>
          <w:tcPr>
            <w:tcW w:w="2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8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85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2</w:t>
            </w:r>
          </w:p>
        </w:tc>
        <w:tc>
          <w:tcPr>
            <w:tcW w:w="2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9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24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48</w:t>
            </w:r>
          </w:p>
        </w:tc>
        <w:tc>
          <w:tcPr>
            <w:tcW w:w="2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62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66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94</w:t>
            </w:r>
          </w:p>
        </w:tc>
        <w:tc>
          <w:tcPr>
            <w:tcW w:w="2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2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6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37</w:t>
            </w:r>
          </w:p>
        </w:tc>
        <w:tc>
          <w:tcPr>
            <w:tcW w:w="2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43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48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83</w:t>
            </w:r>
          </w:p>
        </w:tc>
        <w:tc>
          <w:tcPr>
            <w:tcW w:w="2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86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 87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26</w:t>
            </w:r>
          </w:p>
        </w:tc>
        <w:tc>
          <w:tcPr>
            <w:tcW w:w="2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 27</w:t>
            </w:r>
          </w:p>
        </w:tc>
      </w:tr>
    </w:tbl>
    <w:p>
      <w:pPr>
        <w:pStyle w:val="Normal"/>
        <w:spacing w:before="280" w:after="28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spacing w:before="280" w:after="28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сли дерево имеет несколько стволов, то в расчетах каждый ствол учитывается как отдельное дерево, при условии, что стволы на высоте 0,5 м разведены в пространстве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Породы деревьев, не перечисленные в таблице, приравниваются к соответствующей группе по схожим признакам. В случае особой ценности растения (декоративные, редкие, экзотические) - по договоренности или соглашению.</w:t>
      </w:r>
    </w:p>
    <w:p>
      <w:pPr>
        <w:pStyle w:val="Normal"/>
        <w:spacing w:before="280" w:after="280"/>
        <w:ind w:right="-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ind w:left="-567" w:righ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  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Normal"/>
        <w:spacing w:before="280" w:after="280"/>
        <w:ind w:right="-142" w:hanging="0"/>
        <w:jc w:val="center"/>
        <w:rPr/>
      </w:pPr>
      <w:r>
        <w:rPr/>
        <w:t>Характеристика категории состояния деревьев и кустарников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2558"/>
        <w:gridCol w:w="2339"/>
        <w:gridCol w:w="1804"/>
      </w:tblGrid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и состояния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признаки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состояния ()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хорошее (нормально развитые, здоровые)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и кустарники здоровые, с признаками хорошего роста и развития. Листва (хвоя) зеленая, блестящая, крона густая, прирост текущего года нормальный для данной породы, возраста и сезона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и кустарники с формированными или омоложенными кронами без признаков ослабления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удовлетворительное (ослабленные)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а (хвоя) часто светлее обычного, крона слабо ажурная, прирост уменьшен не более чем наполовину по сравнению с нормальным, может быть до 25% сухих ветвей в кроне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 признаки местного повреждения ствола (незначительные обдиры, морозобойные трещины), усыхание отдельных ветвей в кроне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неудовлетворительное (угнетенные)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а мельче или светлее обычной, преждевременно опадает, хвоя светло-зеленая или серовато-матовая, прирост уменьшен более чем наполовину по сравнению с нормальным. Крона ажурная и сильно изрежена, листья (хвоя) сохранены или частично осыпались. Отмечается суховершинность, сухих ветвей в кроне до 50-75%. Наблюдается сокотечение и наличие волчковых побегов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повреждение ствола, корневых лап, ветвей, объедание хвои. На стволе, ветвях и корневых лапах часто признаки заселения стволовыми вредителями (входные отверстия, насечки, буровая мука и опилки, насекомые на коре, под корой и в древесине, наличие вылетных отверстий и поражения грибными заболеваниями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spacing w:before="280" w:after="280"/>
        <w:ind w:left="-567" w:right="-142" w:hanging="0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spacing w:before="280" w:after="280"/>
        <w:ind w:left="-567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еревья, произрастающие с нарушением строительных, санитарных и иных норм, подлежат удалению, если перевод в другое безопасное жизненное состояние (кустарниковую форму) затруднен или невозможен. Расчет стоимости аварийных деревьев не производится.</w:t>
      </w:r>
    </w:p>
    <w:p>
      <w:pPr>
        <w:pStyle w:val="Normal"/>
        <w:spacing w:before="280" w:after="280"/>
        <w:ind w:righ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Normal"/>
        <w:spacing w:before="280" w:after="280"/>
        <w:ind w:right="-142" w:hanging="0"/>
        <w:jc w:val="center"/>
        <w:rPr/>
      </w:pPr>
      <w:r>
        <w:rPr/>
        <w:t>    </w:t>
      </w:r>
      <w:r>
        <w:rPr/>
        <w:t>Таксовая стоимость кустарника (за одну единицу)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2630"/>
        <w:gridCol w:w="2566"/>
        <w:gridCol w:w="1905"/>
        <w:gridCol w:w="90"/>
      </w:tblGrid>
      <w:tr>
        <w:trPr/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аст кустарника (год)</w:t>
            </w:r>
          </w:p>
        </w:tc>
        <w:tc>
          <w:tcPr>
            <w:tcW w:w="7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ьная стоимость кустарника (руб.)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группа ценности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группа ценности</w:t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группа ценности</w:t>
            </w:r>
          </w:p>
        </w:tc>
      </w:tr>
      <w:tr>
        <w:trPr/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жевельник, туя и ее сортовые формы, кедровый стланик, кизильник, снежноягодник, гортензия, аристолохия маньчжурская, клен ложнозибольдов, жимолость Маака и татарская, аморфа калифорнийская, «сакура», девичий виноград, курильский чай, роза морщинистая (сортовые формы)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овник, ирга, вишня, калина, курильский чай, сирень, спиреи инорайонной, бересклет, дерен, барбарис, чубушник, смородина, жимолость, клен Гиннала, вейгела, боярышник, актинидия, лимонник</w:t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м низкий, пузыреплодник, рябинник, аборигенный вид спиреи, кустовая ива</w:t>
            </w:r>
          </w:p>
        </w:tc>
      </w:tr>
      <w:tr>
        <w:trPr/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и свободно растущие (шт.)</w:t>
            </w:r>
          </w:p>
        </w:tc>
        <w:tc>
          <w:tcPr>
            <w:tcW w:w="71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4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5</w:t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</w:tr>
      <w:tr>
        <w:trPr/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10 лет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8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7</w:t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6</w:t>
            </w:r>
          </w:p>
        </w:tc>
      </w:tr>
      <w:tr>
        <w:trPr/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10 лет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1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1</w:t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0</w:t>
            </w:r>
          </w:p>
        </w:tc>
      </w:tr>
      <w:tr>
        <w:trPr/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изгородь однорядная, погонный метр</w:t>
            </w:r>
          </w:p>
        </w:tc>
        <w:tc>
          <w:tcPr>
            <w:tcW w:w="71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10 лет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3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6</w:t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9</w:t>
            </w:r>
          </w:p>
        </w:tc>
      </w:tr>
      <w:tr>
        <w:trPr/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 20 лет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9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2</w:t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6</w:t>
            </w:r>
          </w:p>
        </w:tc>
      </w:tr>
      <w:tr>
        <w:trPr/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20 лет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9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3</w:t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6</w:t>
            </w:r>
          </w:p>
        </w:tc>
      </w:tr>
    </w:tbl>
    <w:p>
      <w:pPr>
        <w:pStyle w:val="Normal"/>
        <w:spacing w:before="280" w:after="28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spacing w:before="280" w:after="28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иды кустарников и лиан, не перечисленные в таблице, приравниваются к соответствующей группе по схожим признакам.                                                                    </w:t>
      </w:r>
    </w:p>
    <w:p>
      <w:pPr>
        <w:pStyle w:val="Normal"/>
        <w:spacing w:before="280" w:after="280"/>
        <w:ind w:righ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4</w:t>
      </w:r>
    </w:p>
    <w:p>
      <w:pPr>
        <w:pStyle w:val="Normal"/>
        <w:spacing w:before="280" w:after="280"/>
        <w:ind w:righ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ксовая стоимость газонов, цветников и иной травянистой растительности (за 1 м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/>
        <w:t>)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4"/>
        <w:gridCol w:w="4521"/>
      </w:tblGrid>
      <w:tr>
        <w:trPr/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ы озеленения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ьная стоимость (руб.)</w:t>
            </w:r>
          </w:p>
        </w:tc>
      </w:tr>
      <w:tr>
        <w:trPr/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ны: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ерные и рулонные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8</w:t>
            </w:r>
          </w:p>
        </w:tc>
      </w:tr>
      <w:tr>
        <w:trPr/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кновенные 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</w:t>
            </w:r>
          </w:p>
        </w:tc>
      </w:tr>
      <w:tr>
        <w:trPr/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косах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</w:t>
            </w:r>
          </w:p>
        </w:tc>
      </w:tr>
      <w:tr>
        <w:trPr/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ики: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днолетников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0</w:t>
            </w:r>
          </w:p>
        </w:tc>
      </w:tr>
      <w:tr>
        <w:trPr/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двулетников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7</w:t>
            </w:r>
          </w:p>
        </w:tc>
      </w:tr>
      <w:tr>
        <w:trPr/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ноголетников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61</w:t>
            </w:r>
          </w:p>
        </w:tc>
      </w:tr>
    </w:tbl>
    <w:p>
      <w:pPr>
        <w:pStyle w:val="Normal"/>
        <w:spacing w:before="280" w:after="280"/>
        <w:ind w:righ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5</w:t>
      </w:r>
    </w:p>
    <w:p>
      <w:pPr>
        <w:pStyle w:val="Normal"/>
        <w:spacing w:before="280" w:after="280"/>
        <w:ind w:right="-142" w:hanging="0"/>
        <w:jc w:val="center"/>
        <w:rPr/>
      </w:pPr>
      <w:r>
        <w:rPr/>
        <w:t>Коэффициент значимости зеленых насаждений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573"/>
        <w:gridCol w:w="3905"/>
        <w:gridCol w:w="2573"/>
      </w:tblGrid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объектов озеленения города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насаждений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значимости зеленых насаждений</w:t>
            </w:r>
          </w:p>
          <w:p>
            <w:pPr>
              <w:pStyle w:val="Normal"/>
              <w:spacing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з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е насаждения общего пользования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и, сады, рощи, скверы, бульвары, памятники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е насаждения ограниченного пользования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лечебных, детских, учебных и научных учреждений, промышленных предприятий, административно-хозяйственных и других объектов, вне зависимости от форм собственности на землю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внутриквартальное, придомовое, вдоль улиц и дорог местного значения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е насаждения специального назначения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защитные, водоохранные, защитно-мелиоративные, противопожарные зоны, кладбища, насаждения вдоль железных дорог, питомники, дендрарии, сады, оранжерейные хозяйства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еленые насаждения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о-кустарниковая растительность на пустырях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</w:tbl>
    <w:p>
      <w:pPr>
        <w:pStyle w:val="Normal"/>
        <w:spacing w:before="280" w:after="28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righ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6    </w:t>
      </w:r>
    </w:p>
    <w:p>
      <w:pPr>
        <w:pStyle w:val="Normal"/>
        <w:spacing w:before="280" w:after="280"/>
        <w:ind w:right="-142" w:hanging="0"/>
        <w:jc w:val="center"/>
        <w:rPr/>
      </w:pPr>
      <w:r>
        <w:rPr/>
        <w:t>Коэффициент декоративности древесно-кустарниковых насаждений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5039"/>
        <w:gridCol w:w="3998"/>
      </w:tblGrid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екоративности растений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декоративности</w:t>
            </w:r>
          </w:p>
          <w:p>
            <w:pPr>
              <w:pStyle w:val="Normal"/>
              <w:spacing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ные, нормально развитые растения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, подвергавшиеся систематическому уходу (кроноформирующая обрезка, формовая обрезка кустарников)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е формы растений (разнообразные формы крон: пирамидальные, плакучие, колонновидные; различная окраска листьев: пестролистные формы)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</w:tbl>
    <w:p>
      <w:pPr>
        <w:pStyle w:val="Normal"/>
        <w:spacing w:before="280" w:after="280"/>
        <w:ind w:righ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Таблица № 7</w:t>
      </w:r>
    </w:p>
    <w:p>
      <w:pPr>
        <w:pStyle w:val="Normal"/>
        <w:spacing w:before="280" w:after="28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Коэффициент восстановления древесно-кустарниковой растительности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5732"/>
        <w:gridCol w:w="3616"/>
      </w:tblGrid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повреждения надземных и подземных частей древесно-кустарниковых растений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восстановления</w:t>
            </w:r>
          </w:p>
          <w:p>
            <w:pPr>
              <w:pStyle w:val="Normal"/>
              <w:spacing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ос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е, приводящее к гибели растения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е, при котором восстановительный период составит 5 - 10 лет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е, при котором восстановительный период составит 3 - 4 года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е, при котором восстановительный период составит 1 год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</w:tbl>
    <w:p>
      <w:pPr>
        <w:pStyle w:val="Normal"/>
        <w:spacing w:before="280" w:after="28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-567"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-567"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</w:p>
    <w:p>
      <w:pPr>
        <w:pStyle w:val="Normal"/>
        <w:spacing w:before="280" w:after="280"/>
        <w:ind w:left="-567" w:righ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8    </w:t>
      </w:r>
    </w:p>
    <w:p>
      <w:pPr>
        <w:pStyle w:val="Normal"/>
        <w:spacing w:before="280" w:after="280"/>
        <w:ind w:left="-567" w:right="-14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метры стволов деревьев на высоте 1,3 м, рассчитанные по диаметрам пней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1165"/>
        <w:gridCol w:w="932"/>
        <w:gridCol w:w="1193"/>
        <w:gridCol w:w="932"/>
        <w:gridCol w:w="1193"/>
        <w:gridCol w:w="1070"/>
        <w:gridCol w:w="1011"/>
        <w:gridCol w:w="73"/>
      </w:tblGrid>
      <w:tr>
        <w:trPr/>
        <w:tc>
          <w:tcPr>
            <w:tcW w:w="20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пня, (см)</w:t>
            </w:r>
          </w:p>
        </w:tc>
        <w:tc>
          <w:tcPr>
            <w:tcW w:w="74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на высоте груди (1/3) у разных древесных пород</w:t>
            </w:r>
          </w:p>
        </w:tc>
        <w:tc>
          <w:tcPr>
            <w:tcW w:w="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, Д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, Т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1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</w:tr>
    </w:tbl>
    <w:p>
      <w:pPr>
        <w:pStyle w:val="Normal"/>
        <w:spacing w:before="280" w:after="28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spacing w:before="280" w:after="28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счет диаметров стволов основных видов деревьев, не перечисленных в таблице, приравнивается к соответствующей группе деревьев по схожим признакам.</w:t>
      </w:r>
    </w:p>
    <w:p>
      <w:pPr>
        <w:pStyle w:val="Normal"/>
        <w:spacing w:before="280" w:after="28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Шифры пород: С  - сосна; Л - лиственница; Я - ясень; Ор - орех; Д - дуб; Ил - ильм;  Б - береза; Ос - осина; Т - тополь</w:t>
      </w:r>
    </w:p>
    <w:p>
      <w:pPr>
        <w:pStyle w:val="Normal"/>
        <w:spacing w:before="280" w:after="280"/>
        <w:ind w:left="-567"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-567"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418" w:right="852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right="285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24:00Z</dcterms:created>
  <dc:creator>Пользователь</dc:creator>
  <dc:description/>
  <dc:language>en-US</dc:language>
  <cp:lastModifiedBy>Мария</cp:lastModifiedBy>
  <cp:lastPrinted>2014-10-28T09:42:00Z</cp:lastPrinted>
  <dcterms:modified xsi:type="dcterms:W3CDTF">2014-11-11T09:24:00Z</dcterms:modified>
  <cp:revision>2</cp:revision>
  <dc:subject/>
  <dc:title/>
</cp:coreProperties>
</file>