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16 августа  2013 года                                                                         № 57 - п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3399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</w:tabs>
        <w:ind w:right="3968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 определении мест для проведения публичных мероприятий на территории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Ведное  Рамешков-ского района Тверской области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ind w:left="284" w:right="2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   Федеральным законом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т 08 июня 2012 года  № 65-ФЗ «О внесении изменений в кодек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едеральный закон «О собраниях, митингах,  демонстрациях, шествиях и пикетировании»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Постановлением Администрации  </w:t>
      </w: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 № 188-па от 05 августа 2013 года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определении мест для проведения публичных мероприятий на территории муниципального образования Тверской области «Рамешковский район»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связи с упорядочением проведения публичных мероприятий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Рамешковского района Тверской области администрация постановляет: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ind w:left="0" w:right="-3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color w:val="000000"/>
          <w:spacing w:val="-1"/>
          <w:sz w:val="28"/>
          <w:szCs w:val="28"/>
        </w:rPr>
        <w:t xml:space="preserve"> место для проведения публичных мероприятий с учетом утвержденных норм предельной заполняемости территории (помещения): с.Ведное – площадь у Ведновского СДК-филиала МУК РДК, ул.Ленина.</w:t>
      </w:r>
    </w:p>
    <w:p>
      <w:pPr>
        <w:pStyle w:val="Style15"/>
        <w:numPr>
          <w:ilvl w:val="0"/>
          <w:numId w:val="2"/>
        </w:numPr>
        <w:ind w:left="0" w:right="-3" w:hanging="0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Контроль над исполнением данного постановления оставляю за собой.</w:t>
      </w:r>
    </w:p>
    <w:p>
      <w:pPr>
        <w:pStyle w:val="Style15"/>
        <w:numPr>
          <w:ilvl w:val="0"/>
          <w:numId w:val="2"/>
        </w:numPr>
        <w:ind w:left="0" w:right="-3" w:hanging="0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Style15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Садикова А.В.</w:t>
      </w:r>
    </w:p>
    <w:p>
      <w:pPr>
        <w:sectPr>
          <w:type w:val="nextPage"/>
          <w:pgSz w:orient="landscape" w:w="16838" w:h="11906"/>
          <w:pgMar w:left="1418" w:right="852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31:00Z</dcterms:created>
  <dc:creator>Пользователь</dc:creator>
  <dc:description/>
  <dc:language>en-US</dc:language>
  <cp:lastModifiedBy>Пользователь</cp:lastModifiedBy>
  <cp:lastPrinted>2013-10-08T16:08:00Z</cp:lastPrinted>
  <dcterms:modified xsi:type="dcterms:W3CDTF">2013-10-08T19:31:00Z</dcterms:modified>
  <cp:revision>2</cp:revision>
  <dc:subject/>
  <dc:title/>
</cp:coreProperties>
</file>