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9 сентября 2014 года                                                                          № 5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left="426" w:right="4676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84" w:right="439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тивный регламент   по предоставлению муниципальной услуги «Выдача разрешений  на вырубку  деревьев  и кустарников на  территории  сельского поселения Ведное»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Уставом 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  <w:tab w:val="center" w:pos="5032" w:leader="none"/>
        </w:tabs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  административный регламент по предоставлению муниципальной услуги «Выдача разрешений  на вырубку  деревьев  и кустарников на  территории сельского поселения Ведное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2    от 14.01.2013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  Пункт 5.11 раздел 5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ind w:left="284" w:right="142" w:firstLine="53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должна быть рассмотрена в течение 15 дней со дня ее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left="284"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left="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consultantplus://offline/main?base=LAW;n=10454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4:00Z</dcterms:created>
  <dc:creator>Пользователь</dc:creator>
  <dc:description/>
  <dc:language>en-US</dc:language>
  <cp:lastModifiedBy>Мария</cp:lastModifiedBy>
  <cp:lastPrinted>2014-10-20T10:08:00Z</cp:lastPrinted>
  <dcterms:modified xsi:type="dcterms:W3CDTF">2014-11-11T09:24:00Z</dcterms:modified>
  <cp:revision>2</cp:revision>
  <dc:subject/>
  <dc:title/>
</cp:coreProperties>
</file>