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5 марта 2015 года                                                                                      № 55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36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ой к взысканию задолженности по местным налогам (земельному налогу и налогу на имущество физических лиц, отмененным местным налогам), зачисляемым в бюджет сельского поселения Вед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 устанавливает дополнительные основания признания безнадежными к взысканию недоимки по местным налогам (земельному налогу и налогу на имущество физических лиц, отмененным местным налогам), зачисляемым в бюджет сельского поселения Ведное.</w:t>
      </w:r>
      <w:r>
        <w:rPr>
          <w:color w:val="000000"/>
          <w:spacing w:val="-6"/>
          <w:sz w:val="28"/>
          <w:szCs w:val="28"/>
        </w:rPr>
        <w:t xml:space="preserve">  В соответствии с Уставом сельского поселения Ведное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</w:p>
    <w:p>
      <w:pPr>
        <w:pStyle w:val="Normal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РЕШИЛ:</w:t>
      </w:r>
      <w:bookmarkStart w:id="0" w:name="Par17"/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Установить, что признаются безнадежными к взысканию и подлежат списанию недоимка, задолженность по пеням, начисленным на недоимку, и штрафам, числящиеся за отдельными налогоплательщиками, взыскание которых оказалось невозможным,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обращения в суд с заявлением о взыскании недоимки по налогу на имущество физических лиц, по земельному налогу физических лиц, числящейся за физическим лицом по состоянию на 01.01.2012, задолженности по пеням, начисленным на указанную недоимку, и задолженности по штрафам, числящейся за физическим лицом по состоянию на 01.01.201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.3, 4 ч.1 ст.46 Федерального закона от 02.10.2007 №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наличие недоимки у умерших или объявленных умершими физических лиц по налогу на имущество физических лиц и земельному налогу, исчисленному по объектам снятым с регистрации на дату смерти физического лица или объявления его умершим, задолженности по пеням, начисленным на указанную недоимку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задолженности по уплате пеней, срок взыскания которой в судебном порядке истек, при отсутствии недоимки, на которую они начис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истечение срока обращения в суд с заявлением о взыскании недоимки по отмененным местным налогам, числящейся за налогоплательщиками по состоянию на 01.01.2015, задолженности по пеням, начисленным на эту недоимку, и задолженности по штрафам, числящейся за налогоплательщиками по состоянию на 01.01.2015, в случае, если налогоплательщик не находится в процедурах, применяемых в делах о несостоятельности (банкротств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документов, подтверждающих наличие дополнительных оснований признания безнадежными к взысканию недоимки по местным налогам (земельному налогу и налогу на имущество физических лиц, отмененным местным налогам), зачисляемым в бюджет сельского поселения Ведное согласно приложению к настоящему решению.</w:t>
      </w:r>
      <w:bookmarkStart w:id="3" w:name="Par29"/>
      <w:bookmarkEnd w:id="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Настоящее Решение  распространяется  на правоотношения, возникшие  с 01.01.2015 года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А.В.Сад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едн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5.03.2015 г. № 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одтверждающих наличие дополнительных основа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знания безнадежными к взысканию недоимки по местным налогам (земельному налогу и налогу на имущество физических лиц, отмененным местным налогам), зачисляемым в бюджет сельского поселения Ведн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 наличии основания, указанного в частях 1, </w:t>
      </w:r>
      <w:hyperlink r:id="rId3">
        <w:r>
          <w:rPr>
            <w:rStyle w:val="InternetLink"/>
            <w:sz w:val="28"/>
            <w:szCs w:val="28"/>
          </w:rPr>
          <w:t>5,</w:t>
        </w:r>
      </w:hyperlink>
      <w:r>
        <w:rPr>
          <w:sz w:val="28"/>
          <w:szCs w:val="28"/>
        </w:rPr>
        <w:t xml:space="preserve"> 6  статьи 1 решения Совета депутатов сельского поселения Ведное от 25.03.2015  № 55 «</w:t>
      </w:r>
      <w:r>
        <w:rPr>
          <w:bCs/>
          <w:sz w:val="28"/>
          <w:szCs w:val="28"/>
        </w:rPr>
        <w:t>Об установлении дополнительных оснований признания безнадежной к взысканию задолженности по местным налогам (земельному налогу и налогу на имущество физических лиц, отмененным местным налогам), зачисляемым в бюджет сельского поселения Ведное (далее – Реш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 суммах недоимки по местным налогам и задолженности по пеням и штрафам по этим нало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об истечении срока обращения в суд с заявлением о взыскании недоимки по местным налогам (в том числе отмененным), задолженности по пеням, начисленным на эту недоимку, и задолженности по штра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 наличии оснований, указанных в </w:t>
      </w:r>
      <w:hyperlink r:id="rId4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 xml:space="preserve">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 суммах недоимки по местным налогам и задолженности по пеням и штрафам по этим нало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постановления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наличии основания, указанного в части 3, 4 статьи 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 суммах недоимки по местным налогам и задолженности по пеням и штрафам по этим нало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смерти физического лица или копия судебного решения об объявлении физического лица умершим.</w:t>
      </w:r>
      <w:bookmarkStart w:id="4" w:name="_GoBack"/>
      <w:bookmarkEnd w:id="4"/>
    </w:p>
    <w:p>
      <w:pPr>
        <w:pStyle w:val="Style17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3EE9D8BEB3201293A81CF330EB3F23490791B1F8A18A087F4DE806A8d9u8L" TargetMode="External"/><Relationship Id="rId3" Type="http://schemas.openxmlformats.org/officeDocument/2006/relationships/hyperlink" Target="consultantplus://offline/ref=D3DC9DD927644EBFBC3A750B79FF59A0D51A01F6FCF6A80EAA114405339C7CF6C7FBCA9C8FCA77530AF73F46IAM" TargetMode="External"/><Relationship Id="rId4" Type="http://schemas.openxmlformats.org/officeDocument/2006/relationships/hyperlink" Target="consultantplus://offline/ref=D3DC9DD927644EBFBC3A750B79FF59A0D51A01F6FCF6A80EAA114405339C7CF6C7FBCA9C8FCA77530AF73F46I9M" TargetMode="External"/><Relationship Id="rId5" Type="http://schemas.openxmlformats.org/officeDocument/2006/relationships/hyperlink" Target="consultantplus://offline/ref=D3DC9DD927644EBFBC3A750B79FF59A0D51A01F6FCF6A80EAA114405339C7CF6C7FBCA9C8FCA77530AF73F46I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5:00Z</dcterms:created>
  <dc:creator>SuperPuper</dc:creator>
  <dc:description/>
  <dc:language>en-US</dc:language>
  <cp:lastModifiedBy>Приемная</cp:lastModifiedBy>
  <cp:lastPrinted>2015-03-30T09:42:00Z</cp:lastPrinted>
  <dcterms:modified xsi:type="dcterms:W3CDTF">2015-04-14T08:55:00Z</dcterms:modified>
  <cp:revision>2</cp:revision>
  <dc:subject/>
  <dc:title>СОВЕТ ДЕПУТАТОВ ГОРОДСКОГО ПОСЕЛЕНИЯ</dc:title>
</cp:coreProperties>
</file>