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ind w:left="426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426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от   17 октября  2012 года                                                                            № 55 - па</w:t>
      </w:r>
    </w:p>
    <w:p>
      <w:pPr>
        <w:pStyle w:val="Normal"/>
        <w:ind w:left="426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lineRule="exact" w:line="276" w:before="1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утверждении плана </w:t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ок на 2013 год.</w:t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           Руководствуясь Федеральным законом от 6.10.2003 г. №131-ФЗ «Об общих принципах местного самоуправления в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hd w:fill="FFFFFF" w:val="clear"/>
        <w:spacing w:lineRule="exact" w:line="274"/>
        <w:ind w:left="426" w:righ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  <w:br/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проверок юридических лиц в рамках муниципального земельного контроля на 2013 год (</w:t>
      </w:r>
      <w:hyperlink r:id="rId2">
        <w:r>
          <w:rPr>
            <w:rStyle w:val="InternetLink"/>
            <w:b/>
            <w:bCs/>
            <w:color w:val="6E2A01"/>
            <w:sz w:val="24"/>
            <w:szCs w:val="24"/>
            <w:u w:val="single"/>
          </w:rPr>
          <w:t>прилагается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утвержденный план проверок на 2013 год на официальном сайте сельского поселения Ведное в сети Интернет.</w:t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right="285" w:hanging="0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tabs>
          <w:tab w:val="clear" w:pos="708"/>
          <w:tab w:val="left" w:pos="2175" w:leader="none"/>
        </w:tabs>
        <w:autoSpaceDE w:val="true"/>
        <w:ind w:left="426" w:hanging="0"/>
        <w:rPr/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8"/>
        <w:ind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лава сельского поселения Ведное:</w:t>
        <w:tab/>
        <w:tab/>
        <w:tab/>
        <w:tab/>
        <w:t xml:space="preserve">           А.В.Садикова</w:t>
      </w:r>
    </w:p>
    <w:tbl>
      <w:tblPr>
        <w:tblW w:w="15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992"/>
        <w:gridCol w:w="851"/>
        <w:gridCol w:w="992"/>
        <w:gridCol w:w="992"/>
        <w:gridCol w:w="1276"/>
        <w:gridCol w:w="851"/>
        <w:gridCol w:w="850"/>
        <w:gridCol w:w="1134"/>
        <w:gridCol w:w="851"/>
        <w:gridCol w:w="850"/>
        <w:gridCol w:w="567"/>
        <w:gridCol w:w="709"/>
        <w:gridCol w:w="866"/>
        <w:gridCol w:w="1222"/>
      </w:tblGrid>
      <w:tr>
        <w:trPr/>
        <w:tc>
          <w:tcPr>
            <w:tcW w:w="1555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Глава сельского поселения Ведно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 А.В.Садикова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ок соблюдения земельного законодательства юридическими лицами и индивидуальными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ями на 2013 год по сельскому поселению Ведное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Наименование юридического лица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места нахож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ения Ю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места жит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льства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Фактичес-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кого осущест-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вления деятель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ности ЮЛ, 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6"/>
              </w:rPr>
              <w:t>места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Основной государственный регистра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ционный номер (ОГР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Идентифи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кационный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Номер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Налогоп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лательщика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(И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Цель проведения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государст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венной регистрации ЮЛ,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начала осуществления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eastAsia="Arial CYR" w:cs="Arial CYR" w:ascii="Arial CYR" w:hAnsi="Arial CYR"/>
                <w:sz w:val="12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6"/>
              </w:rPr>
              <w:t>ЮЛ, ИП предпринима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тельской деятельности в соответствии с представленным уведомлением о начале предпринима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ата начала пров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ения прове</w:t>
            </w:r>
          </w:p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Рабочих часов (для МСП и МКП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Общество с ограниченной ответсвенностью «Паршу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Г.Тверь, ул.Коняевк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Д.Паршутино д.Поля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д.Паршутино, д.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09695200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695009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Соблюдение земельного законодательств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2"/>
              </w:rPr>
              <w:t>на земельном участке, предназначенн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2"/>
              </w:rPr>
              <w:t>для сельскохозя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ств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25.0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19.03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24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амешков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</w:rPr>
              <w:t>п. Рамешки, ул.Советская, дом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. Медведиха, ул.Реч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с. Медведихаул.Реч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02690165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693600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</w:rPr>
              <w:t>Соблюдение земельного законодательства на земельном участке, расположенном по адресу: Рамешковский район, с.п. Ведное, с. Медведиха, ул. Речн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9.12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 xml:space="preserve">19.12.19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5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Рамешков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</w:rPr>
              <w:t>п. Рамешки, ул.Советская, дом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eastAsia="Arial"/>
                <w:color w:val="000000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2"/>
              </w:rPr>
              <w:t>с. Ведное, ул.Ленина, д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rFonts w:eastAsia="Arial"/>
                <w:color w:val="000000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2"/>
              </w:rPr>
              <w:t>с. Ведное, ул.Ленина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026901659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693600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</w:rPr>
              <w:t>Соблюдение земельного законодательства на земельном участке, расположенном по адресу: Рамешковский район, с.п. Ведное, с. Ведное, ул.Ленина, д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19.12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eastAsia="Arial CYR" w:cs="Arial CYR" w:ascii="Arial CYR" w:hAnsi="Arial CYR"/>
                <w:sz w:val="12"/>
              </w:rPr>
              <w:t xml:space="preserve"> </w:t>
            </w:r>
            <w:r>
              <w:rPr>
                <w:rFonts w:cs="Arial CYR" w:ascii="Arial CYR" w:hAnsi="Arial CYR"/>
                <w:sz w:val="12"/>
              </w:rPr>
              <w:t>19.12.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</w:rPr>
            </w:pPr>
            <w:r>
              <w:rPr>
                <w:rFonts w:cs="Arial CYR" w:ascii="Arial CYR" w:hAnsi="Arial CYR"/>
                <w:sz w:val="12"/>
              </w:rPr>
              <w:t>05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6"/>
              </w:rPr>
            </w:pPr>
            <w:r>
              <w:rPr>
                <w:rFonts w:cs="Arial CYR" w:ascii="Arial CYR" w:hAnsi="Arial CYR"/>
                <w:sz w:val="12"/>
                <w:szCs w:val="16"/>
              </w:rPr>
              <w:t>Д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Территориальный отдел № 9 (Рамешковский район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b/>
      <w:bCs/>
      <w:color w:val="6E2A01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images/2012/plan_proverok_201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1:00Z</dcterms:created>
  <dc:creator>Пользователь</dc:creator>
  <dc:description/>
  <dc:language>en-US</dc:language>
  <cp:lastModifiedBy>Пользователь</cp:lastModifiedBy>
  <cp:lastPrinted>2012-06-22T08:53:00Z</cp:lastPrinted>
  <dcterms:modified xsi:type="dcterms:W3CDTF">2012-12-28T07:41:00Z</dcterms:modified>
  <cp:revision>2</cp:revision>
  <dc:subject/>
  <dc:title/>
</cp:coreProperties>
</file>