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9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5 февраля  2015 года                                                                             №  5-па</w:t>
      </w:r>
    </w:p>
    <w:p>
      <w:pPr>
        <w:pStyle w:val="Normal"/>
        <w:ind w:left="284" w:righ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94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9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сведений о деятельности органов местного самоуправления, обязательных для размещения в информационных системах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ind w:right="9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целях организации доступа к информации о деятельности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 сельское поселение Ведное   Рамешковский район Тверской  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соответствии с Федеральным законом «Об обеспечении доступа к информации о деятельности государственных органов и органов местного самоуправления» № 8-ФЗ от 09.02.2009г., с учетом положений Федеральных законов «Об информации, информационных технологиях и о защите информации» № 149-ФЗ от 27.07.2006г., «Об общих принципах организации местного самоуправления в Российской Федерации» № 131-ФЗ от 06.10.2003 г., Устава сельского поселения Ведное: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чень сведений о деятельности органов местного самоуправления, обязательных для размещения в информационных системах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лавы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№ 58-па    от 06.12.201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организации доступа к информации  о деятельности органов местного самоуправления  муниципального образования  сельское поселение Ведное  Рамешковского района Тверской   области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80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ind w:right="94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94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ункт 8 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" w:name="sub_810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</w:t>
      </w:r>
      <w:bookmarkStart w:id="3" w:name="sub_8103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</w:rPr>
        <w:t>8.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формацию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упк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оваров, работ, услуг д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х нужд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актной системе в сфере закуп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оваров, работ, услуг д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х нужд.</w:t>
      </w:r>
    </w:p>
    <w:p>
      <w:pPr>
        <w:pStyle w:val="Normal"/>
        <w:widowControl/>
        <w:ind w:right="94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20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20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2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ind w:right="9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pStyle w:val="Normal"/>
        <w:shd w:fill="FFFFFF" w:val="clear"/>
        <w:spacing w:lineRule="exact" w:line="27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1:00Z</dcterms:created>
  <dc:creator>Пользователь</dc:creator>
  <dc:description/>
  <dc:language>en-US</dc:language>
  <cp:lastModifiedBy>Приемная</cp:lastModifiedBy>
  <cp:lastPrinted>2015-02-09T10:03:00Z</cp:lastPrinted>
  <dcterms:modified xsi:type="dcterms:W3CDTF">2015-04-14T08:11:00Z</dcterms:modified>
  <cp:revision>2</cp:revision>
  <dc:subject/>
  <dc:title/>
</cp:coreProperties>
</file>