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284" w:right="285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284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284" w:right="285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284" w:right="28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284" w:right="285" w:hanging="0"/>
        <w:rPr/>
      </w:pPr>
      <w:r>
        <w:rPr>
          <w:b/>
          <w:sz w:val="28"/>
          <w:szCs w:val="28"/>
        </w:rPr>
        <w:t>от  4 февраля   2013 года                                                             №  5 - па</w:t>
      </w:r>
    </w:p>
    <w:p>
      <w:pPr>
        <w:pStyle w:val="Normal"/>
        <w:ind w:left="284" w:right="28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284" w:right="3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достоверности полноты сведений, представляемых лицом, замещающим муниципальную должность   и соблюдения  лицом, замещающим муниципальную должность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ебований к служебному поведению  </w:t>
      </w:r>
    </w:p>
    <w:p>
      <w:pPr>
        <w:pStyle w:val="Normal"/>
        <w:widowControl/>
        <w:autoSpaceDE w:val="true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284" w:righ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Федеральным  законом  от 2 марта 2007 г. N 25-ФЗ  "О  муниципальной  службе  в  Российской Федерации",  Федеральным  законом  от 25 декабря 2008 г.  N 273-ФЗ "О противодействии коррупции",Законом Тверской области от 9 ноября 2007г. № 121-ЗО "О регулировании отдельных вопросов  муниципальной  службы  в  Тверской области"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едное Рамешковского района Тверской области</w:t>
      </w:r>
    </w:p>
    <w:p>
      <w:pPr>
        <w:pStyle w:val="ConsPlusNormal"/>
        <w:widowControl/>
        <w:ind w:left="284" w:right="2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читать утратившим силу Постановление администрации  сельского поселения Ведное от 05.03.2010 № 11-па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 утверждении положения о предостав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и сведений главой сельского посе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дное и положения о проверке достовер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 и полноты сведений главы 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» с изменениями и дополнениями  от 25.06. 2012 № 42-па.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рке достоверности и полноты сведений, представляемых  лицом, замещающим муниципальную должность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блюдения  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 к служебному поведению (приложение).</w:t>
      </w:r>
    </w:p>
    <w:p>
      <w:pPr>
        <w:pStyle w:val="Default"/>
        <w:ind w:left="284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</w:t>
        <w:tab/>
        <w:t>А.В.Садикова</w:t>
      </w:r>
    </w:p>
    <w:tbl>
      <w:tblPr>
        <w:tblW w:w="4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3"/>
        <w:gridCol w:w="87"/>
      </w:tblGrid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ind w:right="24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 04.02.2013 г. № 5 -па</w:t>
            </w:r>
          </w:p>
          <w:p>
            <w:pPr>
              <w:pStyle w:val="Normal"/>
              <w:widowControl/>
              <w:autoSpaceDE w:val="true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9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284" w:right="2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3990" cy="461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4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4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left="284" w:right="24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pt;height:3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right="2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right="24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567" w:right="244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верке достоверности и полноты сведений, представляемых  лицом, замещающим муниципальную должность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сельское поселение Ведное Рамешковского района Твер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соблюдения  лицом, замещающим муниципальную должность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го образования сельское поселение Ведное Рамешковского района Твер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ребований к служебному поведению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им Положением определяется порядок осуществления проверки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стоверности и полноты сведений о доходах, об имуществе и обязательствах имущественного характера, представляемых в соответствии с законодательством лицом, замещающим муниципальную должность муниципального образования сельское поселение Ведное Рамешковского района Тверской области (далее – лицо, замещающее муниципальную должность) по состоянию на конец отчетного периода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блюдения лицом, замещающим муниципальную должность, 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, предусмотренная пунктом 1 настоящего Положения осуществляетс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осто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о действующей комиссии, состав и положение о которой утверждается распоряжени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 сельского поселения Ведное (далее - Комисси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имается отдельно в отношении каждого  лица, замещающего муниципальную должность и оформляется в письменной форме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анием для осуществления проверки, предусмотренном пунктом 1 настоящего Положения, является достаточная информация, представленная в письменном виде в установленном порядке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оохранительными органами, государственными органами, администрацией сельского поселения Ведное и должностными лицами админист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лжностными лицами администрации   сельского поселения Ведное, в  должностные обязанности которых входит профилактика коррупционных и иных правонарушений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еся политическими партиям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щественным советом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средствами массовой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анонимного характера не может служить основанием для проверки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Комиссия осуществляет проверку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амостоятельно; 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третьей статьи 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«Об оперативно-розыскной деятельности». При проведении проверки, предусмотренной настоящим подпунктом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щается к Губернатору Тверской области с ходатайством о направлении им запроса в федеральные органы исполнительной власти, уполномоченные на осуществление оперативно-розыскной деятельности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третьей статьи 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«Об оперативно-розыскной деятельности». В ходатайстве о направлении запроса должны содержаться сведения, указанные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настоящего Поло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 осуществлении проверки Комиссия вправе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водить беседу с  лицом, замещающим муниципальную должность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учать представленные  лицом, замещающим муниципальную должность,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доходах, об имуществе и обязательст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щественного харак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атериалы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лучать от   лица, замещающего муниципальную должность,   пояснения по представленн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м о доходах, об имуществе и обязательствах имущественного характера и им материа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направлять в установленном порядк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ос  (кроме запросов, касающихся осуществления оперативно-розыскной деятельности или ее результат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ы прокуратуры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(далее - органы и организации) об имеющихся у них сведениях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стоверности и полноте сведений, представленных  лицом, замещающим муниципальную должность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нормативными правовыми актами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облюде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ом, замещающим муниципальную должность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ротиводействии коррупции»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 лицом, замещающим муниципальную должность,  требований к служебному поведению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водить справки у физических лиц и получать от них информацию с их согласия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существлять анализ сведений, предоставленных лицом, замещающим муниципальную должность, в соответствии с законодательством Российской Федерации о противодействии корруп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В запросе, предусмотренном подпунктом "г" пункта 7 настоящего Положения, указываются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амилия, имя, отчество руководителя государственного органа или организации, в которые направляется запрос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ормативный правовой акт, на основании которого направляется запрос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амилия, имя, отчество, дата и место рождения, место регистрации, жительства и (или) пребывания, должность и место работы (службы) 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требований к служебному поведению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держание и объем сведений, подлежащих проверке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рок представления запрашиваемых сведений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фамилия, инициалы и номер телефона муниципального служащего, подготовившего запрос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другие необходимые с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просы направляются председателем Комиссии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ведомление в письменной форме  лица, замещающего муниципальную должность,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в случае обра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его муниципальную должность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беседы с ним, в ходе которой он должен быть проинформирован о том, какие сведения, представляемые им, и соблюдение каких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ротиводействии коррупции», подлежат проверке, - в течение семи рабочих дней со дня обра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его муниципальную долж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при наличии уважительной причины - в срок, согласованный с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ом, замещающим муниципальную долж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ончании провер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замещающее муниципальную должность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должно быть ознакомлено с результатами проверки с учетом соблюдения требований законодательства Российской Федерации о государственной тайне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Лицо, замещающее муниципальную должность, вправе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вать пояснения в письменной форме: в ходе проверки по вопросам, указанным в подпункте "б" пункта 10 настоящего Положения; по результатам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ставлять дополнительные материалы и давать по ним пояснения в письменной форме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ращаться с подлежащим удовлетворению ходатайством о проведении с ним беседы по вопросам, указанным в подпункте "б" пункта 10 настоящего Полож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яснения  приобщаются к материалам проверки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Результаты проверки рассматриваются на заседании Комиссии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 Секретарь комиссии представляет доклад по результатам проверки. При этом в докладе должно содержаться одно из следующих предложений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 отсутствии оснований для применения к лицу, замещающему муниципальную должность,   мер юридической ответств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применении к  лицу, замещающему муниципальную должность,   мер юридической ответств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езультатах проверки сообщается органам, организациям, лицам, предоставившим информацию, явившуюся основанием для ее проведения, с учетом соблюдения требований законодательства Российской Федерации о персональных данных и государственной тайне при одновременном уведомлении в письменной форме об э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его муниципальную долж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отношении которого проводилась проверка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Комиссия, рассмотрев доклад и соответствующее предложение, указанное в пункте 15 настоящего Положения, принимает одно из следующих решений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менить к  лицу, замещающему муниципальную должность, меры юридической ответств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 Материалы проверки приобщаются к личному делу лица, замещающего муниципальную должность, и</w:t>
            </w:r>
            <w:r>
              <w:rPr>
                <w:rFonts w:cs="Times New Roman" w:ascii="Times New Roman" w:hAnsi="Times New Roman"/>
                <w:color w:val="2B384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ятся в администрации   сельского поселения Ведное в течение трех лет со дня ее окончания, после чего передаются в архив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snapToGrid w:val="false"/>
              <w:ind w:left="284" w:right="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284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40;fld=134" TargetMode="External"/><Relationship Id="rId3" Type="http://schemas.openxmlformats.org/officeDocument/2006/relationships/hyperlink" Target="consultantplus://offline/ref=38B5310FF407485909E60E8074838DBEF466BF9DD37BB3369A9A97ACFA22BE5C8F23D2F30EB5526BW718F" TargetMode="External"/><Relationship Id="rId4" Type="http://schemas.openxmlformats.org/officeDocument/2006/relationships/hyperlink" Target="consultantplus://offline/ref=38B5310FF407485909E60E8074838DBEF466BF9DD37BB3369A9A97ACFA22BE5C8F23D2F30EB5526BW718F" TargetMode="External"/><Relationship Id="rId5" Type="http://schemas.openxmlformats.org/officeDocument/2006/relationships/hyperlink" Target="consultantplus://offline/ref=38B5310FF407485909E6108D62EFD7B0F36FE290D47BB963C2C5CCF1AD2BB40BC86C8BB14AB8516A718669WD16F" TargetMode="External"/><Relationship Id="rId6" Type="http://schemas.openxmlformats.org/officeDocument/2006/relationships/hyperlink" Target="consultantplus://offline/ref=38B5310FF407485909E60E8074838DBEF466BD94D37AB3369A9A97ACFA22BE5C8F23D2F30EB55063W717F" TargetMode="External"/><Relationship Id="rId7" Type="http://schemas.openxmlformats.org/officeDocument/2006/relationships/hyperlink" Target="consultantplus://offline/ref=38B5310FF407485909E60E8074838DBEF466BD94D37AB3369A9A97ACFAW21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6:00Z</dcterms:created>
  <dc:creator>Пользователь</dc:creator>
  <dc:description/>
  <cp:keywords/>
  <dc:language>en-US</dc:language>
  <cp:lastModifiedBy>Пользователь</cp:lastModifiedBy>
  <cp:lastPrinted>2013-02-26T09:00:00Z</cp:lastPrinted>
  <dcterms:modified xsi:type="dcterms:W3CDTF">2013-02-28T09:12:00Z</dcterms:modified>
  <cp:revision>10</cp:revision>
  <dc:subject/>
  <dc:title/>
</cp:coreProperties>
</file>