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9 июня  2012 года                                                                                    № 44-па</w:t>
      </w:r>
    </w:p>
    <w:p>
      <w:pPr>
        <w:pStyle w:val="Normal"/>
        <w:ind w:left="-28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284" w:right="4250" w:hanging="0"/>
        <w:jc w:val="both"/>
        <w:rPr/>
      </w:pPr>
      <w:r>
        <w:rPr>
          <w:b/>
          <w:sz w:val="24"/>
          <w:szCs w:val="24"/>
        </w:rPr>
        <w:t>Об утверждении муниципальной целевой программы «Противодействие коррупции в сельском поселении Ведное на 2012-2014 годы»</w:t>
      </w:r>
    </w:p>
    <w:p>
      <w:pPr>
        <w:pStyle w:val="Normal"/>
        <w:tabs>
          <w:tab w:val="clear" w:pos="708"/>
          <w:tab w:val="left" w:pos="9540" w:leader="none"/>
        </w:tabs>
        <w:ind w:left="-284" w:right="-185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28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4"/>
          <w:szCs w:val="24"/>
        </w:rPr>
        <w:t>В соответствии с Федеральным законом от 25.12.2008 № 273-ФЗ «О противодействии коррупции» и Законом Тверской области от 09.06.2009 г. № 39-ЗО «О противодействии коррупции в Тверской области»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/>
      </w:pPr>
      <w:r>
        <w:rPr>
          <w:sz w:val="24"/>
          <w:szCs w:val="24"/>
        </w:rPr>
        <w:t xml:space="preserve">1. Считать утратившим силу Постановление администрации  сельского поселения Ведное от 27.03.2012 № 12-па «Об утверждении муниципальной  целевой   программы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 в   сельском  поселении Ведное на  2012-2014 годы».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Утвердить  муниципальную  целевую программу    «Противодействие коррупции в   сельском  поселении Ведное на  2012-2014 годы» (приложение 1)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центре для обнародования.</w:t>
      </w:r>
    </w:p>
    <w:p>
      <w:pPr>
        <w:pStyle w:val="Style16"/>
        <w:tabs>
          <w:tab w:val="clear" w:pos="708"/>
          <w:tab w:val="left" w:pos="9540" w:leader="none"/>
        </w:tabs>
        <w:spacing w:lineRule="auto" w:line="276"/>
        <w:ind w:left="-284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 Контроль за исполнением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ind w:left="-284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99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Глава сельского поселения Ведное: </w:t>
        <w:tab/>
        <w:t xml:space="preserve">                                  А.В.Садик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left="284"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ind w:right="-5" w:hanging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сельского поселения Ведное</w:t>
      </w:r>
    </w:p>
    <w:p>
      <w:pPr>
        <w:pStyle w:val="Normal"/>
        <w:ind w:left="284" w:hanging="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от 29.06.2012 г. № 44-п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сельском поселении Ведное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«Противодействие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-рупции    в сельском поселении  Ведное на 2012- 2014 годы» (далее – Программа)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и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 декабря 2008 № 273-ФЗ «О протии-водействии корруп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 марта 2007 г. № 25-ФЗ «О муниципаль- ной службе в Российской Федерации»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9.05.2008 № 815 «О мерах по противодействию коррупции»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Национальный план противодействия коррупции, утверждённый 31 июля 2008 г. Президентом РФ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верской области от 09.06.2009 г. № 39 –ЗО «О противо-действии коррупции в Тверской области»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 на территории сельского поселения Ведное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284" w:right="-1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 годы</w:t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   фи-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, требующих финансовых затрат, предусмотрена за счет средств местного бюджета в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елах выделенных сумм на соответствующий год для выполнения Программы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упреждение коррупционных правонарушени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уровня правовой культуры и антикоррупционного поведения населения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влияния коррупциогенных факторов на деятельность органов местного самоуправления сельского поселения Ведное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  задачи   Программы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правовых и организационных мер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направленных на противодействие коррупци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м поселении Ведное;                                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овершенствование механизма контроля соблюдения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й и запретов, связанных с прохождением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коррупции в сфере размещения                заказов  на поставки товаров, выполнение работ,  оказание услуг для  муниципальных нужд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ответственности за коррупционные правонарушения в порядке, предусмотренном действующим законодательством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странение условий, порождающих коррупцию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антикоррупционного образования и пропаганды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терпимости по отношению к коррупциоген-ным действиям.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жидаемые  результаты реализации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нижение уровня коррупции, её влияния на активность и эффективность бизнеса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зданию системы противодействия коррупции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м поселении Ведное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числа коррупционных правонарушений с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тороны должностных лиц органов местного самоуправления  сельского поселения Ведное, предупреждение коррупционных правонарушений муниципальных служащих администрации сельского поселения Ведное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тветственности органов местного самоуправления сельского поселения Ведное и их должностных лиц за принятие мер по устранению причин коррупции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уровня социально-экономического развития в сельском поселении Ведное укрепление бюджетной сферы, укрепление институтов рыночной экономики через реализацию конкурентных механизмов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- повышение инвестиционной привлекательности сельского поселения Ведное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укрепление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 реализацией           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щий контроль за реализацией Программы возлагается 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ю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екущий контроль за ходом реализации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ется за главой сельского поселения Ведное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284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Arial"/>
          <w:b/>
          <w:sz w:val="24"/>
          <w:szCs w:val="24"/>
        </w:rPr>
        <w:t xml:space="preserve">     </w:t>
      </w:r>
    </w:p>
    <w:p>
      <w:pPr>
        <w:pStyle w:val="Normal"/>
        <w:snapToGrid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/>
          <w:sz w:val="24"/>
          <w:szCs w:val="24"/>
        </w:rPr>
        <w:t>1.Содержание проблемы и обоснование необходимост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ё решения программными методами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Style16"/>
        <w:ind w:left="-284" w:right="-284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autoSpaceDE w:val="true"/>
        <w:ind w:left="-284" w:right="-284" w:hanging="0"/>
        <w:jc w:val="center"/>
        <w:rPr/>
      </w:pPr>
      <w:r>
        <w:rPr>
          <w:b/>
          <w:sz w:val="24"/>
          <w:szCs w:val="24"/>
        </w:rPr>
        <w:t>2.Цели и задачи Программы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ные цели муниципальной целевой Программы противодействии коррупции являются:  </w:t>
      </w:r>
    </w:p>
    <w:p>
      <w:pPr>
        <w:pStyle w:val="Style16"/>
        <w:ind w:left="-284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роведение эффективной политики по предупреждению коррупции на уровне местного самоуправления;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снижение уровня коррупции, ее проявлений во всех сферах жизнедеятельности общества;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укрепление доверия жителей муниципального образования к органу местного самоуправления муниципального образования;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транение условий, порождающих коррупцию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вершенствование правового регулирования в сфере противодействия коррупции на территории  сельского поселения Ведное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здание системы противодействия коррупции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рганизация антикоррупционного мониторинга, просвещения и пропаганды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обеспечение прозрачности деятельности администрации  сельского поселения Ведное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формирование антикоррупционного общественного сознания; </w:t>
      </w:r>
    </w:p>
    <w:p>
      <w:pPr>
        <w:pStyle w:val="Style16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284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Направления реализации Программы</w:t>
      </w:r>
    </w:p>
    <w:p>
      <w:pPr>
        <w:pStyle w:val="Style16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-284" w:right="-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ограмма основывается на реализации Перечня мероприятий Программы в соответствии с приложением к муниципальной целевой программе «Противодействие коррупции в сельском поселении  Ведное на 2012-2014 годы» по следующим направлениям: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 организационные меры по формированию механизмов противодействия коррупции: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 формированию механизмов противодействия коррупции будут осуществляться следующие организационные меры: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анализ поступающих в администрацию заявлений и обращений граждан на предмет наличия информации о фактах коррупции со стороны муниципальных служащих  и должностных лиц органов местного самоуправления сельского поселения Ведное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нформирование граждан о целях и задачах Программы, обнародование отчетов о деятельности Комиссии направленных на противодействие коррупции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проведение экспертизы нормативных правовых актов органов местного самоуправления сельского поселения Ведное и их проектов на коррупциогенность на основе разработанных методик.       </w:t>
        <w:tab/>
      </w:r>
    </w:p>
    <w:p>
      <w:pPr>
        <w:pStyle w:val="Style16"/>
        <w:ind w:left="-284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2. 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и должностных лиц во взаимоотношениях с физическими и юридическими лицами, а также порядок и сроки реализации данных полномочий. Необходим анализ постановлений,  распоряжений администрации сельского поселения Ведное, решений Совета сельского поселения Ведное, которые могут содержать нормы, порождающие коррупцию, повышающие вероятность совершения коррупционных сделок.  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недрение антикоррупционных механизмов в рамках реализации кадровой политики:</w:t>
      </w:r>
    </w:p>
    <w:p>
      <w:pPr>
        <w:pStyle w:val="Style16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в  рамках реализации Федерального  закона от 2 марта 2007 г. N25-ФЗ «О муниципальной службе в Российской Федерации»  в администрации сельского поселения Ведное необходимо продолжить проведение следующих мероприятий: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формирование кадрового резерва муниципальных служащих администрации сельского поселения Ведное и работа с ним;</w:t>
      </w:r>
    </w:p>
    <w:p>
      <w:pPr>
        <w:pStyle w:val="Style16"/>
        <w:ind w:left="-284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роведение квалификационных экзаменов и аттестаций муниципальных служащих;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соблюдению муниципальными служащими общих принципов служебного поведения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 Совершенствование организации деятельности по размещению муниципальных  заказов в сельском поселении Ведное, оптимизация процедур закупок для муниципальных нужд в полном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 целью повышения эффективности закупок будут приниматься меры по:  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проведению в установленном порядке антикоррупционной экспертизы документов,  связанных с размещением  муниципальных  заказов для нужд  органов местного самоуправления сельского поселения Ведное; 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совершенствованию системы закупок путем приведения нормативно - правовой базы сельского поселения Ведное  в соответствие с требованиями законодательства с целью обеспечения доступности информации, касающейся проведения закупок и  конкурсов, создания эффективной  системы контроля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5. Обеспечение доступа граждан, юридических лиц и общественных организаций к информации о деятельности органов местного самоуправления сельского поселения Ведное: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одним из ключевых направлений деятельности органов местного самоуправления сельского поселения Ведное  по изменению отношения граждан к коррупции является обеспечение доступа граждан к информации об их  деятельности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введение системы отчетов главы сельского поселения Ведное перед населением о проводимой работе администрации на собраниях граждан;</w:t>
      </w:r>
    </w:p>
    <w:p>
      <w:pPr>
        <w:pStyle w:val="Style16"/>
        <w:ind w:left="-284"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соблюдение правил приема граждан должностными лицами органов местного самоуправления сельского поселения Ведное.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6 Образовательная и просветительная деятельность в области предупреждения коррупции (антикоррупционная пропаганда)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Должна быть создана и внедрена программа этического образования муниципальных служащих</w:t>
      </w:r>
      <w:r>
        <w:rPr>
          <w:rFonts w:cs="Arial" w:ascii="Arial" w:hAnsi="Arial"/>
          <w:sz w:val="24"/>
          <w:szCs w:val="24"/>
        </w:rPr>
        <w:t xml:space="preserve">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Style16"/>
        <w:ind w:left="-284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284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Ресурсное обеспечение Программы</w:t>
      </w:r>
    </w:p>
    <w:p>
      <w:pPr>
        <w:pStyle w:val="Style16"/>
        <w:ind w:left="-284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бюджета сельского поселения Ведное, направленного целевым назначением на выполнение программных мероприятий.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иведены в приложении. Требуемый объем затрат на весь период реализации Программы составляет 20  тысяч рублей.</w:t>
      </w:r>
    </w:p>
    <w:p>
      <w:pPr>
        <w:pStyle w:val="Style16"/>
        <w:ind w:left="-284" w:right="-284" w:hanging="0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Style16"/>
        <w:ind w:left="-284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Ожидаемые результаты реализации Программы</w:t>
      </w:r>
    </w:p>
    <w:p>
      <w:pPr>
        <w:pStyle w:val="Style16"/>
        <w:ind w:left="-284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ы ожидается: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сельского поселения Ведное для эффективного противодействия коррупции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коррупции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борьбы с коррупционными проявлениями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униципального управления, уровня социально-экономического развития и развития гражданского общества в сельском поселении Ведное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доверия граждан к органам местного самоуправления сельского поселения Ведное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инвестиционной привлекательности сельского поселения Ведное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 сельского поселения Ведное, при этом снизив коррупционные риски. Важным результатом будет являться повышение доверия к органам местного самоуправления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дикаторы эффективности Программы.</w:t>
      </w:r>
    </w:p>
    <w:p>
      <w:pPr>
        <w:pStyle w:val="Style16"/>
        <w:ind w:left="-284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граждан и организаций, сталкивающихся с проявлениями коррупции в органах местного самоуправления, муниципальных учреждениях;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коррупционных рисков (с разделением на отдельные сферы: бюджетный процесс, размещение муниципального заказа, распоряжение муниципальным имуществом и др.); 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удовлетворенности заявителями качеством и доступностью муниципальных услуг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выявленных или предупрежденных коррупционных правонарушений со стороны работников органов местного самоуправления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граждан и организаций, обратившихся с жалобами на проявление коррупции в органах местного самоуправления;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числа выявленных коррупционных правонарушений и количество граждан и организаций, официально обратившихся с жалобами на проявление коррупции в  органах местного самоуправления.</w:t>
      </w:r>
    </w:p>
    <w:p>
      <w:p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 указанным  показателям достижения результатов реализации программы в органах местного самоуправления должен осуществляться постоянный мониторинг. Таким образом, Программа представляет собой вид целевой программы соответствующего уровня и принимается как нормативный правовой акт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е "Противодейств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оррупции в сельском поселении 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дное на 2012-2014 годы"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>План мероприятий Программы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7"/>
        <w:gridCol w:w="256"/>
        <w:gridCol w:w="1171"/>
        <w:gridCol w:w="2118"/>
        <w:gridCol w:w="1044"/>
        <w:gridCol w:w="1044"/>
        <w:gridCol w:w="1046"/>
      </w:tblGrid>
      <w:tr>
        <w:trPr>
          <w:trHeight w:val="31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-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ы по формированию мех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иводействия коррупции в сельском поселении Ведное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сельского поселения Ведное о целях, задачах и мероприятиях Програм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и обращений граждан на предмет наличия информации о фактах коррупции со стороны муниципальных служа-щих и должностных лиц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общественно значимой информации о деятель-ности органов местного самоупра-вления по реализации мероприя-тий, направленных на противо-действие корруп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Проведение антикоррпуционной </w:t>
            </w:r>
          </w:p>
          <w:p>
            <w:pPr>
              <w:pStyle w:val="Normal"/>
              <w:jc w:val="center"/>
              <w:rPr/>
            </w:pPr>
            <w:r>
              <w:rPr/>
              <w:t>экспертизы нормативных правовых актов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ормативных правовых актов и их проектов в сельском поселение Ведное в целях выявления коррупционных рис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проведению анти-коррупционной экспертизы норма-тивных правовых актов и  их проектов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о предоставлению муниципальных услу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Внедрение антикоррупционных механизмов </w:t>
            </w:r>
          </w:p>
          <w:p>
            <w:pPr>
              <w:pStyle w:val="Normal"/>
              <w:jc w:val="center"/>
              <w:rPr/>
            </w:pPr>
            <w:r>
              <w:rPr/>
              <w:t>в рамках кадровой политики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администрации сельского поселения Ведное работодателю сведений о полу-ченных доходах и принадлежащем на праве собственности имущест-ве, являющихся объектами нало-гообложения, об обязательствах имущественного характе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.0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-верности сведений, предоставляе-мых лицами при поступлении на муниципальную службу  в адми-нистрацию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119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соблю-дением требований к служебному поведению муниципальных служа-щих органов местного самоуправ-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5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муниципальными служащими администрации сельского поселения Ведное федерального и регионального законодательства по противодействию коррупции, вопросов ответственности за коррупцию, ситуаций конфликта интересов и механизмов его преодо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дение семинаров и тренинг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,0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/>
            </w:pPr>
            <w:r>
              <w:rPr/>
              <w:t>Совершение организации деятельности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по размещению муниципальных заказов</w:t>
            </w:r>
          </w:p>
        </w:tc>
      </w:tr>
      <w:tr>
        <w:trPr>
          <w:trHeight w:val="16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орядке антикоррупционной экспертизы документов связанных </w:t>
            </w:r>
          </w:p>
          <w:p>
            <w:pPr>
              <w:pStyle w:val="Normal"/>
              <w:rPr/>
            </w:pPr>
            <w:r>
              <w:rPr/>
              <w:t>с размещениием  муниципальных  заказов для нужд  органов местного самоуправления сельского поселения Вед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проведению анти-коррупционной экспертизы норма-тивных правовых актов и их проектов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29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за-купок в соответствии с требовани-ями  Федерального закона № 94-ФЗ «О размещении заказов на поставки товаров, выполнение ра-бот, оказание услуг для государст-венных и муниципальных нужд» путем:</w:t>
            </w:r>
          </w:p>
          <w:p>
            <w:pPr>
              <w:pStyle w:val="Normal"/>
              <w:rPr/>
            </w:pPr>
            <w:r>
              <w:rPr/>
              <w:t>-обеспечения доступности инфор-мации, касающейся проведения закупок;</w:t>
            </w:r>
          </w:p>
          <w:p>
            <w:pPr>
              <w:pStyle w:val="Normal"/>
              <w:rPr/>
            </w:pPr>
            <w:r>
              <w:rPr/>
              <w:t>-создания эффективной системы контрол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449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Обеспечение доступа граждан, юридических лиц и общественных организаций к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деятельности органов местного самоуправления сельского поселения Ведное:</w:t>
            </w:r>
          </w:p>
        </w:tc>
      </w:tr>
      <w:tr>
        <w:trPr>
          <w:trHeight w:val="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еред населением о про-водимой работе администрации сельского поселения на собра-ниях гражда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Ведно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  <w:tr>
        <w:trPr>
          <w:trHeight w:val="5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Организация проведения мониторингов общественного мнения по вопросам проявления        </w:t>
              <w:br/>
              <w:t xml:space="preserve">коррупции, коррупциогенности и эффективности мер антикоррупционной направленности           </w:t>
            </w:r>
          </w:p>
        </w:tc>
      </w:tr>
      <w:tr>
        <w:trPr>
          <w:trHeight w:val="1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ов общественного мнения и обобщение социологических исследований о состоянии коррупции в    сельском поселении Ведное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ниторинга и выявление коррупционных рисков, в том числе причин и условий коррупции в  деятельности по размещению муниципальных заказов, устранение выявленных </w:t>
            </w:r>
          </w:p>
          <w:p>
            <w:pPr>
              <w:pStyle w:val="Normal"/>
              <w:rPr/>
            </w:pPr>
            <w:r>
              <w:rPr/>
              <w:t xml:space="preserve">корупционных рисков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</w:tr>
    </w:tbl>
    <w:p>
      <w:pPr>
        <w:pStyle w:val="Normal"/>
        <w:ind w:left="-540"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8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56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9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24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9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32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1:00Z</dcterms:created>
  <dc:creator>Пользователь</dc:creator>
  <dc:description/>
  <cp:keywords/>
  <dc:language>en-US</dc:language>
  <cp:lastModifiedBy>Пользователь</cp:lastModifiedBy>
  <cp:lastPrinted>2012-12-27T15:04:00Z</cp:lastPrinted>
  <dcterms:modified xsi:type="dcterms:W3CDTF">2012-12-27T12:06:00Z</dcterms:modified>
  <cp:revision>5</cp:revision>
  <dc:subject/>
  <dc:title/>
</cp:coreProperties>
</file>