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4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284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sz w:val="24"/>
          <w:szCs w:val="24"/>
        </w:rPr>
        <w:t>от  29 июня  2012 года                                                                                             № 43 -па</w:t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567" w:right="4393" w:hanging="0"/>
        <w:jc w:val="both"/>
        <w:rPr/>
      </w:pPr>
      <w:r>
        <w:rPr>
          <w:b/>
          <w:sz w:val="24"/>
          <w:szCs w:val="24"/>
        </w:rPr>
        <w:t>Об утверждении муниципальной целевой программы «Противодействие экстремизму и профилактика терроризма на территории сельского поселения Ведное на 2012-2014 годы»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одпунктом 7.1. пункта 7 статьи 14 Федерального Закона от 06.10.2003 г. № 131- ФЗ «Об общих принципах организации местного самоуправления в Российской Федерации, в целях реализации Федерального закона от 06.03.2006 г. № 35-ФЗ «О противодействии терроризму», ст. 4 Федерального закона от 25.07.2002 г. № 114-ФЗ «О противодействии экстремистской деятельности», Указом Президента Российской Федерации от 15.02.2006 года № 116 «О мерах по противодействию терроризма», с целью общественного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читать утратившим силу Постановление администрации  сельского поселения Ведное от 17.01.2012 № 3-па «Об утверждении муниципальной  целевой   программы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тиводействие экстремизму и профилактика терроризма на территории сельского поселения Ведное на 2012-2014 годы»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муниципальную  целевую   программу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тиводействие экстремизму и профилактика терроризма на территории сельского поселения Ведное на 2012-2014 годы» (прилагается)</w:t>
      </w:r>
    </w:p>
    <w:p>
      <w:pPr>
        <w:pStyle w:val="Style16"/>
        <w:tabs>
          <w:tab w:val="clear" w:pos="708"/>
          <w:tab w:val="left" w:pos="9540" w:leader="none"/>
        </w:tabs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 оставляю за собой.</w:t>
      </w:r>
    </w:p>
    <w:p>
      <w:pPr>
        <w:pStyle w:val="Normal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center"/>
        <w:rPr/>
      </w:pPr>
      <w:r>
        <w:rPr>
          <w:sz w:val="24"/>
          <w:szCs w:val="24"/>
        </w:rPr>
        <w:t>Глава сельского поселения Ведное:                                     А.В.Садикова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left="-567" w:right="-28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567" w:right="-28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567" w:right="-28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сельского поселения Ведное</w:t>
      </w:r>
    </w:p>
    <w:p>
      <w:pPr>
        <w:pStyle w:val="Normal"/>
        <w:ind w:left="-567" w:right="-284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от 29.06.2012 г. № 43-па</w:t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Ведное на 2012-2014 годы»</w:t>
      </w:r>
    </w:p>
    <w:p>
      <w:pPr>
        <w:pStyle w:val="Normal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аспорт  Программы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sz w:val="24"/>
          <w:szCs w:val="24"/>
        </w:rPr>
        <w:t xml:space="preserve">                Муниципальная  целевая   программа   «Противодействие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   экстремизму и профилактика терроризма на территории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Ведное  на 2012-2014 годы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ание для              </w:t>
      </w:r>
      <w:r>
        <w:rPr>
          <w:rFonts w:cs="Arial" w:ascii="Arial" w:hAnsi="Arial"/>
          <w:sz w:val="24"/>
          <w:szCs w:val="24"/>
        </w:rPr>
        <w:t>ФЗ от 06.10.2003 № 131-ФЗ «Об общих принципах организации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</w:t>
      </w:r>
      <w:r>
        <w:rPr>
          <w:rFonts w:cs="Arial" w:ascii="Arial" w:hAnsi="Arial"/>
          <w:sz w:val="24"/>
          <w:szCs w:val="24"/>
        </w:rPr>
        <w:t xml:space="preserve">                     местного самоуправления в РФ »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  ФЗ от 25.07.2002 № 114-ФЗ «О противодействии экстремисткой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деятельности»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ФЗ от 06.03.2006 № 35-ФЗ «О противодействии терроризму»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Указ Президента Российской Федерации от 15.02.2006 года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6 «О мерах по противодействию терроризму».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Style16"/>
        <w:ind w:left="-567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                               Улучшение качества жизни посредством обеспечения условий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  для улучшения личной безопасности жителей сельского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оселения Ведное путем реализации полномочий органа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Style16"/>
        <w:ind w:left="-567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                          Участие в деятельности  по   профилактике терроризма и</w:t>
      </w:r>
    </w:p>
    <w:p>
      <w:pPr>
        <w:pStyle w:val="Style16"/>
        <w:ind w:left="-567" w:right="-284" w:hanging="0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 экстремизма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Участие в предотвращении и  профилактике  террористических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оявлений,  экстремизма  и   ксенофобии, а так же минимизация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и (или) ликвидация последствий их проявления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Участие в деятельности по реализации  программы толерантности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Создание условий для противодействия терроризму на 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территории  сельского   поселения Ведное;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Усиление антитеррористической защищенности критически 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Важных объектов, а также мест массового пребывания людей;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беспечение уровня безопасности жизнедеятельности в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сельском   поселении  Ведное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Активизация профилактической и информационно-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опагандистской работы по предотвращению угроз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террористической направленности.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чик</w:t>
      </w:r>
      <w:r>
        <w:rPr>
          <w:rFonts w:cs="Arial" w:ascii="Arial" w:hAnsi="Arial"/>
          <w:sz w:val="24"/>
          <w:szCs w:val="24"/>
        </w:rPr>
        <w:t xml:space="preserve">                           Администрация  сельского   поселения  Ведное Рамешковского</w:t>
      </w:r>
    </w:p>
    <w:p>
      <w:pPr>
        <w:pStyle w:val="Style16"/>
        <w:ind w:left="-567" w:right="-284" w:hanging="0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                     района Тверской  области.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                                   </w:t>
      </w:r>
      <w:r>
        <w:rPr>
          <w:rFonts w:cs="Arial" w:ascii="Arial" w:hAnsi="Arial"/>
          <w:sz w:val="24"/>
          <w:szCs w:val="24"/>
        </w:rPr>
        <w:t>2012-2014 годы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 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ители                    </w:t>
      </w:r>
      <w:r>
        <w:rPr>
          <w:rFonts w:cs="Arial" w:ascii="Arial" w:hAnsi="Arial"/>
          <w:sz w:val="24"/>
          <w:szCs w:val="24"/>
        </w:rPr>
        <w:t xml:space="preserve">Администрация сельского поселения Ведное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-567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ирование            </w:t>
      </w:r>
      <w:r>
        <w:rPr>
          <w:rFonts w:cs="Arial" w:ascii="Arial" w:hAnsi="Arial"/>
          <w:sz w:val="24"/>
          <w:szCs w:val="24"/>
        </w:rPr>
        <w:t>Общий объем средств, направляемых на реализацию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                     </w:t>
      </w:r>
      <w:r>
        <w:rPr>
          <w:rFonts w:cs="Arial" w:ascii="Arial" w:hAnsi="Arial"/>
          <w:sz w:val="24"/>
          <w:szCs w:val="24"/>
        </w:rPr>
        <w:t>мероприятий  Программы  за счет средств бюджета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 Ведное по Программе: Всего 30,0 тыс.руб.  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2012 – 5,0 тыс.руб.;  2013 – 5,0 тыс.руб. 2014 – 20,0 тыс.руб. 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бъем средств, выделяемых на реализацию мероприятий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настоящей Программы, ежегодно уточняется при 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ормировании проекта бюджета на соответствующий</w:t>
      </w:r>
    </w:p>
    <w:p>
      <w:pPr>
        <w:pStyle w:val="Style16"/>
        <w:ind w:left="-567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инансовый год.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жидаемые                      </w:t>
      </w:r>
      <w:r>
        <w:rPr>
          <w:rFonts w:cs="Arial" w:ascii="Arial" w:hAnsi="Arial"/>
          <w:sz w:val="24"/>
          <w:szCs w:val="24"/>
        </w:rPr>
        <w:t>В результате проведенных мероприятий ожидается улучшение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зультаты                      </w:t>
      </w:r>
      <w:r>
        <w:rPr>
          <w:rFonts w:cs="Arial" w:ascii="Arial" w:hAnsi="Arial"/>
          <w:sz w:val="24"/>
          <w:szCs w:val="24"/>
        </w:rPr>
        <w:t>качества жизни посредством улучшения личной безопасности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                     </w:t>
      </w:r>
      <w:r>
        <w:rPr>
          <w:rFonts w:cs="Arial" w:ascii="Arial" w:hAnsi="Arial"/>
          <w:sz w:val="24"/>
          <w:szCs w:val="24"/>
        </w:rPr>
        <w:t>граждан: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                    </w:t>
      </w:r>
      <w:r>
        <w:rPr>
          <w:rFonts w:cs="Arial" w:ascii="Arial" w:hAnsi="Arial"/>
          <w:sz w:val="24"/>
          <w:szCs w:val="24"/>
        </w:rPr>
        <w:t>- снижение количества правонарушений и своевременное</w:t>
      </w:r>
    </w:p>
    <w:p>
      <w:pPr>
        <w:pStyle w:val="Style16"/>
        <w:ind w:left="-567" w:right="-28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пресечение имеющихся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- консолидация населения муниципального образования и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бщества в целом в вопросах противодействия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террористическим проявлениям и  экстремизму;                                     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-улучшение безопасности проводимых культурно-массовых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ероприятий;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-уменьшение вероятности террористических и  экстремистских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проявлений на территории  сельского поселения Ведное; 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- увеличение количества защищенных дворов с безопасным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нием;</w:t>
      </w:r>
    </w:p>
    <w:p>
      <w:pPr>
        <w:pStyle w:val="Style16"/>
        <w:ind w:left="-567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- увеличение числа граждан ведущих здоровый образ жизни;                         </w:t>
      </w:r>
    </w:p>
    <w:p>
      <w:pPr>
        <w:pStyle w:val="Style16"/>
        <w:ind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-усиление антитеррористической защищенности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важных объектов, в первую очередь объектов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, культуры, торговли, здравоохранения,   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храны жизни и здоровья граждан, имущества.</w:t>
      </w:r>
    </w:p>
    <w:p>
      <w:pPr>
        <w:pStyle w:val="Style16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Содержание проблемы и обоснование </w:t>
      </w:r>
    </w:p>
    <w:p>
      <w:pPr>
        <w:pStyle w:val="Style16"/>
        <w:ind w:left="-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ом</w:t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  сельском   поселении  Ведное.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 и целевые показатели Программы</w:t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ой целью  Программы  является реализация на территории  сельского   поселения  Ведное мер  по   профилактике  терроризма и  экстремизма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 Программы  являются: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деятельности  по   профилактике  терроризма и  экстремизма;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предотвращении и  профилактике  террористических проявлений,  экстремизма  и ксенофобии, а так же минимизация и (или) ликвидация последствий их проявления;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деятельности по реализации  программы  толерантности;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отиводействия терроризму на территории  сельского   поселения  Ведное;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антитеррористической защищенности критически важных объектов, а также мест массового пребывания людей;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ение уровня безопасности жизнедеятельности  в   сельском   поселении  Ведное;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активизация профилактической и информационно-пропагандистской работы по предотвращению угроз террористической и экстремистской направленности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ми  показателями  Программы  являются: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информирование населения по вопросам противодействия терроризму и  экстремизму.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Мероприятия  Программы  направлены на обеспечение высокого уровня безопасности жизнедеятельности  в   сельском   поселении  Ведное.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граммные мероприятия</w:t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 включает мероприятия по приоритетным направлениям в сфере  профилактики  терроризма: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- информационно-пропагандистское противодействие терроризму и экстремизму;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антитеррористической защищенности объектов социальной сферы.</w:t>
      </w:r>
    </w:p>
    <w:p>
      <w:pPr>
        <w:pStyle w:val="Style16"/>
        <w:ind w:left="-567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Информационно-пропагандистское противодействие терроризму и экстремизму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реализации данного направления  Программы  запланировано   укрепление нравственного здоровья в обществе. 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Усиление антитеррористической защищенности объектов социальной сферы.</w:t>
      </w:r>
    </w:p>
    <w:p>
      <w:pPr>
        <w:pStyle w:val="Style16"/>
        <w:ind w:left="-567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реализации данного направления  Программы  запланировано приобретение и установка камер видеонаблюдения. </w:t>
      </w:r>
    </w:p>
    <w:p>
      <w:pPr>
        <w:pStyle w:val="Style16"/>
        <w:ind w:left="-567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управления реализацией  Программы</w:t>
      </w:r>
    </w:p>
    <w:p>
      <w:pPr>
        <w:pStyle w:val="Style16"/>
        <w:ind w:left="-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ь за ходом ее выполнения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рограммных мероприятий осуществляется Главой  сельского   поселения  Ведное или заместителем главы администрации  сельского   поселения  Ведное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сельского   поселения  Ведное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Ведное.</w:t>
      </w:r>
    </w:p>
    <w:p>
      <w:pPr>
        <w:pStyle w:val="Style16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жидаемые результаты реализации  Программы</w:t>
      </w:r>
    </w:p>
    <w:p>
      <w:pPr>
        <w:pStyle w:val="Style16"/>
        <w:ind w:left="-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 Программы  позволит снизить возможность совершения террористических актов,  проявлений  экстремистской деятельности   на территории  сельского   поселения  Ведное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6"/>
        <w:ind w:left="-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 программ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20"/>
        <w:gridCol w:w="9"/>
        <w:gridCol w:w="1551"/>
        <w:gridCol w:w="300"/>
        <w:gridCol w:w="2130"/>
        <w:gridCol w:w="1547"/>
        <w:gridCol w:w="1417"/>
        <w:gridCol w:w="2286"/>
        <w:gridCol w:w="352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и</w:t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Ведное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 xml:space="preserve">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5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Возложить обязанности на заместителя Главы администрации сельского поселения Ведное, отвечающего за участие органа местного самоуправления в деятельности по профилактике терроризма на территории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Ведное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Зам. Главы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7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.Ответственное лицо, представители ОВД</w:t>
            </w:r>
          </w:p>
        </w:tc>
      </w:tr>
      <w:tr>
        <w:trPr>
          <w:trHeight w:val="17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ветственному лицу администрации сельского поселения Ведное   осуществлять обход населенных пунктов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Ответственное лицо 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ростам населённых пунктов сельского поселения Ведное информировать администрацию поселения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 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аросты населённых пунктов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формировать жителей сельского поселения Ведное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Ответственное лицо администрации сельского поселения Ведное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0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рка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 xml:space="preserve">администрация сельского поселения Ведное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517"/>
        <w:gridCol w:w="1417"/>
        <w:gridCol w:w="2286"/>
      </w:tblGrid>
      <w:tr>
        <w:trPr>
          <w:trHeight w:val="364" w:hRule="atLeast"/>
        </w:trPr>
        <w:tc>
          <w:tcPr>
            <w:tcW w:w="14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Arial"/>
                <w:spacing w:val="-2"/>
              </w:rPr>
              <w:t xml:space="preserve">          </w:t>
            </w:r>
            <w:r>
              <w:rPr>
                <w:spacing w:val="-2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14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Arial"/>
                <w:spacing w:val="-2"/>
              </w:rPr>
              <w:t xml:space="preserve">   </w:t>
            </w:r>
            <w:r>
              <w:rPr>
                <w:spacing w:val="-2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4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роведение   мероприятий, направленных на развитие толерантного сознания у молодеж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На базе  Ведновского СДК, Медведихинского СДК, Ведновской сельской библиотеки, Медведихинской сельской библиотеки</w:t>
            </w:r>
          </w:p>
        </w:tc>
      </w:tr>
      <w:tr>
        <w:trPr>
          <w:trHeight w:val="19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 информационных стендах в населенных пунктах сельского  поселения Ведное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Arial"/>
                <w:spacing w:val="-2"/>
              </w:rPr>
              <w:t xml:space="preserve">   </w:t>
            </w:r>
            <w:r>
              <w:rPr>
                <w:spacing w:val="-2"/>
              </w:rPr>
              <w:t>Ответственное лицо администрации сельского поселения Ведное</w:t>
            </w:r>
          </w:p>
        </w:tc>
      </w:tr>
      <w:tr>
        <w:trPr>
          <w:trHeight w:val="15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 сельского поселения Ведное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1-20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Ведное</w:t>
            </w:r>
          </w:p>
        </w:tc>
      </w:tr>
      <w:tr>
        <w:trPr>
          <w:trHeight w:val="9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камер видеонаблюдения для усиления антитеррористической защищенности объектов социальной сф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Администрация сельского посел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д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0:00Z</dcterms:created>
  <dc:creator>Пользователь</dc:creator>
  <dc:description/>
  <cp:keywords/>
  <dc:language>en-US</dc:language>
  <cp:lastModifiedBy>Пользователь</cp:lastModifiedBy>
  <cp:lastPrinted>2012-12-27T14:52:00Z</cp:lastPrinted>
  <dcterms:modified xsi:type="dcterms:W3CDTF">2013-02-17T17:30:00Z</dcterms:modified>
  <cp:revision>6</cp:revision>
  <dc:subject/>
  <dc:title/>
</cp:coreProperties>
</file>