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05 июня  2014 года                                                                                № 40-па</w:t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составе, порядк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и утверждения местных норматив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достроительного проектирования сель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Ведное Рамешк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года № 131-ФЗ "Об общих принципах организации местного самоуправления в Российской Федерации", Уставом сельского поселения Ведное, а также в целях обеспечения градостроительной деятельности в сельском поселении  Ведное, администрация сельского поселения Ведное Рамешковского района Тверской области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ставе, порядке подготовки и утверждения местных нормативов градостроительного проектирования сельского поселения Ведное Рамешковского района Тверской области (прилагается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сельского поселения Ведное Рамешковского  района Тверской области в сети Интернет.                                                                                                                               3. Обнародовать настоящее постановление в центре для обнародования.                                                            4. Контроль за исполнением настоящего постановления  оставляю за собо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                                      Садикова А.В.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righ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едное</w:t>
      </w:r>
      <w:r>
        <w:rPr>
          <w:rFonts w:cs="Times New Roman" w:ascii="Times New Roman" w:hAnsi="Times New Roman"/>
          <w:sz w:val="24"/>
          <w:szCs w:val="24"/>
        </w:rPr>
        <w:t xml:space="preserve">              от 05 июня 2014 года  № 40</w:t>
      </w:r>
    </w:p>
    <w:p>
      <w:pPr>
        <w:pStyle w:val="Normal"/>
        <w:ind w:left="6096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аве, порядке подготовки и утверждения местных нормативов градостроительного проектирования сельского поселения Ведное Рамешковского района Тверской области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составе, порядке подготовки и утверждения местных нормативов градостроительного проектирования сельского поселения Ведное Рамешковского района Тверской области (далее - Положение) разработано в соответствии с Градостроительным кодексом Российской Федерации, Федеральным законом от 06.10.2003 года № 131-ФЗ "Об общих принципах организации местного самоуправления в Российской Федерации" и определяет состав, порядок подготовки и утверждения местных нормативов градостроительного проектирования сельского поселения Ведное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ные нормативы градостроительного проектирования сельского поселения Ведное (далее - местные нормативы) содержат минимальные расчетные показатели обеспечения благоприятных условий жизнедеятельности человека, 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, которые должны учитываться, в том числе, при подготовке, согласовании и утверждении документов территориального планирования, документации по планировке территории сельского поселения Ведное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ные нормативы разрабатываются в соответствии с законодательством о градостроительной деятельности Российской Федерации и Тверской области, техническими регламентами и с учетом природно-климатических, социально-демографических, национальных, территориальных и других особенностей сельского поселения Ведное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 ниже, чем расчетные показатели, содержащиеся в региональных нормативах градостроительного проектирования Тверской области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ирование мероприятий по подготовке, разработке и утверждению местных нормативов осуществляется за счет средств бюджета сельского поселения Ведное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 местных нормативов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ные нормативы разрабатываются с учетом требований по формированию застройки территорий населенных пунктов сельского поселения Ведное и включают в себя следующие минимальные расчетные показатели обеспечения благоприятных условий жизнедеятельности человека: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рмативы плотности населения территории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четные показатели жилой зоны: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жилищной обеспеченности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щей площади территорий для размещения объектов жилой застройки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размера придомовых участков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распределения жилищного строительства по типам жилья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распределения жилищного строительства по этажности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араметры застройки сельского поселения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четные показатели общественно-деловой зоны: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площади территорий для размещения объектов социального и коммунально-бытового назначения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еспеченности детскими дошкольными учреждениями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еспеченности школьными учреждениями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еспеченности объектами здравоохранения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еспеченности объектами торговли и питания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еспеченности объектами культуры и спортивными сооружениями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еспеченности объектами коммунально-бытового назначения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ные показатели рекреационной зоны: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площади территорий для размещения объектов рекреационного назначения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площади озеленения территорий объектов рекреационного назначения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четные показатели зоны транспортной инфраструктуры: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ные параметры сети улиц и дорог сельского поселения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еспеченности объектами для хранения и обслуживания транспортных средств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уровня автомобилизации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четные показатели зоны инженерной инфраструктуры: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еспеченности водоснабжением и водоотведением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еспеченности теплоснабжением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еспеченности газоснабжением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еспеченности электропотреблением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четные показатели зон сельскохозяйственного использования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ой зоны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, предназначенной для ведения садоводства, огородничества, дачного хозяйства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, предназначенной для ведения личного подсобного хозяйства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четные показатели в сфере инженерной подготовки и защиты территорий: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тводу поверхностных вод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щите территорий от затопления и подтопления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счетные показатели в сфере охраны окружающей среды: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ные параметры допустимых уровней  воздействия на человека и условия проживания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четные показатели в сфере охраны окружающей среды определяются в соответствии с законодательством в области охраны окружающей среды в соответствующих показателях предельно допустимых концентраций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подготовки и утверждения местных нормативов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шение о подготовке проекта местных нормативов принимается главой сельского поселения Ведное. 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олномоченный орган в лице администрации сельского поселения Ведное (далее - уполномоченный орган) осуществляет организацию работ по подготовке проекта местных нормативов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олномоченный орган после завершения подготовки проекта местных нормативов направляет указанный проект главе сельского поселения Ведное для утверждения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естные нормативы утверждаются решением главы сельского поселения Ведное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стные нормативы подлежат опубликованию в порядке, установленном для официального опубликования муниципальных правовых актов, и размещаются на официальных сайтах органов местного самоуправления в сети Интернет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готовка, согласование и принятие решений о внесении изменений в местные нормативы осуществляются в порядке, установленном настоящим Положением для их принятия.</w:t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rPr/>
      </w:pPr>
      <w:r>
        <w:rPr/>
      </w:r>
    </w:p>
    <w:p>
      <w:pPr>
        <w:pStyle w:val="Normal"/>
        <w:ind w:right="285" w:hanging="0"/>
        <w:rPr/>
      </w:pPr>
      <w:r>
        <w:rPr/>
      </w:r>
    </w:p>
    <w:p>
      <w:pPr>
        <w:pStyle w:val="Normal"/>
        <w:ind w:right="285" w:hanging="0"/>
        <w:rPr/>
      </w:pPr>
      <w:r>
        <w:rPr/>
      </w:r>
    </w:p>
    <w:p>
      <w:pPr>
        <w:pStyle w:val="Normal"/>
        <w:ind w:right="285" w:hanging="0"/>
        <w:rPr/>
      </w:pPr>
      <w:r>
        <w:rPr/>
      </w:r>
    </w:p>
    <w:p>
      <w:pPr>
        <w:pStyle w:val="Normal"/>
        <w:ind w:right="285" w:hanging="0"/>
        <w:rPr/>
      </w:pPr>
      <w:r>
        <w:rPr/>
      </w:r>
    </w:p>
    <w:p>
      <w:pPr>
        <w:pStyle w:val="Normal"/>
        <w:ind w:right="285" w:hanging="0"/>
        <w:rPr/>
      </w:pPr>
      <w:r>
        <w:rPr/>
      </w:r>
    </w:p>
    <w:p>
      <w:pPr>
        <w:pStyle w:val="Normal"/>
        <w:ind w:right="285" w:hanging="0"/>
        <w:rPr/>
      </w:pPr>
      <w:r>
        <w:rPr/>
      </w:r>
    </w:p>
    <w:p>
      <w:pPr>
        <w:pStyle w:val="Normal"/>
        <w:ind w:right="285" w:hanging="0"/>
        <w:rPr/>
      </w:pPr>
      <w:r>
        <w:rPr/>
      </w:r>
    </w:p>
    <w:p>
      <w:pPr>
        <w:pStyle w:val="Normal"/>
        <w:ind w:right="285" w:hanging="0"/>
        <w:rPr/>
      </w:pPr>
      <w:r>
        <w:rPr/>
      </w:r>
    </w:p>
    <w:p>
      <w:pPr>
        <w:pStyle w:val="Normal"/>
        <w:ind w:right="285" w:hanging="0"/>
        <w:rPr/>
      </w:pPr>
      <w:r>
        <w:rPr/>
      </w:r>
    </w:p>
    <w:p>
      <w:pPr>
        <w:pStyle w:val="Style18"/>
        <w:spacing w:before="0" w:after="0"/>
        <w:ind w:right="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8"/>
        <w:spacing w:before="0" w:after="0"/>
        <w:ind w:righ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1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color w:val="3E44FA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6">
    <w:name w:val="ДАТА/ЗАГОЛОВОК Знак"/>
    <w:basedOn w:val="Style13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ДАТА/ЗАГОЛОВОК"/>
    <w:basedOn w:val="Normal"/>
    <w:qFormat/>
    <w:pPr>
      <w:widowControl/>
      <w:autoSpaceDE w:val="true"/>
      <w:jc w:val="center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3:00Z</dcterms:created>
  <dc:creator>Пользователь</dc:creator>
  <dc:description/>
  <dc:language>en-US</dc:language>
  <cp:lastModifiedBy>Мария</cp:lastModifiedBy>
  <cp:lastPrinted>2014-06-23T10:50:00Z</cp:lastPrinted>
  <dcterms:modified xsi:type="dcterms:W3CDTF">2014-11-11T09:23:00Z</dcterms:modified>
  <cp:revision>2</cp:revision>
  <dc:subject/>
  <dc:title/>
</cp:coreProperties>
</file>