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 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01 июня  2015 года                                                                          № 36 - 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рисвоения, изменения и аннулирования адресов  на территории сельского    поселения Ведное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Ф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>Уставом  сельского поселения Ведное Рамешковского района Тверской области, администрация сельского поселения Ведное</w:t>
      </w:r>
    </w:p>
    <w:p>
      <w:pPr>
        <w:pStyle w:val="Normal"/>
        <w:ind w:right="-1"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284" w:right="-1" w:firstLine="567"/>
        <w:jc w:val="both"/>
        <w:rPr/>
      </w:pPr>
      <w:r>
        <w:rPr>
          <w:rFonts w:eastAsia="Arial"/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. Утвердить Правила присвоения, изменения и аннулирования адресов» (приложение).</w:t>
        <w:tab/>
        <w:t xml:space="preserve"> </w:t>
      </w:r>
    </w:p>
    <w:p>
      <w:pPr>
        <w:pStyle w:val="Normal"/>
        <w:ind w:left="284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Ведное от 04.06.2012  № 28-па «Об утверждении Положения о порядке присвоения и регистрации адресов объектов недвижимости, ведения адресного реестра на территории сельского    поселения Ведное»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ind w:left="284" w:right="-1" w:firstLine="567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                                      Садикова А.В.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br w:type="page"/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   поселения Ведное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01.06.2015  № 36-па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я, изменения и аннулирования адресо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23"/>
      <w:bookmarkStart w:id="1" w:name="sub_23"/>
      <w:bookmarkEnd w:id="1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23"/>
      <w:bookmarkStart w:id="3" w:name="sub_23"/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ind w:firstLine="567"/>
        <w:jc w:val="both"/>
        <w:rPr/>
      </w:pPr>
      <w:bookmarkStart w:id="7" w:name="sub_1002"/>
      <w:bookmarkEnd w:id="7"/>
      <w:r>
        <w:rPr>
          <w:rStyle w:val="Style19"/>
          <w:rFonts w:cs="Times New Roman" w:ascii="Times New Roman" w:hAnsi="Times New Roman"/>
          <w:sz w:val="28"/>
          <w:szCs w:val="28"/>
        </w:rPr>
        <w:t>"адресообразующие элементы"</w:t>
      </w:r>
      <w:r>
        <w:rPr>
          <w:rFonts w:cs="Times New Roman" w:ascii="Times New Roman" w:hAnsi="Times New Roman"/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"идентификационные элементы объекта адресации"</w:t>
      </w:r>
      <w:r>
        <w:rPr>
          <w:rFonts w:cs="Times New Roman" w:ascii="Times New Roman" w:hAnsi="Times New Roman"/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</w:t>
      </w:r>
      <w:r>
        <w:rPr>
          <w:rFonts w:cs="Times New Roman" w:ascii="Times New Roman" w:hAnsi="Times New Roman"/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"элемент планировочной структуры"</w:t>
      </w:r>
      <w:r>
        <w:rPr>
          <w:rFonts w:cs="Times New Roman" w:ascii="Times New Roman" w:hAnsi="Times New Roman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"элемент улично-дорожной сети"</w:t>
      </w:r>
      <w:r>
        <w:rPr>
          <w:rFonts w:cs="Times New Roman" w:ascii="Times New Roman" w:hAnsi="Times New Roman"/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bookmarkEnd w:id="8"/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3"/>
      <w:bookmarkStart w:id="10" w:name="sub_1003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32"/>
      <w:bookmarkStart w:id="14" w:name="sub_1003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34"/>
      <w:bookmarkStart w:id="16" w:name="sub_10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4"/>
      <w:bookmarkStart w:id="18" w:name="sub_10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05"/>
      <w:bookmarkStart w:id="20" w:name="sub_1005"/>
      <w:bookmarkEnd w:id="20"/>
    </w:p>
    <w:p>
      <w:pPr>
        <w:pStyle w:val="Heading1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1200"/>
      <w:bookmarkEnd w:id="21"/>
      <w:r>
        <w:rPr>
          <w:rFonts w:cs="Times New Roman" w:ascii="Times New Roman" w:hAnsi="Times New Roman"/>
          <w:sz w:val="28"/>
          <w:szCs w:val="28"/>
        </w:rPr>
        <w:t xml:space="preserve">II. Порядок присвоения объекту адресации адреса, изменения </w:t>
      </w:r>
    </w:p>
    <w:p>
      <w:pPr>
        <w:pStyle w:val="Heading1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200"/>
      <w:bookmarkStart w:id="23" w:name="sub_1200"/>
      <w:bookmarkEnd w:id="2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6"/>
      <w:bookmarkEnd w:id="24"/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 администрацией сельского поселения Ведное.</w:t>
      </w:r>
    </w:p>
    <w:p>
      <w:pPr>
        <w:pStyle w:val="Normal"/>
        <w:ind w:firstLine="567"/>
        <w:jc w:val="both"/>
        <w:rPr/>
      </w:pPr>
      <w:bookmarkStart w:id="25" w:name="sub_1006"/>
      <w:bookmarkStart w:id="26" w:name="sub_100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сельского поселения Ведное  по собственной инициативе или на основании заявлений физических или юридических лиц, указанных 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sub_10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сельского поселения Ведное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сельского поселения Ведное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7"/>
      <w:bookmarkStart w:id="28" w:name="sub_100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8"/>
      <w:bookmarkStart w:id="30" w:name="sub_108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ind w:firstLine="567"/>
        <w:jc w:val="both"/>
        <w:rPr/>
      </w:pPr>
      <w:bookmarkStart w:id="31" w:name="sub_1081"/>
      <w:bookmarkEnd w:id="31"/>
      <w:r>
        <w:rPr>
          <w:rFonts w:cs="Times New Roman" w:ascii="Times New Roman" w:hAnsi="Times New Roman"/>
          <w:sz w:val="28"/>
          <w:szCs w:val="28"/>
        </w:rPr>
        <w:t xml:space="preserve">-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олнения в отношении земельного участка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82"/>
      <w:bookmarkEnd w:id="32"/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567"/>
        <w:jc w:val="both"/>
        <w:rPr/>
      </w:pPr>
      <w:bookmarkStart w:id="33" w:name="sub_1082"/>
      <w:bookmarkEnd w:id="33"/>
      <w:r>
        <w:rPr>
          <w:rFonts w:cs="Times New Roman" w:ascii="Times New Roman" w:hAnsi="Times New Roman"/>
          <w:sz w:val="28"/>
          <w:szCs w:val="28"/>
        </w:rPr>
        <w:t>-выдачи (получения) разрешения на строительство здания или соору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83"/>
      <w:bookmarkEnd w:id="34"/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ind w:firstLine="567"/>
        <w:jc w:val="both"/>
        <w:rPr/>
      </w:pPr>
      <w:bookmarkStart w:id="35" w:name="sub_1083"/>
      <w:bookmarkEnd w:id="35"/>
      <w:r>
        <w:rPr>
          <w:rFonts w:cs="Times New Roman" w:ascii="Times New Roman" w:hAnsi="Times New Roman"/>
          <w:sz w:val="28"/>
          <w:szCs w:val="28"/>
        </w:rPr>
        <w:t xml:space="preserve">-подготовки и оформления в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09"/>
      <w:bookmarkEnd w:id="36"/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09"/>
      <w:bookmarkStart w:id="38" w:name="sub_101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10"/>
      <w:bookmarkStart w:id="40" w:name="sub_101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567"/>
        <w:jc w:val="both"/>
        <w:rPr/>
      </w:pPr>
      <w:bookmarkStart w:id="41" w:name="sub_1011"/>
      <w:bookmarkStart w:id="42" w:name="sub_101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 администрацией сельского поселения Ведное, осуществляется одновременно с размещением администрацией сельского поселения Ведное 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2"/>
      <w:bookmarkStart w:id="44" w:name="sub_101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3"/>
      <w:bookmarkStart w:id="46" w:name="sub_101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14"/>
      <w:bookmarkStart w:id="48" w:name="sub_114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ind w:firstLine="567"/>
        <w:jc w:val="both"/>
        <w:rPr/>
      </w:pPr>
      <w:bookmarkStart w:id="49" w:name="sub_1141"/>
      <w:bookmarkStart w:id="50" w:name="sub_114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142"/>
      <w:bookmarkStart w:id="52" w:name="sub_114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567"/>
        <w:jc w:val="both"/>
        <w:rPr/>
      </w:pPr>
      <w:bookmarkStart w:id="53" w:name="sub_1143"/>
      <w:bookmarkStart w:id="54" w:name="sub_101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15"/>
      <w:bookmarkStart w:id="56" w:name="sub_101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16"/>
      <w:bookmarkStart w:id="58" w:name="sub_101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17"/>
      <w:bookmarkStart w:id="60" w:name="sub_101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567"/>
        <w:jc w:val="both"/>
        <w:rPr/>
      </w:pPr>
      <w:bookmarkStart w:id="61" w:name="sub_1018"/>
      <w:bookmarkStart w:id="62" w:name="sub_1019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сельского поселения Ведное  обяза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19"/>
      <w:bookmarkStart w:id="64" w:name="sub_119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191"/>
      <w:bookmarkStart w:id="66" w:name="sub_119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192"/>
      <w:bookmarkStart w:id="68" w:name="sub_119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567"/>
        <w:jc w:val="both"/>
        <w:rPr/>
      </w:pPr>
      <w:bookmarkStart w:id="69" w:name="sub_1193"/>
      <w:bookmarkStart w:id="70" w:name="sub_1020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 постановлением администрации сельского поселения Ведное  о присвоении объекту адресации адреса или аннулировании его адреса.</w:t>
      </w:r>
    </w:p>
    <w:p>
      <w:pPr>
        <w:pStyle w:val="Normal"/>
        <w:ind w:firstLine="567"/>
        <w:jc w:val="both"/>
        <w:rPr/>
      </w:pPr>
      <w:bookmarkStart w:id="71" w:name="sub_1020"/>
      <w:bookmarkStart w:id="72" w:name="sub_102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1. Решение  администрации сельского поселения Ведное о присвоении объекту адресации адреса принимается одновременно:</w:t>
      </w:r>
    </w:p>
    <w:p>
      <w:pPr>
        <w:pStyle w:val="Normal"/>
        <w:ind w:firstLine="567"/>
        <w:jc w:val="both"/>
        <w:rPr/>
      </w:pPr>
      <w:bookmarkStart w:id="73" w:name="sub_1021"/>
      <w:bookmarkStart w:id="74" w:name="sub_121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ельского поселения Ведное 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567"/>
        <w:jc w:val="both"/>
        <w:rPr/>
      </w:pPr>
      <w:bookmarkStart w:id="75" w:name="sub_1211"/>
      <w:bookmarkStart w:id="76" w:name="sub_121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б) с заключением администрацией сельского поселения Ведное  соглашения о перераспределении земельных участков, являющихся объектами адресации,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bookmarkStart w:id="77" w:name="sub_1212"/>
      <w:bookmarkStart w:id="78" w:name="sub_121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в) с заключением администрацией сельского поселения Ведное договора о развитии застроенной территор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213"/>
      <w:bookmarkStart w:id="80" w:name="sub_121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214"/>
      <w:bookmarkStart w:id="82" w:name="sub_121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567"/>
        <w:jc w:val="both"/>
        <w:rPr/>
      </w:pPr>
      <w:bookmarkStart w:id="83" w:name="sub_1215"/>
      <w:bookmarkStart w:id="84" w:name="sub_102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2. Постановление администрации сельского поселения Ведное о присвоении объекту адресации адреса содержит:</w:t>
      </w:r>
    </w:p>
    <w:p>
      <w:pPr>
        <w:pStyle w:val="Normal"/>
        <w:ind w:firstLine="567"/>
        <w:jc w:val="both"/>
        <w:rPr/>
      </w:pPr>
      <w:bookmarkStart w:id="85" w:name="sub_1022"/>
      <w:bookmarkEnd w:id="85"/>
      <w:r>
        <w:rPr>
          <w:rFonts w:cs="Times New Roman" w:ascii="Times New Roman" w:hAnsi="Times New Roman"/>
          <w:sz w:val="28"/>
          <w:szCs w:val="28"/>
        </w:rPr>
        <w:t>-присвоенный объекту адресации адре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исание местоположения объекта адрес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Ведное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567"/>
        <w:jc w:val="both"/>
        <w:rPr/>
      </w:pPr>
      <w:bookmarkStart w:id="86" w:name="sub_1023"/>
      <w:bookmarkEnd w:id="86"/>
      <w:r>
        <w:rPr>
          <w:rFonts w:cs="Times New Roman" w:ascii="Times New Roman" w:hAnsi="Times New Roman"/>
          <w:sz w:val="28"/>
          <w:szCs w:val="28"/>
        </w:rPr>
        <w:t>23. Постановление  администрации сельского поселения Ведное об аннулировании адреса объекта адресации содержит:</w:t>
      </w:r>
    </w:p>
    <w:p>
      <w:pPr>
        <w:pStyle w:val="Normal"/>
        <w:ind w:firstLine="567"/>
        <w:jc w:val="both"/>
        <w:rPr/>
      </w:pPr>
      <w:bookmarkStart w:id="87" w:name="sub_1023"/>
      <w:bookmarkEnd w:id="87"/>
      <w:r>
        <w:rPr>
          <w:rFonts w:cs="Times New Roman" w:ascii="Times New Roman" w:hAnsi="Times New Roman"/>
          <w:sz w:val="28"/>
          <w:szCs w:val="28"/>
        </w:rPr>
        <w:t>-аннулируемый адрес объекта адрес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чину аннулирования адреса объекта адрес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постановления  администрации сельского поселения Ведное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б аннулировании адреса объекта адресации в случае присвоения объекту адресации нового адреса может быть по решению администрации сельского поселения Ведное    объединено с постановлением о присвоении этому объекту адресации нового адреса.</w:t>
      </w:r>
    </w:p>
    <w:p>
      <w:pPr>
        <w:pStyle w:val="Normal"/>
        <w:ind w:firstLine="567"/>
        <w:jc w:val="both"/>
        <w:rPr/>
      </w:pPr>
      <w:bookmarkStart w:id="88" w:name="sub_1024"/>
      <w:bookmarkEnd w:id="88"/>
      <w:r>
        <w:rPr>
          <w:rFonts w:cs="Times New Roman" w:ascii="Times New Roman" w:hAnsi="Times New Roman"/>
          <w:sz w:val="28"/>
          <w:szCs w:val="28"/>
        </w:rPr>
        <w:t>24. Постановления администрации сельского поселения Ведно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567"/>
        <w:jc w:val="both"/>
        <w:rPr/>
      </w:pPr>
      <w:bookmarkStart w:id="89" w:name="sub_1024"/>
      <w:bookmarkStart w:id="90" w:name="sub_102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25. Постановления о присвоении объекту адресации адреса или аннулировании его адреса подлежит обязательному внесению  администрацией сельского поселения Ведное в государственный адресный реестр в течение 3 рабочих дней со дня принятия такого 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25"/>
      <w:bookmarkStart w:id="92" w:name="sub_1026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567"/>
        <w:jc w:val="both"/>
        <w:rPr/>
      </w:pPr>
      <w:bookmarkStart w:id="93" w:name="sub_1026"/>
      <w:bookmarkStart w:id="94" w:name="sub_1027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27.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27"/>
      <w:bookmarkStart w:id="96" w:name="sub_127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271"/>
      <w:bookmarkStart w:id="98" w:name="sub_127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272"/>
      <w:bookmarkStart w:id="100" w:name="sub_127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273"/>
      <w:bookmarkStart w:id="102" w:name="sub_127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567"/>
        <w:jc w:val="both"/>
        <w:rPr/>
      </w:pPr>
      <w:bookmarkStart w:id="103" w:name="sub_1274"/>
      <w:bookmarkStart w:id="104" w:name="sub_1028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28.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ся лицами, указанными в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, по форме, установленной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bookmarkStart w:id="105" w:name="sub_1028"/>
      <w:bookmarkStart w:id="106" w:name="sub_1029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29.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029"/>
      <w:bookmarkEnd w:id="107"/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030"/>
      <w:bookmarkEnd w:id="108"/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567"/>
        <w:jc w:val="both"/>
        <w:rPr/>
      </w:pPr>
      <w:bookmarkStart w:id="109" w:name="sub_1030"/>
      <w:bookmarkStart w:id="110" w:name="sub_1031"/>
      <w:bookmarkEnd w:id="109"/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 администрацию сельского поселения Ведное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  <w:bookmarkEnd w:id="110"/>
    </w:p>
    <w:p>
      <w:pPr>
        <w:pStyle w:val="Normal"/>
        <w:ind w:firstLine="567"/>
        <w:jc w:val="both"/>
        <w:rPr/>
      </w:pPr>
      <w:bookmarkStart w:id="111" w:name="sub_1032"/>
      <w:bookmarkEnd w:id="111"/>
      <w:r>
        <w:rPr>
          <w:rFonts w:cs="Times New Roman" w:ascii="Times New Roman" w:hAnsi="Times New Roman"/>
          <w:sz w:val="28"/>
          <w:szCs w:val="28"/>
        </w:rPr>
        <w:t xml:space="preserve">32.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ывается заявителем либо представителем заявителя.</w:t>
      </w:r>
    </w:p>
    <w:p>
      <w:pPr>
        <w:pStyle w:val="Normal"/>
        <w:ind w:firstLine="567"/>
        <w:jc w:val="both"/>
        <w:rPr/>
      </w:pPr>
      <w:bookmarkStart w:id="112" w:name="sub_1032"/>
      <w:bookmarkEnd w:id="112"/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ind w:firstLine="567"/>
        <w:jc w:val="both"/>
        <w:rPr/>
      </w:pPr>
      <w:bookmarkStart w:id="113" w:name="sub_1033"/>
      <w:bookmarkEnd w:id="113"/>
      <w:r>
        <w:rPr>
          <w:rFonts w:cs="Times New Roman" w:ascii="Times New Roman" w:hAnsi="Times New Roman"/>
          <w:sz w:val="28"/>
          <w:szCs w:val="28"/>
        </w:rPr>
        <w:t xml:space="preserve">33. В случае представления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1033"/>
      <w:bookmarkEnd w:id="114"/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567"/>
        <w:jc w:val="both"/>
        <w:rPr/>
      </w:pPr>
      <w:bookmarkStart w:id="115" w:name="sub_1034"/>
      <w:bookmarkEnd w:id="115"/>
      <w:r>
        <w:rPr>
          <w:rFonts w:cs="Times New Roman" w:ascii="Times New Roman" w:hAnsi="Times New Roman"/>
          <w:sz w:val="28"/>
          <w:szCs w:val="28"/>
        </w:rPr>
        <w:t xml:space="preserve">34. К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ага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1034"/>
      <w:bookmarkStart w:id="117" w:name="sub_134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1341"/>
      <w:bookmarkStart w:id="119" w:name="sub_1342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1342"/>
      <w:bookmarkStart w:id="121" w:name="sub_1343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1343"/>
      <w:bookmarkStart w:id="123" w:name="sub_1344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1344"/>
      <w:bookmarkStart w:id="125" w:name="sub_1345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jc w:val="both"/>
        <w:rPr/>
      </w:pPr>
      <w:bookmarkStart w:id="126" w:name="sub_1345"/>
      <w:bookmarkStart w:id="127" w:name="sub_1346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е) решение администрации  Рамешковского района 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346"/>
      <w:bookmarkStart w:id="129" w:name="sub_1347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/>
      </w:pPr>
      <w:bookmarkStart w:id="130" w:name="sub_1347"/>
      <w:bookmarkStart w:id="131" w:name="sub_1348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ind w:firstLine="567"/>
        <w:jc w:val="both"/>
        <w:rPr/>
      </w:pPr>
      <w:bookmarkStart w:id="132" w:name="sub_1348"/>
      <w:bookmarkStart w:id="133" w:name="sub_1349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sub_11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ind w:firstLine="567"/>
        <w:jc w:val="both"/>
        <w:rPr/>
      </w:pPr>
      <w:bookmarkStart w:id="134" w:name="sub_1349"/>
      <w:bookmarkStart w:id="135" w:name="sub_1035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 xml:space="preserve">35. Администрация сельского поселения Ведное запрашивает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67"/>
        <w:jc w:val="both"/>
        <w:rPr/>
      </w:pPr>
      <w:bookmarkStart w:id="136" w:name="sub_1035"/>
      <w:bookmarkEnd w:id="136"/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праве приложить к нему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х Правил, представляемые в администрацию сельского поселения Ведное в форме электронных документов, удостоверяются заявителем (представителем заявителя) с использованием усиленной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37" w:name="sub_1036"/>
      <w:bookmarkEnd w:id="137"/>
      <w:r>
        <w:rPr>
          <w:rFonts w:cs="Times New Roman" w:ascii="Times New Roman" w:hAnsi="Times New Roman"/>
          <w:sz w:val="28"/>
          <w:szCs w:val="28"/>
        </w:rPr>
        <w:t xml:space="preserve">36. Если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кументы, указанны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 администрацию сельского поселения Ведное лично,  должностное лицо администраци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Ведное  таких документов.</w:t>
      </w:r>
    </w:p>
    <w:p>
      <w:pPr>
        <w:pStyle w:val="Normal"/>
        <w:ind w:firstLine="567"/>
        <w:jc w:val="both"/>
        <w:rPr/>
      </w:pPr>
      <w:bookmarkStart w:id="138" w:name="sub_1036"/>
      <w:bookmarkEnd w:id="138"/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представлены в администрацию сельского поселения Ведное  посредством почтового отправления   расписка в получении таких заявления и документов направляется администрацией сельского поселения Ведное  по указанному в заявлении почтовому адресу в течение рабочего дня, следующего за днем получения администрацией сельского поселения Ведное 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 администрацией сельского поселения Ведное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кого поселения Ведное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 администрацию сельского поселения Ведное.</w:t>
      </w:r>
    </w:p>
    <w:p>
      <w:pPr>
        <w:pStyle w:val="Normal"/>
        <w:ind w:firstLine="567"/>
        <w:jc w:val="both"/>
        <w:rPr/>
      </w:pPr>
      <w:bookmarkStart w:id="139" w:name="sub_1037"/>
      <w:bookmarkEnd w:id="139"/>
      <w:r>
        <w:rPr>
          <w:rFonts w:cs="Times New Roman" w:ascii="Times New Roman" w:hAnsi="Times New Roman"/>
          <w:sz w:val="28"/>
          <w:szCs w:val="28"/>
        </w:rPr>
        <w:t xml:space="preserve">37. Решение о присвоении объекту адресации адреса или аннулировании его адреса, а также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таком присвоении или аннулировании принимаются администрацией сельского поселения Ведное  в срок не более чем 18 рабочих дней со дня поступления заявления.</w:t>
      </w:r>
    </w:p>
    <w:p>
      <w:pPr>
        <w:pStyle w:val="Normal"/>
        <w:ind w:firstLine="567"/>
        <w:jc w:val="both"/>
        <w:rPr/>
      </w:pPr>
      <w:bookmarkStart w:id="140" w:name="sub_1037"/>
      <w:bookmarkStart w:id="141" w:name="sub_1038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 администрацию сельского поселения Ведное.</w:t>
      </w:r>
    </w:p>
    <w:p>
      <w:pPr>
        <w:pStyle w:val="Normal"/>
        <w:ind w:firstLine="567"/>
        <w:jc w:val="both"/>
        <w:rPr/>
      </w:pPr>
      <w:bookmarkStart w:id="142" w:name="sub_1038"/>
      <w:bookmarkStart w:id="143" w:name="sub_1039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39. Решение администрации сельского поселения Ведное  о присвоении объекту адресации адреса или аннулировании его адреса, а также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таком присвоении или аннулировании адреса направляются администрацией сельского поселения Ведное  заявителю (представителю заявителя) одним из способов, указанным в заявлении:</w:t>
      </w:r>
    </w:p>
    <w:p>
      <w:pPr>
        <w:pStyle w:val="Normal"/>
        <w:ind w:firstLine="567"/>
        <w:jc w:val="both"/>
        <w:rPr/>
      </w:pPr>
      <w:bookmarkStart w:id="144" w:name="sub_1039"/>
      <w:bookmarkEnd w:id="144"/>
      <w:r>
        <w:rPr>
          <w:rFonts w:cs="Times New Roman" w:ascii="Times New Roman" w:hAnsi="Times New Roman"/>
          <w:sz w:val="28"/>
          <w:szCs w:val="28"/>
        </w:rPr>
        <w:t xml:space="preserve">-в форме электронного документа с использованием информационно-телекоммуникационных сетей общего пользования, в том числе </w:t>
      </w:r>
      <w:hyperlink r:id="rId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ональных порталов или портала адресной системы, не позднее одного рабочего дня со дня истечения срока, указанного в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  администрация сельского поселения Ведное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1040"/>
      <w:bookmarkEnd w:id="145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67"/>
        <w:jc w:val="both"/>
        <w:rPr/>
      </w:pPr>
      <w:bookmarkStart w:id="146" w:name="sub_1040"/>
      <w:bookmarkStart w:id="147" w:name="sub_1401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 xml:space="preserve">а) с </w:t>
      </w:r>
      <w:hyperlink r:id="rId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1401"/>
      <w:bookmarkStart w:id="149" w:name="sub_1402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1402"/>
      <w:bookmarkStart w:id="151" w:name="sub_1403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152" w:name="sub_1403"/>
      <w:bookmarkStart w:id="153" w:name="sub_1404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8 - 1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4 -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bookmarkStart w:id="154" w:name="sub_1404"/>
      <w:bookmarkStart w:id="155" w:name="sub_104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 xml:space="preserve">41. </w:t>
      </w:r>
      <w:hyperlink r:id="rId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ind w:firstLine="567"/>
        <w:jc w:val="both"/>
        <w:rPr/>
      </w:pPr>
      <w:bookmarkStart w:id="156" w:name="sub_1041"/>
      <w:bookmarkStart w:id="157" w:name="sub_104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 xml:space="preserve">42. Решение об отказе в присвоении объекту адресации адреса или аннулировании его адреса выдается по </w:t>
      </w:r>
      <w:hyperlink r:id="rId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орм</w:t>
        </w:r>
      </w:hyperlink>
      <w:r>
        <w:rPr>
          <w:rFonts w:cs="Times New Roman" w:ascii="Times New Roman" w:hAnsi="Times New Roman"/>
          <w:sz w:val="28"/>
          <w:szCs w:val="28"/>
        </w:rPr>
        <w:t>е, установленной Министерством финансо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1042"/>
      <w:bookmarkStart w:id="159" w:name="sub_104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0" w:name="sub_1043"/>
      <w:bookmarkStart w:id="161" w:name="sub_1043"/>
      <w:bookmarkEnd w:id="161"/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62" w:name="sub_1300"/>
      <w:bookmarkEnd w:id="162"/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3" w:name="sub_1300"/>
      <w:bookmarkStart w:id="164" w:name="sub_1300"/>
      <w:bookmarkEnd w:id="16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1044"/>
      <w:bookmarkEnd w:id="165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1044"/>
      <w:bookmarkStart w:id="167" w:name="sub_10441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10441"/>
      <w:bookmarkStart w:id="169" w:name="sub_10442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ind w:firstLine="567"/>
        <w:jc w:val="both"/>
        <w:rPr/>
      </w:pPr>
      <w:bookmarkStart w:id="170" w:name="sub_10442"/>
      <w:bookmarkStart w:id="171" w:name="sub_10443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;</w:t>
      </w:r>
    </w:p>
    <w:p>
      <w:pPr>
        <w:pStyle w:val="Normal"/>
        <w:ind w:firstLine="567"/>
        <w:jc w:val="both"/>
        <w:rPr/>
      </w:pPr>
      <w:bookmarkStart w:id="172" w:name="sub_10443"/>
      <w:bookmarkStart w:id="173" w:name="sub_10444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г) наименование 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sub_10444"/>
      <w:bookmarkStart w:id="175" w:name="sub_10445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10445"/>
      <w:bookmarkStart w:id="177" w:name="sub_10446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8" w:name="sub_10446"/>
      <w:bookmarkStart w:id="179" w:name="sub_10447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10447"/>
      <w:bookmarkStart w:id="181" w:name="sub_10448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2" w:name="sub_10448"/>
      <w:bookmarkStart w:id="183" w:name="sub_10449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10449"/>
      <w:bookmarkStart w:id="185" w:name="sub_104410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firstLine="567"/>
        <w:jc w:val="both"/>
        <w:rPr/>
      </w:pPr>
      <w:bookmarkStart w:id="186" w:name="sub_104410"/>
      <w:bookmarkStart w:id="187" w:name="sub_1045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sub_10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4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1045"/>
      <w:bookmarkStart w:id="189" w:name="sub_1046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1046"/>
      <w:bookmarkStart w:id="191" w:name="sub_1047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1047"/>
      <w:bookmarkStart w:id="193" w:name="sub_10471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sub_10471"/>
      <w:bookmarkStart w:id="195" w:name="sub_10472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ind w:firstLine="567"/>
        <w:jc w:val="both"/>
        <w:rPr/>
      </w:pPr>
      <w:bookmarkStart w:id="196" w:name="sub_10472"/>
      <w:bookmarkStart w:id="197" w:name="sub_10473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Normal"/>
        <w:ind w:firstLine="567"/>
        <w:jc w:val="both"/>
        <w:rPr/>
      </w:pPr>
      <w:bookmarkStart w:id="198" w:name="sub_10473"/>
      <w:bookmarkStart w:id="199" w:name="sub_10474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г) сельское посел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10474"/>
      <w:bookmarkStart w:id="201" w:name="sub_10475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2" w:name="sub_10475"/>
      <w:bookmarkStart w:id="203" w:name="sub_1048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567"/>
        <w:jc w:val="both"/>
        <w:rPr/>
      </w:pPr>
      <w:bookmarkStart w:id="204" w:name="sub_1048"/>
      <w:bookmarkStart w:id="205" w:name="sub_1049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6" w:name="sub_1049"/>
      <w:bookmarkStart w:id="207" w:name="sub_10491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8" w:name="sub_10491"/>
      <w:bookmarkStart w:id="209" w:name="sub_10492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0" w:name="sub_10492"/>
      <w:bookmarkStart w:id="211" w:name="sub_10493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ind w:firstLine="567"/>
        <w:jc w:val="both"/>
        <w:rPr/>
      </w:pPr>
      <w:bookmarkStart w:id="212" w:name="sub_10493"/>
      <w:bookmarkStart w:id="213" w:name="sub_1050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4" w:name="sub_1050"/>
      <w:bookmarkStart w:id="215" w:name="sub_10501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6" w:name="sub_10501"/>
      <w:bookmarkStart w:id="217" w:name="sub_10502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8" w:name="sub_10502"/>
      <w:bookmarkStart w:id="219" w:name="sub_10503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567"/>
        <w:jc w:val="both"/>
        <w:rPr/>
      </w:pPr>
      <w:bookmarkStart w:id="220" w:name="sub_10503"/>
      <w:bookmarkStart w:id="221" w:name="sub_105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sub_1051"/>
      <w:bookmarkStart w:id="223" w:name="sub_10511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4" w:name="sub_10511"/>
      <w:bookmarkStart w:id="225" w:name="sub_10512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6" w:name="sub_10512"/>
      <w:bookmarkStart w:id="227" w:name="sub_10513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8" w:name="sub_10513"/>
      <w:bookmarkStart w:id="229" w:name="sub_10514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0" w:name="sub_10514"/>
      <w:bookmarkStart w:id="231" w:name="sub_10515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2" w:name="sub_10515"/>
      <w:bookmarkStart w:id="233" w:name="sub_1052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4" w:name="sub_1052"/>
      <w:bookmarkStart w:id="235" w:name="sub_1052"/>
      <w:bookmarkEnd w:id="235"/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36" w:name="sub_1400"/>
      <w:bookmarkEnd w:id="236"/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7" w:name="sub_1400"/>
      <w:bookmarkStart w:id="238" w:name="sub_1400"/>
      <w:bookmarkEnd w:id="238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9" w:name="sub_1053"/>
      <w:bookmarkEnd w:id="239"/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ind w:firstLine="567"/>
        <w:jc w:val="both"/>
        <w:rPr/>
      </w:pPr>
      <w:bookmarkStart w:id="240" w:name="sub_1053"/>
      <w:bookmarkEnd w:id="240"/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1" w:name="sub_1054"/>
      <w:bookmarkEnd w:id="241"/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2" w:name="sub_1054"/>
      <w:bookmarkStart w:id="243" w:name="sub_10541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4" w:name="sub_10541"/>
      <w:bookmarkStart w:id="245" w:name="sub_10542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6" w:name="sub_10542"/>
      <w:bookmarkStart w:id="247" w:name="sub_10543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8" w:name="sub_10543"/>
      <w:bookmarkStart w:id="249" w:name="sub_10544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Normal"/>
        <w:ind w:firstLine="567"/>
        <w:jc w:val="both"/>
        <w:rPr/>
      </w:pPr>
      <w:bookmarkStart w:id="250" w:name="sub_10544"/>
      <w:bookmarkStart w:id="251" w:name="sub_10545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д) "№" - знак ном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2" w:name="sub_10545"/>
      <w:bookmarkStart w:id="253" w:name="sub_1055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4" w:name="sub_1055"/>
      <w:bookmarkStart w:id="255" w:name="sub_1056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6" w:name="sub_1056"/>
      <w:bookmarkStart w:id="257" w:name="sub_1057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8" w:name="sub_1057"/>
      <w:bookmarkStart w:id="259" w:name="sub_1058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0" w:name="sub_1058"/>
      <w:bookmarkStart w:id="261" w:name="sub_1059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2" w:name="sub_1059"/>
      <w:bookmarkStart w:id="263" w:name="sub_1060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4" w:name="sub_1060"/>
      <w:bookmarkStart w:id="265" w:name="sub_1061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6" w:name="sub_1061"/>
      <w:bookmarkEnd w:id="266"/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7" w:name="sub_1062"/>
      <w:bookmarkEnd w:id="267"/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8" w:name="sub_1062"/>
      <w:bookmarkStart w:id="269" w:name="sub_1063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0" w:name="sub_1063"/>
      <w:bookmarkStart w:id="271" w:name="sub_1063"/>
      <w:bookmarkEnd w:id="271"/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своения и регистрации адресов объектов недвижимости, ведении адресного реестра на территории сельского    поселения Ведн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ab/>
        <w:t>1.1. Настоящее Положение определяет порядок присвоения адресов объектам недвижимости (земельным участкам, жилым, нежилым зданиям, имущественным комплексам, домовладениям) на территории сельского    поселения Ведное (далее – Положение) на основании пункта 21 части 1 статьи 14 Федерального закона от 06.10.2003 г. № 131 «Об общих принципах организации местного  самоуправления в Российской Федерации» и Устава сельского    поселения Ведно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ab/>
        <w:t>1.2. Действие Положения распространяется на отношения, возникающие в связи с формированием, присвоением, учётом и регистрацией адресов объекта недвижимости на территории поселения, является основанием для внесения изменений в адресный реестр сельского    поселения Ведное (далее – посел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направлено на упорядочение рабо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присвоению, подтверждению, изменению и аннулированию адресов объектов недвижимости (далее - адрес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ведению адресного реест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Данные адресного реестра являются официальной информацией администрации сельского    поселения Ведное и использу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ами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приятиями жилищного и коммунального хозяй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ами государственной регистрации прав на недвижимое имущество и сделок с ни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ругими организациями и учреждениями в объеме, необходимом для осуществления их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Адрес объекта недвижимости используется в информационных системах регистрации граждан и прав на объекты недвижимости и является элементом информационной системы обеспечения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 Адреса объектов недвижимости, установленные администрацией сельского    поселения Ведное, не подлежат изменению другими организаци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7. Администрация сельского    поселения Ведное несет ответственность за точность и правильность оформления адресов объектов недвижим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8. Существующие адреса объектов недвижимости сохраняются, если они позволяют однозначно идентифицировать объект недвижимости и подлежат регистрации в адресном реестр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9. Изменение адреса объекта недвижимости подлежит обязательной регистрации в адресном реестр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0. Право собственности на информацию адресного реестра принадлежит муниципальному образованию  сельское    поселение Ведн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рмины и понятия, используемые в настоящем Положен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 </w:t>
      </w:r>
      <w:r>
        <w:rPr>
          <w:i/>
          <w:sz w:val="24"/>
          <w:szCs w:val="24"/>
        </w:rPr>
        <w:t>Адресный реестр</w:t>
      </w:r>
      <w:r>
        <w:rPr>
          <w:sz w:val="24"/>
          <w:szCs w:val="24"/>
        </w:rPr>
        <w:t xml:space="preserve"> - элемент информационной системы обеспечения градостроительной деятельности, содержащий систематизированный свод пространственно привязанной адресной информации по объектам недвижимости (сведений об адресах объектов, адресных элементах и документах, подтверждающих факт присвоения, изменения или аннулирования адреса объекта, а также наименования и переименования адресных элементов) на бумажных и электронных носител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 </w:t>
      </w:r>
      <w:r>
        <w:rPr>
          <w:i/>
          <w:sz w:val="24"/>
          <w:szCs w:val="24"/>
        </w:rPr>
        <w:t>Адресное хозяйство</w:t>
      </w:r>
      <w:r>
        <w:rPr>
          <w:sz w:val="24"/>
          <w:szCs w:val="24"/>
        </w:rPr>
        <w:t xml:space="preserve"> - совокупность устанавливаемых на адресуемых объектах и соответствующих утвержденным образцам уличных аншлагов, номерных знаков, информационных щитов - указателей и т.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i/>
          <w:sz w:val="24"/>
          <w:szCs w:val="24"/>
        </w:rPr>
        <w:t>Адрес объекта недвижимости</w:t>
      </w:r>
      <w:r>
        <w:rPr>
          <w:sz w:val="24"/>
          <w:szCs w:val="24"/>
        </w:rPr>
        <w:t xml:space="preserve"> - упорядоченная система реквизитов, однозначно обозначающая местоположение объекта недвижимости на территории поселения и зарегистрированна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 </w:t>
      </w:r>
      <w:r>
        <w:rPr>
          <w:i/>
          <w:sz w:val="24"/>
          <w:szCs w:val="24"/>
        </w:rPr>
        <w:t>Адресный план</w:t>
      </w:r>
      <w:r>
        <w:rPr>
          <w:sz w:val="24"/>
          <w:szCs w:val="24"/>
        </w:rPr>
        <w:t xml:space="preserve"> - графическая схема, содержащая информацию о пространственном расположении объектов недвижимости и элементов транспортно-пешеходной сети, а также об адресах объектов недвижимости и наименованиях элементов транспортно-пешеходной се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 </w:t>
      </w:r>
      <w:r>
        <w:rPr>
          <w:i/>
          <w:sz w:val="24"/>
          <w:szCs w:val="24"/>
        </w:rPr>
        <w:t>Аннулирование адреса</w:t>
      </w:r>
      <w:r>
        <w:rPr>
          <w:sz w:val="24"/>
          <w:szCs w:val="24"/>
        </w:rPr>
        <w:t xml:space="preserve"> - изъятие адреса объекта недвижимости из адресного реестра в связи со сносом объекта недвижимости с обязательным уточнением на местности или по документам органов технического учета и технической инвентаризации объектов недвижим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 </w:t>
      </w:r>
      <w:r>
        <w:rPr>
          <w:i/>
          <w:sz w:val="24"/>
          <w:szCs w:val="24"/>
        </w:rPr>
        <w:t>Владение (имущественный комплекс объектов недвижимости)</w:t>
      </w:r>
      <w:r>
        <w:rPr>
          <w:sz w:val="24"/>
          <w:szCs w:val="24"/>
        </w:rPr>
        <w:t xml:space="preserve"> - земельный участок, имеющий замкнутый контур границ с расположенным на нем комплексом зданий, строений и сооруж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7. </w:t>
      </w:r>
      <w:r>
        <w:rPr>
          <w:i/>
          <w:sz w:val="24"/>
          <w:szCs w:val="24"/>
        </w:rPr>
        <w:t>Дежурный план</w:t>
      </w:r>
      <w:r>
        <w:rPr>
          <w:sz w:val="24"/>
          <w:szCs w:val="24"/>
        </w:rPr>
        <w:t xml:space="preserve"> - сводный информационный документ, включающий графическую часть - адресный план поселения и списки - адресный реестр и перечень наименований улиц поселения, привязанные к этому пла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8. </w:t>
      </w:r>
      <w:r>
        <w:rPr>
          <w:i/>
          <w:sz w:val="24"/>
          <w:szCs w:val="24"/>
        </w:rPr>
        <w:t>Действующий адрес объекта недвижимости</w:t>
      </w:r>
      <w:r>
        <w:rPr>
          <w:sz w:val="24"/>
          <w:szCs w:val="24"/>
        </w:rPr>
        <w:t xml:space="preserve"> - адрес объекта недвижимости, зарегистрированный в адресном реестре и подтвержденный соответствующей справк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9. </w:t>
      </w:r>
      <w:r>
        <w:rPr>
          <w:i/>
          <w:sz w:val="24"/>
          <w:szCs w:val="24"/>
        </w:rPr>
        <w:t xml:space="preserve">Здание, строение </w:t>
      </w:r>
      <w:r>
        <w:rPr>
          <w:sz w:val="24"/>
          <w:szCs w:val="24"/>
        </w:rPr>
        <w:t>- отдельно стоящий объект недвижимости, имеющий, как правило, внутреннюю структуру и предназначенный для проживания или постоянной деятельности людей в зависимости от его функционального назна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0. </w:t>
      </w:r>
      <w:r>
        <w:rPr>
          <w:i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- часть поверхности земли, границы которой описаны и удостоверены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1. </w:t>
      </w:r>
      <w:r>
        <w:rPr>
          <w:i/>
          <w:sz w:val="24"/>
          <w:szCs w:val="24"/>
        </w:rPr>
        <w:t xml:space="preserve">Изменение адреса (переадресация) </w:t>
      </w:r>
      <w:r>
        <w:rPr>
          <w:sz w:val="24"/>
          <w:szCs w:val="24"/>
        </w:rPr>
        <w:t>- изъятие текущего адреса из адресного реестра с последующим присвоением нового адреса объекту недвижимости с целью приведения его в соответствие с данным Положением и системой адрес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2. </w:t>
      </w:r>
      <w:r>
        <w:rPr>
          <w:i/>
          <w:sz w:val="24"/>
          <w:szCs w:val="24"/>
        </w:rPr>
        <w:t>Номер объекта недвижимости</w:t>
      </w:r>
      <w:r>
        <w:rPr>
          <w:sz w:val="24"/>
          <w:szCs w:val="24"/>
        </w:rPr>
        <w:t xml:space="preserve"> - реквизит адреса объекта недвижимости, состоящий из последовательности цифр с возможным добавлением цифры через наклонную черту или буквенной литеры (4/1, 4/2 или 4а, 4б, 4г, 4А, 4Б, 4Г и т.д., исключая буквы "в", "е", "з", "ч", "о", "й", "х", "ъ", "ь", "ы"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3. </w:t>
      </w:r>
      <w:r>
        <w:rPr>
          <w:i/>
          <w:sz w:val="24"/>
          <w:szCs w:val="24"/>
        </w:rPr>
        <w:t>Объект недвижимости</w:t>
      </w:r>
      <w:r>
        <w:rPr>
          <w:sz w:val="24"/>
          <w:szCs w:val="24"/>
        </w:rPr>
        <w:t xml:space="preserve"> - земельный участок, прочно связанный с ним объект и (или) части объектов капитального строительства, перемещение которых без несоразмерного ущерба их назначению невозмож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4. </w:t>
      </w:r>
      <w:r>
        <w:rPr>
          <w:i/>
          <w:sz w:val="24"/>
          <w:szCs w:val="24"/>
        </w:rPr>
        <w:t>Перечень наименований улиц поселения</w:t>
      </w:r>
      <w:r>
        <w:rPr>
          <w:sz w:val="24"/>
          <w:szCs w:val="24"/>
        </w:rPr>
        <w:t xml:space="preserve"> - систематизированный свод наименований улиц, переулков, проездов, площадей и других элементов улично-дорожной сети поселения, утвержденный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5. </w:t>
      </w:r>
      <w:r>
        <w:rPr>
          <w:i/>
          <w:sz w:val="24"/>
          <w:szCs w:val="24"/>
        </w:rPr>
        <w:t>Присвоение адреса</w:t>
      </w:r>
      <w:r>
        <w:rPr>
          <w:sz w:val="24"/>
          <w:szCs w:val="24"/>
        </w:rPr>
        <w:t xml:space="preserve"> - совокупность действ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адресной привязке объекта недвижимости на адресном плане поселения в соответствии с представленными заявителем документами и с выездом на мест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нанесению его на дежурный адресный пла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внесению в адресный реестр записи, содержащей сведения из документов, устанавливающих адрес объекта недвижим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6. </w:t>
      </w:r>
      <w:r>
        <w:rPr>
          <w:i/>
          <w:sz w:val="24"/>
          <w:szCs w:val="24"/>
        </w:rPr>
        <w:t>Подтверждение адреса</w:t>
      </w:r>
      <w:r>
        <w:rPr>
          <w:sz w:val="24"/>
          <w:szCs w:val="24"/>
        </w:rPr>
        <w:t xml:space="preserve"> - совокупность действ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роверке соответствия местоположения объекта недвижимости адресу, указанному в представленных документах, с выездом на мест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несению изменений в адресный реестр в случае необходим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7. </w:t>
      </w:r>
      <w:r>
        <w:rPr>
          <w:i/>
          <w:sz w:val="24"/>
          <w:szCs w:val="24"/>
        </w:rPr>
        <w:t xml:space="preserve">Регистрация адреса </w:t>
      </w:r>
      <w:r>
        <w:rPr>
          <w:sz w:val="24"/>
          <w:szCs w:val="24"/>
        </w:rPr>
        <w:t>- совокупность действ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включению в адресный реестр записи об адресе объекта недвижи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нанесению его на дежурный адресный план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ыдаче справки о присвоении адре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8. </w:t>
      </w:r>
      <w:r>
        <w:rPr>
          <w:i/>
          <w:sz w:val="24"/>
          <w:szCs w:val="24"/>
        </w:rPr>
        <w:t>Сооружение</w:t>
      </w:r>
      <w:r>
        <w:rPr>
          <w:sz w:val="24"/>
          <w:szCs w:val="24"/>
        </w:rPr>
        <w:t xml:space="preserve"> - объект недвижимости, не являющийся зданием, предназначенный для выполнения каких-либо технологических функций (градирня, трансформаторная подстанция, мост, скважина, дамба и т.п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9. </w:t>
      </w:r>
      <w:r>
        <w:rPr>
          <w:i/>
          <w:sz w:val="24"/>
          <w:szCs w:val="24"/>
        </w:rPr>
        <w:t>Строительный (предварительный) адрес объекта недвижимости</w:t>
      </w:r>
      <w:r>
        <w:rPr>
          <w:sz w:val="24"/>
          <w:szCs w:val="24"/>
        </w:rPr>
        <w:t xml:space="preserve"> - элементы адреса (улица, квартал, номер дома согласно генплану застройки), однозначно обозначающие местоположение объекта, действующие только на период строительства до ввода объекта в эксплуатацию и присвоения ему адреса в соответствии с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</w:t>
      </w:r>
      <w:r>
        <w:rPr>
          <w:i/>
          <w:sz w:val="24"/>
          <w:szCs w:val="24"/>
        </w:rPr>
        <w:t>Элементы транспортно-пешеходной сети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улица</w:t>
      </w:r>
      <w:r>
        <w:rPr>
          <w:sz w:val="24"/>
          <w:szCs w:val="24"/>
        </w:rPr>
        <w:t xml:space="preserve"> - транспортно-пешеходная связь в сформировавшейся застройке, имеющая линейные, фиксированные по всей длине границы, начало и окончание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переулок</w:t>
      </w:r>
      <w:r>
        <w:rPr>
          <w:sz w:val="24"/>
          <w:szCs w:val="24"/>
        </w:rPr>
        <w:t xml:space="preserve"> - второстепенная улица, транспортно-пешеходная связь между основными жилыми улицами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- площадь </w:t>
      </w:r>
      <w:r>
        <w:rPr>
          <w:sz w:val="24"/>
          <w:szCs w:val="24"/>
        </w:rPr>
        <w:t>- архитектурно организованная незастроенная часть территории поселения, ограниченная застройкой, зелеными массивами или природными границами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тупик</w:t>
      </w:r>
      <w:r>
        <w:rPr>
          <w:sz w:val="24"/>
          <w:szCs w:val="24"/>
        </w:rPr>
        <w:t xml:space="preserve"> - небольшой элемент транспортно-пешеходной сети, не имеющий сквозного проезда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проезд</w:t>
      </w:r>
      <w:r>
        <w:rPr>
          <w:sz w:val="24"/>
          <w:szCs w:val="24"/>
        </w:rPr>
        <w:t xml:space="preserve"> - местная транспортно-пешеходная связь внутри жилой застройки, в коммунально-складских или производственных районах, в рекреационных зонах, на территориях не сформировавшейся застройки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- дорога</w:t>
      </w:r>
      <w:r>
        <w:rPr>
          <w:sz w:val="24"/>
          <w:szCs w:val="24"/>
        </w:rPr>
        <w:t xml:space="preserve"> - обобщенное понятие территории для перемещения транспортных средств или пешех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1. </w:t>
      </w:r>
      <w:r>
        <w:rPr>
          <w:i/>
          <w:sz w:val="24"/>
          <w:szCs w:val="24"/>
        </w:rPr>
        <w:t>Селитебная территория</w:t>
      </w:r>
      <w:r>
        <w:rPr>
          <w:sz w:val="24"/>
          <w:szCs w:val="24"/>
        </w:rPr>
        <w:t xml:space="preserve"> - территория, предназначенная для размещения жилищного фонда, общественных зданий и сооружений, отдельных коммунальных и промышленных объектов (не требующих санитарно-защитных зон), включая транспортные пути внутрисельского    сообщения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22. </w:t>
      </w:r>
      <w:r>
        <w:rPr>
          <w:i/>
          <w:sz w:val="24"/>
          <w:szCs w:val="24"/>
        </w:rPr>
        <w:t>Промышленная территория</w:t>
      </w:r>
      <w:r>
        <w:rPr>
          <w:sz w:val="24"/>
          <w:szCs w:val="24"/>
        </w:rPr>
        <w:t xml:space="preserve"> - территория, предназначенная для размещения промышленных предприятий и связанных с ними объектов, комплексов научных учреждений, коммунально-складских объектов, транспортных сооружений с включением транспортных путей внутрисельского    сообщения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23. </w:t>
      </w:r>
      <w:r>
        <w:rPr>
          <w:i/>
          <w:sz w:val="24"/>
          <w:szCs w:val="24"/>
        </w:rPr>
        <w:t>Коммунально-складские и хозяйственные территории</w:t>
      </w:r>
      <w:r>
        <w:rPr>
          <w:sz w:val="24"/>
          <w:szCs w:val="24"/>
        </w:rPr>
        <w:t xml:space="preserve"> - территории, предназначенные для размещения коммунально-складских и хозяйственных объектов, не требующих санитарно-защитных з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4. </w:t>
      </w:r>
      <w:r>
        <w:rPr>
          <w:i/>
          <w:sz w:val="24"/>
          <w:szCs w:val="24"/>
        </w:rPr>
        <w:t>Топоним</w:t>
      </w:r>
      <w:r>
        <w:rPr>
          <w:sz w:val="24"/>
          <w:szCs w:val="24"/>
        </w:rPr>
        <w:t xml:space="preserve"> - утвержденный список указанных территорий с указанием примерных гран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2.25. </w:t>
      </w:r>
      <w:r>
        <w:rPr>
          <w:i/>
          <w:sz w:val="24"/>
          <w:szCs w:val="24"/>
        </w:rPr>
        <w:t>Геоним</w:t>
      </w:r>
      <w:r>
        <w:rPr>
          <w:sz w:val="24"/>
          <w:szCs w:val="24"/>
        </w:rPr>
        <w:t xml:space="preserve"> - обобщающее понятие элементов транспортно-пешеходной сети, по которым ведется адресация улиц, проспектов, бульваров, переулков, линий набережных, проездов, шоссе, площадей и т.п., находящихся на территории населенного пункта. Задание типа и наименования геонима в большинстве случаев обязательн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адреса объекта недвижимост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На территории поселения используется общепринятая система адресации - вдоль элементов транспортно-пешеходной сети в соответствии с утвержденным Перечнем наименований улиц поселения, при которой объект недвижимости привязывается к линейному элементу при помощи нумеруемой части адреса.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 В  состав  адреса входит полное наименование   населенного  пункта  с  указанием   соответствующего субъекта  Российской Федерации: Тверская область, Рамешковский район, наименование населенного пункта (село, деревня), наименование обобщенного территориального образования, наименование  элементов транспортно-пешеходной  сети (улицы, переулка, площади и т.д.), номер объекта, владения,  корпуса, сооруж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ила записи адреса объек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Реквизиты адреса указываются в строго определенной последовательности написания адреса и отделяются друг от друга запят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Порядковый номер главного здания и номер корпуса пишутся через запятую и обязательно со словом "корпус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Порядковый номер углового дома при написании улиц и номера дома отделяется наклонной чертой "/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 Порядковый номер дома с буквой пишется без пробела, буква употребляется  строчная. Порядковый номер с буквой прописной не развивается, но продолжает существовать для преемственности с ранее оформленными юридическими документами на объекты недвижим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5. При написании типов адресных элементов используются следующие сокращ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06"/>
        <w:gridCol w:w="2590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N </w:t>
              <w:br/>
              <w:t>п/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sz w:val="24"/>
                <w:szCs w:val="24"/>
              </w:rPr>
              <w:t>Тип адресного элемент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кра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               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ул."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             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кр." 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д." 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         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одъезд"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              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роезд"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            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ер."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ик                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тупик"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ометр         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м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          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орп."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владение     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л."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         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вартал"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      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оружение"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        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л."      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ила адресации объектов недвижимост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5.1. Присвоение номеров объектам в сложившейся застройке производится, как правило, с учетом существующего порядка адресации объектов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2.  Тип и наименование обобщенного территориального образования включают территории, расположение которых указано на карте населенного пункта, но которые не могут быть привязаны  к  транспортно-пешеходной сети. Задание этого реквизита обязательно,  когда  без него не обеспечивается однозначная адресация.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3. Тип и наименование элементов транспортно-пешеходной сети, относительно которого адресуется объект, принимается  в соответствии   с  графической схемой микрорайонов, кварталов и элементов транспортно-пешеходной сети.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4. Объектам, находящимся на пересечении улиц, присваивается адрес: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ab/>
        <w:t>- по улице, на которую выходит главный фасад здания (при пересечении улиц равных категорий). В случае если на пересекающиеся улицы выходят два равнозначных фасада, адрес присваивается по улице, идущей по направлению от центра поселения;</w:t>
      </w:r>
    </w:p>
    <w:p>
      <w:pPr>
        <w:pStyle w:val="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 улице более высокой категории или по улице, с которой организован подъезд транспорта к объекту (при пересечении улиц различных категори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Нумерация объектов, расположенных между двумя уже адресованными зданиями, строениями с последовательными номерами, производится путем добавления буквы к меньшему номеру соответствующего объекта недвижимости. Нумерация с добавлением цифры через наклонную черту не развивается, но продолжает существовать для преемственности с ранее оформленными юридическими документами на объекты недвижим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 Свободным от застройки земельным участкам адрес присваивается с учетом сложившейся адресации близлежащих объектов недвижимости в соответствии с п. 3.2 настоящего Положения. В этом случае при присвоении адреса вновь возведенному на данном земельном участке зданию (сооружению) его адрес должен соответствовать адресу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7. Строительные (предварительные) адреса присваиваются при оформлении в установленном порядке разрешения на строительство объектов недвижим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8. Не подлежат адресации объекты линейных сооружений (дороги, подземные, наземные и воздушные коммуникации и другие), строения на садовых участках, сооружения, не являющиеся зданиями. Для описания их местоположения, а также при расположении объекта вне улично-дорожной сети используется ориентация по частям света относительно близлежащих объектов, имеющих акцентирующее значение для локальной территории. Не присваиваются адреса временным строениям и сооружениям, гаражам (номера боксов), вторым жилым домам, расположенным на одном земельном участке, частям зданий, пристройкам к зданиям, имеющим адре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9. Пристроенные к зданию объекты, имеющие функциональное назначение, отличное от основного здания, и собственные фундамент, кровлю и четыре стены, могут быть пронумерованы как обособленные объекты при условии возможности раздела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0. Один и тот же действующий адрес не может быть присвоен более чем одному объекту недвижимости. Несоответствия, выявленные в адресах, подлежат изменению согласно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1. При разделении одного имущественного комплекса на несколько самостоятельных по заявлению собственника и при наличии соответствующих документов и условий (отдельного земельного участка, возможности подъезда к объекту с территории общего пользования) допускается изменение адре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2. В целях сохранения системы последовательной адресации объектов разрешается оставлять резервные адреса для объектов, которые будут созданы в соответствии с градостроительной документ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рядок присвоения, подтверждения, изменения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улирования адресов     объектов недвижимост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Порядок присвоения и подтверждения адресов объектов недвижим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1. Присвоение адресов объектов осуществляется на основании градостроительной документации, разработанной и утвержденной в установленном порядк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подготовке градостроительного заключения на этапе формирования и описания объектов недвижимости, расположенных на выделяемом земельном участ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подготовке документации по приемке в эксплуатацию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случае переадресации объектов недвижимости, при переименовании элементов улично-дорожной сети в целях упорядочения элементов застройки, а также при разделе объектов на самостоятельные ч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регистрации прав на существующие объекты недвиж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2. Сооружениям, расположенным вне застроенной территории, адрес не присваивается, а выдается справка о местоположении, в которой указыва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правление (по частям свет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сстояние, выраженное в километрах, до четко определенного ориенти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3. Временным объектам адрес не присваивается, справка об их местоположении не выд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4. Присвоение адресов вновь построенным или не завершенным строительством объектам недвижимости осуществляется на основании следующих докумен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явление о присвоении адреса объекту недвижим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пия паспорта или справки о присвоении идентификационного номера (для физических лиц - предпринимателей), документы, удостоверяющие личность уполномоченного лица либо руководителя (для юридических лиц), учредительные документы юридических лиц, копия документа, удостоверяющего личность гражданина (в случае объектов индивидуального жилищного строительств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земельный участок с планом земельного участ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спорядительный документ о предоставлении права строительства (реконструкции) объекта недвижимости (разрешение на строительство) или о вводе объекта недвижимости в эксплуатац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ектная документация на строительство объекта недвижимости (генплан, ситуационный план) или выписка из единого государственного реестра объектов градостроительной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веренность (в случае обращения заинтересованного лица через предста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5. Подтверждение адреса существующего объекта недвижимости осуществляется на основании следующих докумен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явление о подтверждении адреса объекта недвижим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пия паспорта или справки о присвоении идентификационного номера (для физических лиц - предпринимателей), документы, удостоверяющие личность уполномоченного лица либо руководителя (для юридических лиц), учредительные документы юридических лиц, копия документа, удостоверяющего личность гражданина (в случае объектов индивидуального жилищного строительств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лан земельного участка из технического паспорта с указанием литеры стро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объект недвижим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веренность (в случае обращения заинтересованного лица через представ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6. Самовольно построенному объекту адрес не присваивается, кроме случаев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изменения адресов объектов недвижим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1. Основаниями изменения адресов объектов недвижимости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зменение в установленном порядке наименований элементов улично-дорожной се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конструкция объекта недвижимости, изменение статуса объекта либо его функционального назнач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лияние или разделение объектов недвижимости на самостоятельные ч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порядочение адресации при существенном несоответствии адреса принятым правилам адрес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ругие основания, предусмотренные настоящим Положением и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2. Изменения адресов объектов недвижимости на территории поселения утверждаются постановлением администрации сельского    поселения Ведн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 В адресном реестре формируется запись об изменении адреса объекта недвижимости, при этом производи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хранение старого адреса объекта недвижимости с отметкой "Адрес изменен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своение нового адреса объекту недвиж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рядок аннулирования адресов объектов недвиж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1. Аннулирование адресов объектов недвижимости происходит в случа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актического (физического) уничтожения объекта недвижимости, которому ранее был присвоен адре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сключения в порядке, установленном действующим законодательством, земель из границ 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дела объекта недвижимости на самостоятельные части с присвоением новых адресов частям объекта недвижим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ступления иных случаев, предусмотренных настоящим Положением и действующим законодательством, влекущих аннулирование адре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2. Аннулирование адресов разрушенных и снесенных объектов недвижимости производится на основании обращения заинтересованных субъектов путем внесения соответствующей записи в адресный реестр и оформляется выдачей соответствующей справки. При этом производится сохранение старого адреса объекта недвижимости с отметкой "Адрес аннулирован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кументы по присвоению, подтверждению, изменению и аннулированию адресов хранятся в архиве администрации сельского    поселения Ведн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После выполнения работы по присвоению, подтверждению или изменению адреса заинтересованным лицам выдается справка по форме, утвержденной постановлением администрации  сельского    поселения Ведное. Справка установленного образца о присвоении объекту недвижимости адреса, содержащая сведения о его регистрации в адресном реестре, является документом, подтверждающим присвоение адре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Адресные справки подготавливаются и выда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физических лиц - в 15-дневный срок со дня регистрации соответствующего заявления с полным пакетом необходимых докумен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юридических лиц и индивидуальных предпринимателей без образования юридического лица - в 30-дневный срок со дня регистрации соответствующего заявления с полным пакетом необходимых докумен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щие принципы формирования и ведения адресного реест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Адресный реестр содержит информацию на электронных и на бумажных носител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2. Записи адресного реестра ведутся в электронном виде с выводом, при необходимости, информации на бумажные носители. Архив адресного реестра ведется в виде резервных копий электронной базы данных и на бумажных носителях, а также в делах, заведенных при присвоении, уточнении или аннулировании адре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3. Графическая часть адресного реестра (в виде регулярно обновляемого адресного плана поселения) содержит информацию о пространственном располож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ъектов недвижи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элементов улично-дорожной се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фическая часть реестра обновляется путем внесения соответствующих корректировок, связанных с присвоением, изменением, аннулированием адресов объектов недвижимости на территории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Текстовая часть адресного реестра содержит информац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 регистрации адреса объекта недвижимости (учетный номер, дата регистрации и статус адрес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 реквизитах адреса объекта, наименовании адресных элементов (адрес установленной структуры или описание места расположения не адресуемого объект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 виде объекта недвижимости и его функциональном назначе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об основаниях для регистрации адреса (реквизиты документов, подтверждающих факт присвоения, изменения адреса объекта или наименования, переименования адресного элемент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5. Ведение адресного реестра представляет собой единую систему следующих процедур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гистрация адрес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гистрация изменений адрес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гистрация аннулирования адрес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хранение и архивирование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оставление информации из адресного реест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6. Сроки хранения документов по присвоению, подтверждению, изменению и аннулированию адресов объектам недвижим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администрации сельского    поселения Ведное о присвоении адресов объектов недвижимости, об изменении адресов объектов недвижимости, наименовании улиц, книга учета выданных адресных справок - постоянн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явки физических и юридических лиц о присвоении и подтверждении адреса объекта, справки, письма по адресной системе поселения - 3 г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едоставление информации из Адресного реест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1. Информация адресного реестра по присвоению, подтверждению или изменению адресов объектов недвижимости является открытой и предоставляется  в виде справок в соответствии с пунктами 6.3.2, 6.5, 6.6 настоящего Положения, подписанных главой сельского    поселения Ведное, исполнителем и заверенных печать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 Оформление справок установленного образца, а также предоставление других информационных услуг с использованием сведений адресного реестра выполняются на бесплатной осно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3. Помимо информации, указанной в пункте 8.1, администрацией сельского    поселения Ведное предоставляется следующая информация из адресного реестр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 переименовании элементов транспортно-пешеходной се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 переадресации жилых дом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 правильном наименовании элементов транспортно-пешеходной се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 наличии объектов по запрашиваемым адреса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 соответствии адресов одному и тому же объекту недвижим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 изменениях в системе адрес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536"/>
        <w:outlineLvl w:val="0"/>
        <w:rPr/>
      </w:pPr>
      <w:r>
        <w:rPr>
          <w:rFonts w:eastAsia="Arial"/>
        </w:rPr>
        <w:t xml:space="preserve">                    </w:t>
      </w:r>
      <w:r>
        <w:rPr/>
        <w:t>Приложение 2</w:t>
      </w:r>
    </w:p>
    <w:p>
      <w:pPr>
        <w:pStyle w:val="Normal"/>
        <w:ind w:firstLine="4820"/>
        <w:rPr/>
      </w:pPr>
      <w:r>
        <w:rPr>
          <w:rFonts w:eastAsia="Arial"/>
        </w:rPr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ind w:firstLine="4820"/>
        <w:rPr/>
      </w:pPr>
      <w:r>
        <w:rPr>
          <w:rFonts w:eastAsia="Arial"/>
        </w:rPr>
        <w:t xml:space="preserve">               </w:t>
      </w:r>
      <w:r>
        <w:rPr/>
        <w:t>сельского    поселения Ведное</w:t>
      </w:r>
    </w:p>
    <w:p>
      <w:pPr>
        <w:pStyle w:val="Normal"/>
        <w:ind w:firstLine="4820"/>
        <w:rPr/>
      </w:pPr>
      <w:r>
        <w:rPr>
          <w:rFonts w:eastAsia="Arial"/>
        </w:rPr>
        <w:t xml:space="preserve">               </w:t>
      </w:r>
      <w:r>
        <w:rPr/>
        <w:t>от 04.06.2012  № 28-па</w:t>
      </w:r>
    </w:p>
    <w:p>
      <w:pPr>
        <w:pStyle w:val="Normal"/>
        <w:ind w:firstLine="48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именований улиц сельского    поселения Вед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884"/>
        <w:gridCol w:w="1727"/>
        <w:gridCol w:w="17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  элемен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едно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едведих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Ивиц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Сороки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0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4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/>
        <w:t>Приложение 3</w:t>
      </w:r>
    </w:p>
    <w:p>
      <w:pPr>
        <w:pStyle w:val="Normal"/>
        <w:ind w:firstLine="6804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6804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сельского    поселения Ведное</w:t>
      </w:r>
    </w:p>
    <w:p>
      <w:pPr>
        <w:pStyle w:val="Normal"/>
        <w:ind w:firstLine="482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от  04.06.2012  № 28-па</w:t>
      </w:r>
    </w:p>
    <w:p>
      <w:pPr>
        <w:pStyle w:val="Normal"/>
        <w:ind w:firstLine="6804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   поселения Ведно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2410"/>
        <w:gridCol w:w="851"/>
        <w:gridCol w:w="1134"/>
        <w:gridCol w:w="850"/>
        <w:gridCol w:w="1291"/>
        <w:gridCol w:w="1134"/>
        <w:gridCol w:w="2694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ёт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 адреса (постоянный, предваритель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элемента транспортно-пешеходной сет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документа, подтверждающего факт присвоения, изменения адреса объекта или наименования, переименования адресного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(или условный), инвентарный номер стро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/>
      </w:pPr>
      <w:r>
        <w:rPr>
          <w:rFonts w:eastAsia="Arial"/>
          <w:sz w:val="24"/>
          <w:szCs w:val="24"/>
        </w:rPr>
        <w:t xml:space="preserve">                          </w:t>
      </w:r>
      <w:r>
        <w:rPr/>
        <w:t>Приложение 4</w:t>
      </w:r>
    </w:p>
    <w:p>
      <w:pPr>
        <w:pStyle w:val="Normal"/>
        <w:ind w:firstLine="4820"/>
        <w:rPr/>
      </w:pPr>
      <w:r>
        <w:rPr>
          <w:rFonts w:eastAsia="Arial"/>
        </w:rPr>
        <w:t xml:space="preserve">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4820"/>
        <w:rPr/>
      </w:pPr>
      <w:r>
        <w:rPr>
          <w:rFonts w:eastAsia="Arial"/>
        </w:rPr>
        <w:t xml:space="preserve">                          </w:t>
      </w:r>
      <w:r>
        <w:rPr/>
        <w:t>сельского    поселения Ведное</w:t>
      </w:r>
    </w:p>
    <w:p>
      <w:pPr>
        <w:pStyle w:val="Normal"/>
        <w:ind w:firstLine="4820"/>
        <w:rPr/>
      </w:pPr>
      <w:r>
        <w:rPr>
          <w:rFonts w:eastAsia="Arial"/>
        </w:rPr>
        <w:t xml:space="preserve">                          </w:t>
      </w:r>
      <w:r>
        <w:rPr/>
        <w:t>от  04.06.2012  № 28-па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администрации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адреса объекту недвижимост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менении адреса объекта недвижимости)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справка выдана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ом, что объекту недвижимости 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 адрес: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"____" 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Учетный номер в адресном реестре сельского    поселения Ведное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ыдущий адрес ________________________________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ый (кадастровый) номер земельного участка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егистрация произведена на основании  постановления администрации  сельского    поселения Ведное от _______________  №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   поселения Ведное</w:t>
        <w:tab/>
        <w:t xml:space="preserve">   ________________/_______________/</w:t>
        <w:tab/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                       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/>
      </w:pPr>
      <w:r>
        <w:rPr>
          <w:rFonts w:eastAsia="Arial"/>
          <w:sz w:val="24"/>
          <w:szCs w:val="24"/>
        </w:rPr>
        <w:t xml:space="preserve">                            </w:t>
      </w:r>
      <w:r>
        <w:rPr/>
        <w:t>Приложение 5</w:t>
      </w:r>
    </w:p>
    <w:p>
      <w:pPr>
        <w:pStyle w:val="Normal"/>
        <w:ind w:firstLine="4820"/>
        <w:rPr/>
      </w:pPr>
      <w:r>
        <w:rPr>
          <w:rFonts w:eastAsia="Arial"/>
        </w:rPr>
        <w:t xml:space="preserve">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4820"/>
        <w:rPr/>
      </w:pPr>
      <w:r>
        <w:rPr>
          <w:rFonts w:eastAsia="Arial"/>
        </w:rPr>
        <w:t xml:space="preserve">                            </w:t>
      </w:r>
      <w:r>
        <w:rPr/>
        <w:t>сельского    поселения Ведное</w:t>
      </w:r>
    </w:p>
    <w:p>
      <w:pPr>
        <w:pStyle w:val="Normal"/>
        <w:ind w:firstLine="4820"/>
        <w:rPr/>
      </w:pPr>
      <w:r>
        <w:rPr>
          <w:rFonts w:eastAsia="Arial"/>
        </w:rPr>
        <w:t xml:space="preserve">                            </w:t>
      </w:r>
      <w:r>
        <w:rPr/>
        <w:t>от 04.06.2012  № 28-па</w:t>
      </w:r>
    </w:p>
    <w:p>
      <w:pPr>
        <w:pStyle w:val="Normal"/>
        <w:ind w:firstLine="4820"/>
        <w:rPr/>
      </w:pPr>
      <w:r>
        <w:rPr>
          <w:rFonts w:eastAsia="Arial"/>
        </w:rPr>
        <w:t xml:space="preserve"> 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администрации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ннулировании адреса объекта недвижимост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справка выдана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том, что адрес объекта недвижимости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нулирован в адресном реестре сельского    поселения Ведн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аннулирования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аннулирования "___" 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четный номер в адресном реестре сельского    поселения Ведное 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   поселения Ведное</w:t>
        <w:tab/>
        <w:t xml:space="preserve">   ________________/_______________/</w:t>
        <w:tab/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                       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3"/>
    <w:rPr>
      <w:color w:val="3E44F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Applestylespan">
    <w:name w:val="apple-style-span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9804" w:leader="none"/>
      </w:tabs>
      <w:autoSpaceDE w:val="true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t">
    <w:name w:val="b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eastAsia="Lucida Sans Unicode" w:cs="Times New Roman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3770.0" TargetMode="External"/><Relationship Id="rId3" Type="http://schemas.openxmlformats.org/officeDocument/2006/relationships/hyperlink" Target="garantf1://12054874.27021" TargetMode="External"/><Relationship Id="rId4" Type="http://schemas.openxmlformats.org/officeDocument/2006/relationships/hyperlink" Target="garantf1://12054874.27023" TargetMode="External"/><Relationship Id="rId5" Type="http://schemas.openxmlformats.org/officeDocument/2006/relationships/hyperlink" Target="garantf1://12038258.4102" TargetMode="External"/><Relationship Id="rId6" Type="http://schemas.openxmlformats.org/officeDocument/2006/relationships/hyperlink" Target="garantf1://12054874.300" TargetMode="External"/><Relationship Id="rId7" Type="http://schemas.openxmlformats.org/officeDocument/2006/relationships/hyperlink" Target="garantf1://12054874.300" TargetMode="External"/><Relationship Id="rId8" Type="http://schemas.openxmlformats.org/officeDocument/2006/relationships/hyperlink" Target="garantf1://12038258.51017" TargetMode="External"/><Relationship Id="rId9" Type="http://schemas.openxmlformats.org/officeDocument/2006/relationships/hyperlink" Target="garantf1://12038291.400" TargetMode="External"/><Relationship Id="rId10" Type="http://schemas.openxmlformats.org/officeDocument/2006/relationships/hyperlink" Target="garantf1://12054874.22" TargetMode="External"/><Relationship Id="rId11" Type="http://schemas.openxmlformats.org/officeDocument/2006/relationships/hyperlink" Target="garantf1://12054874.27021" TargetMode="External"/><Relationship Id="rId12" Type="http://schemas.openxmlformats.org/officeDocument/2006/relationships/hyperlink" Target="garantf1://12054874.27023" TargetMode="External"/><Relationship Id="rId13" Type="http://schemas.openxmlformats.org/officeDocument/2006/relationships/hyperlink" Target="garantf1://12054874.2404" TargetMode="External"/><Relationship Id="rId14" Type="http://schemas.openxmlformats.org/officeDocument/2006/relationships/hyperlink" Target="garantf1://12054874.2405" TargetMode="External"/><Relationship Id="rId15" Type="http://schemas.openxmlformats.org/officeDocument/2006/relationships/hyperlink" Target="garantf1://12024624.11117" TargetMode="External"/><Relationship Id="rId16" Type="http://schemas.openxmlformats.org/officeDocument/2006/relationships/hyperlink" Target="garantf1://12038258.462" TargetMode="External"/><Relationship Id="rId17" Type="http://schemas.openxmlformats.org/officeDocument/2006/relationships/hyperlink" Target="garantf1://70765886.1000" TargetMode="External"/><Relationship Id="rId18" Type="http://schemas.openxmlformats.org/officeDocument/2006/relationships/hyperlink" Target="garantf1://70765886.1000" TargetMode="External"/><Relationship Id="rId19" Type="http://schemas.openxmlformats.org/officeDocument/2006/relationships/hyperlink" Target="garantf1://70765886.1000" TargetMode="External"/><Relationship Id="rId20" Type="http://schemas.openxmlformats.org/officeDocument/2006/relationships/hyperlink" Target="garantf1://10064072.185" TargetMode="External"/><Relationship Id="rId21" Type="http://schemas.openxmlformats.org/officeDocument/2006/relationships/hyperlink" Target="garantf1://70765886.1000" TargetMode="External"/><Relationship Id="rId22" Type="http://schemas.openxmlformats.org/officeDocument/2006/relationships/hyperlink" Target="garantf1://10064072.185" TargetMode="External"/><Relationship Id="rId23" Type="http://schemas.openxmlformats.org/officeDocument/2006/relationships/hyperlink" Target="garantf1://12084522.54" TargetMode="External"/><Relationship Id="rId24" Type="http://schemas.openxmlformats.org/officeDocument/2006/relationships/hyperlink" Target="garantf1://12084522.54" TargetMode="External"/><Relationship Id="rId25" Type="http://schemas.openxmlformats.org/officeDocument/2006/relationships/hyperlink" Target="garantf1://70765886.1000" TargetMode="External"/><Relationship Id="rId26" Type="http://schemas.openxmlformats.org/officeDocument/2006/relationships/hyperlink" Target="garantf1://70765886.1000" TargetMode="External"/><Relationship Id="rId27" Type="http://schemas.openxmlformats.org/officeDocument/2006/relationships/hyperlink" Target="garantf1://70765886.1000" TargetMode="External"/><Relationship Id="rId28" Type="http://schemas.openxmlformats.org/officeDocument/2006/relationships/hyperlink" Target="garantf1://12084522.54" TargetMode="External"/><Relationship Id="rId29" Type="http://schemas.openxmlformats.org/officeDocument/2006/relationships/hyperlink" Target="garantf1://70765886.1000" TargetMode="External"/><Relationship Id="rId30" Type="http://schemas.openxmlformats.org/officeDocument/2006/relationships/hyperlink" Target="garantf1://70765886.2000" TargetMode="External"/><Relationship Id="rId31" Type="http://schemas.openxmlformats.org/officeDocument/2006/relationships/hyperlink" Target="garantf1://70765886.2000" TargetMode="External"/><Relationship Id="rId32" Type="http://schemas.openxmlformats.org/officeDocument/2006/relationships/hyperlink" Target="garantf1://890941.2770" TargetMode="External"/><Relationship Id="rId33" Type="http://schemas.openxmlformats.org/officeDocument/2006/relationships/hyperlink" Target="garantf1://70765886.1000" TargetMode="External"/><Relationship Id="rId34" Type="http://schemas.openxmlformats.org/officeDocument/2006/relationships/hyperlink" Target="garantf1://70765886.2000" TargetMode="External"/><Relationship Id="rId35" Type="http://schemas.openxmlformats.org/officeDocument/2006/relationships/hyperlink" Target="garantf1://70765886.2000" TargetMode="External"/><Relationship Id="rId36" Type="http://schemas.openxmlformats.org/officeDocument/2006/relationships/hyperlink" Target="garantf1://10003000.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3:00Z</dcterms:created>
  <dc:creator>Пользователь</dc:creator>
  <dc:description/>
  <dc:language>en-US</dc:language>
  <cp:lastModifiedBy>Приемная</cp:lastModifiedBy>
  <cp:lastPrinted>2015-06-05T14:56:00Z</cp:lastPrinted>
  <dcterms:modified xsi:type="dcterms:W3CDTF">2015-07-21T06:33:00Z</dcterms:modified>
  <cp:revision>2</cp:revision>
  <dc:subject/>
  <dc:title/>
</cp:coreProperties>
</file>