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8 апреля 2014 года                                                                                    № 34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 сельского поселения Ведное Рамешковского района Тверской области за 2013 год</w:t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сельского поселения Ведное  Рамешковского района Тверской области,  Совет депутатов сельского поселения Ведное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3 год по доходам в сумме 2343258 руб. 75 коп., по расходам в сумме  2295191 руб. 14 коп., с превышением доходов над расходами (профицит) в сумме 48067 руб. 61 ко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3 году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3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3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3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                                       Садикова А.В.</w:t>
      </w:r>
    </w:p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4:00Z</dcterms:created>
  <dc:creator>SuperPuper</dc:creator>
  <dc:description/>
  <dc:language>en-US</dc:language>
  <cp:lastModifiedBy>Пользователь</cp:lastModifiedBy>
  <cp:lastPrinted>2014-05-15T09:04:00Z</cp:lastPrinted>
  <dcterms:modified xsi:type="dcterms:W3CDTF">2014-05-15T05:04:00Z</dcterms:modified>
  <cp:revision>2</cp:revision>
  <dc:subject/>
  <dc:title>СОВЕТ ДЕПУТАТОВ ГОРОДСКОГО ПОСЕЛЕНИЯ</dc:title>
</cp:coreProperties>
</file>