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мая  2015 года                                                                             № 32-п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 внесении изменений в постановление от 30.06.2010г. № 30-па «Об утверждении положения о по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рядке осуществления муниципального зе</w:t>
      </w:r>
      <w:r>
        <w:rPr>
          <w:rFonts w:cs="Times New Roman" w:ascii="Times New Roman" w:hAnsi="Times New Roman"/>
          <w:b/>
          <w:color w:val="000000"/>
          <w:spacing w:val="14"/>
          <w:sz w:val="28"/>
          <w:szCs w:val="28"/>
        </w:rPr>
        <w:t xml:space="preserve">мельного контроля за охраной и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использованием земельных участков на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территории сельского поселения Ведное»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73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Федеральным законом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в   целях регулир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ания   земельных   отношений   на   территории   сельского   поселения   Ведное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АНОВЛЯЮ:</w:t>
      </w:r>
    </w:p>
    <w:p>
      <w:pPr>
        <w:pStyle w:val="Normal"/>
        <w:shd w:fill="FFFFFF" w:val="clear"/>
        <w:spacing w:lineRule="exact" w:line="2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</w:p>
    <w:p>
      <w:pPr>
        <w:pStyle w:val="21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в приложение </w:t>
      </w:r>
      <w:r>
        <w:rPr>
          <w:color w:val="000000"/>
          <w:sz w:val="28"/>
          <w:szCs w:val="28"/>
        </w:rPr>
        <w:t xml:space="preserve"> к Постановлению администрации сельского  поселения Ведное Рамешковского района Тверской области «</w:t>
      </w:r>
      <w:r>
        <w:rPr>
          <w:sz w:val="28"/>
          <w:szCs w:val="28"/>
        </w:rPr>
        <w:t>Об утверждении положения</w:t>
      </w:r>
      <w:r>
        <w:rPr>
          <w:color w:val="000000"/>
          <w:spacing w:val="-1"/>
          <w:sz w:val="28"/>
          <w:szCs w:val="28"/>
        </w:rPr>
        <w:t xml:space="preserve"> о порядке осуществления  муниципального земельного  конт</w:t>
      </w:r>
      <w:r>
        <w:rPr>
          <w:color w:val="000000"/>
          <w:spacing w:val="1"/>
          <w:sz w:val="28"/>
          <w:szCs w:val="28"/>
        </w:rPr>
        <w:t>роля за охраной и использованием земельных участков на территории сельского посе</w:t>
      </w:r>
      <w:r>
        <w:rPr>
          <w:color w:val="000000"/>
          <w:spacing w:val="-8"/>
          <w:sz w:val="28"/>
          <w:szCs w:val="28"/>
        </w:rPr>
        <w:t>ления Ведное</w:t>
      </w:r>
      <w:r>
        <w:rPr>
          <w:sz w:val="28"/>
          <w:szCs w:val="28"/>
        </w:rPr>
        <w:t xml:space="preserve">» </w:t>
      </w:r>
      <w:r>
        <w:rPr>
          <w:color w:val="000000"/>
          <w:spacing w:val="12"/>
          <w:sz w:val="28"/>
          <w:szCs w:val="28"/>
        </w:rPr>
        <w:t xml:space="preserve">от 30.06.2010г. № 30-па, </w:t>
      </w:r>
      <w:r>
        <w:rPr>
          <w:sz w:val="28"/>
          <w:szCs w:val="28"/>
        </w:rPr>
        <w:t xml:space="preserve"> с изменениями от 26.01.2011 № 3-па, от 30.01.2012 № 4-па, от 29.03.2013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0-па, </w:t>
      </w:r>
      <w:r>
        <w:rPr>
          <w:color w:val="000000"/>
          <w:spacing w:val="12"/>
          <w:sz w:val="28"/>
          <w:szCs w:val="28"/>
        </w:rPr>
        <w:t xml:space="preserve">от 27.02.2015№ 9-па </w:t>
      </w:r>
      <w:r>
        <w:rPr>
          <w:sz w:val="28"/>
          <w:szCs w:val="28"/>
        </w:rPr>
        <w:t xml:space="preserve">следующие изменения и дополнения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2.5.3 Положения  изложить в следующей реда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  <w:bookmarkStart w:id="0" w:name="sub_982"/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/>
      </w:pPr>
      <w:bookmarkStart w:id="1" w:name="sub_983"/>
      <w:bookmarkEnd w:id="0"/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2.5.3.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ведом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ind w:left="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2" w:name="sub_983"/>
      <w:bookmarkStart w:id="3" w:name="sub_983"/>
      <w:bookmarkEnd w:id="3"/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2   дополнить пунктом 2.8.3 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.8.3.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2.11 Положения  изложить в следующей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" w:name="sub_165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    результатам    проверок    должностными    лицами,    осуществляющи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униципальный    земельный    контроль,    составляется    акт    установленной    форм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двух экземплярах. 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кт проверк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сельского поселения Ведное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 администрации сельского поселения Ведное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  выявлен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рушений нарушителю выдается предписание об устранении земельного п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вонаруше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едписание об устранении земельн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нарушения составляется в двух экземплярах, один из которых вручается р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водителю юридического лица или его заместителю, индивидуальному п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принимателю или их представителям под расписку либо направляется почтой с ув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омлением о вруч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еобходимо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  пункт 4.3.2  Положения исключить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5   пункт 5.1 дополнить подпунктом 5  следующего содержания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Normal"/>
        <w:ind w:right="285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6    главу 6 Положения  изложить в следующей редакции:</w:t>
      </w:r>
    </w:p>
    <w:p>
      <w:pPr>
        <w:pStyle w:val="Normal"/>
        <w:shd w:fill="FFFFFF" w:val="clear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 ВЗАИМОДЕЙСТВИЕ ОРГАНОВ МЕСТНОГО САМОУПРАВЛЕНИЯ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 ТЕРРИТОРИАЛЬНЫМИ ОРГАНАМИ, ОСУЩЕСТВЛЯЮЩИМ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ОСУДАРСТВЕННЫЙ ЗЕМЕЛЬНЫЙ НАДЗО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bookmarkStart w:id="5" w:name="sub_727"/>
      <w:r>
        <w:rPr>
          <w:rFonts w:eastAsia="Calibri" w:cs="Times New Roman" w:ascii="Times New Roman" w:hAnsi="Times New Roman"/>
          <w:sz w:val="28"/>
          <w:szCs w:val="28"/>
        </w:rPr>
        <w:t xml:space="preserve">6.1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заимодействия органов государственного земельного надзора с органами, осуществляющими муниципальный земельный контроль, устанавливается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widowControl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ind w:right="9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65"/>
      <w:bookmarkEnd w:id="6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ind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Style17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Style17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9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Ведное:                                       А.В.Садикова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560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color w:val="000000"/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18.12000" TargetMode="External"/><Relationship Id="rId3" Type="http://schemas.openxmlformats.org/officeDocument/2006/relationships/hyperlink" Target="garantf1://12067036.3000" TargetMode="External"/><Relationship Id="rId4" Type="http://schemas.openxmlformats.org/officeDocument/2006/relationships/hyperlink" Target="garantf1://70735646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9:00Z</dcterms:created>
  <dc:creator>Пользователь</dc:creator>
  <dc:description/>
  <dc:language>en-US</dc:language>
  <cp:lastModifiedBy>Приемная</cp:lastModifiedBy>
  <cp:lastPrinted>2015-05-26T12:05:00Z</cp:lastPrinted>
  <dcterms:modified xsi:type="dcterms:W3CDTF">2015-07-21T06:29:00Z</dcterms:modified>
  <cp:revision>2</cp:revision>
  <dc:subject/>
  <dc:title/>
</cp:coreProperties>
</file>