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2 мая  2014 года                                                                              № 32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339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</w:rPr>
        <w:t xml:space="preserve">  Положение  о противодействии  коррупции в муниципальном образовании с</w:t>
      </w:r>
      <w:r>
        <w:rPr>
          <w:rFonts w:cs="Times New Roman" w:ascii="Times New Roman" w:hAnsi="Times New Roman"/>
          <w:b/>
          <w:sz w:val="28"/>
          <w:szCs w:val="28"/>
        </w:rPr>
        <w:t>ельского поселения Вед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954" w:leader="none"/>
        </w:tabs>
        <w:ind w:right="3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ротиводействии коррупции» и  «Об общих принципах организации местного самоуправления в РФ», Уставом сельского поселения Ведное Рамешковского района Тверской области в целях установления основных принципов 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 в  сельском поселении Ведное Рамешковского района Твер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  Положение о противодействии коррупции в муниципальном образовании «Сельского поселения Ведное» Рамешковского района Тверской области»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№ 7    от 21.03.2009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1  Статью 6 дополнить пунктом 2.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) рассмотрение в  органах местного самоуправления сельского поселения Ведно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  Пункт 4 статьи 6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муниципальными правовыми актам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 имуществе и обязательствах имущественного характера, а также представления заведомо ложных сведений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3  Пункт 6 статьи 7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унификация пра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х, лица, замещающего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лжность главы муниципального образования, муниципальные должности, а также устанавливаемых для указанных служащих и лиц ограничений, запретов и обязанност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558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4  Пункт 12 статьи 7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) обеспечение добросовестности, открытости, добросовестной конкуренции и объективности пр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и закуп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варов, работ, услуг д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муниципальных нужд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5  Дополнить статьей 7.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left="1612" w:hanging="89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7.1.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711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В случаях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711"/>
      <w:bookmarkStart w:id="3" w:name="sub_7111"/>
      <w:bookmarkEnd w:id="2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</w:rPr>
        <w:t>1) лицам, замещающим (занимающим)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7111"/>
      <w:bookmarkStart w:id="5" w:name="sub_71111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</w:rPr>
        <w:t>а)  должности 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  <w:bookmarkStart w:id="6" w:name="sub_71118"/>
      <w:bookmarkEnd w:id="5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7112"/>
      <w:bookmarkEnd w:id="6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супругам и несовершеннолетним детям лиц, указанных в </w:t>
      </w:r>
      <w:hyperlink w:anchor="sub_711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част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7112"/>
      <w:bookmarkStart w:id="9" w:name="sub_7113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</w:rPr>
        <w:t>3) иным лицам в случаях, предусмотренных федеральными законами.</w:t>
      </w:r>
      <w:bookmarkStart w:id="10" w:name="sub_712"/>
      <w:bookmarkEnd w:id="9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sub_713"/>
      <w:bookmarkEnd w:id="10"/>
      <w:bookmarkEnd w:id="11"/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1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6  Статью 8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ind w:left="1612" w:hanging="89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3" w:name="sub_8"/>
      <w:bookmarkEnd w:id="13"/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 8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едставление сведений о доходах, об имуществе и обязательствах имущественного характера</w:t>
      </w:r>
    </w:p>
    <w:p>
      <w:pPr>
        <w:pStyle w:val="Normal"/>
        <w:widowControl/>
        <w:ind w:firstLine="720"/>
        <w:jc w:val="both"/>
        <w:rPr/>
      </w:pPr>
      <w:bookmarkStart w:id="14" w:name="sub_8"/>
      <w:bookmarkStart w:id="15" w:name="sub_801"/>
      <w:bookmarkEnd w:id="14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</w:rPr>
        <w:t>1. Сведения о своих доходах, об имущест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, а 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оих супруги (супруга) и несовершеннолетних детей обязаны представлять представителю нанимателя (работодателю</w:t>
      </w:r>
      <w:r>
        <w:rPr>
          <w:rFonts w:eastAsia="Calibri"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ind w:firstLine="720"/>
        <w:jc w:val="both"/>
        <w:rPr/>
      </w:pPr>
      <w:bookmarkStart w:id="16" w:name="sub_801"/>
      <w:bookmarkStart w:id="17" w:name="sub_80101"/>
      <w:bookmarkEnd w:id="16"/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ждане, претендующ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амещ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ой службы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еречн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установл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</w:t>
      </w:r>
      <w:bookmarkEnd w:id="17"/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лица, замещающие должности, указанные в </w:t>
      </w:r>
      <w:hyperlink w:anchor="sub_801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 xml:space="preserve">пункте 1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ч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18" w:name="sub_802"/>
      <w:bookmarkEnd w:id="18"/>
      <w:r>
        <w:rPr>
          <w:rFonts w:eastAsia="Calibri" w:cs="Times New Roman" w:ascii="Times New Roman" w:hAnsi="Times New Roman"/>
          <w:color w:val="000000"/>
          <w:sz w:val="28"/>
          <w:szCs w:val="28"/>
        </w:rPr>
        <w:t>2. Порядок представления све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, указан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8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навливается федеральными законами, иными нормативными правовыми актами 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нормативными актами Центрального банк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19" w:name="sub_802"/>
      <w:bookmarkStart w:id="20" w:name="sub_803"/>
      <w:bookmarkEnd w:id="19"/>
      <w:bookmarkEnd w:id="2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Сведения о доходах, об имуществе и обязательствах имущественного характера, представляемые в соответствии с </w:t>
      </w:r>
      <w:hyperlink w:anchor="sub_8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относятся к информации ограниченного доступ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Сведения о доходах, об имуществе и обязательствах имущественного характера, представляемы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жданином в соответствии с частью 1 настоящей статьи, в случае непоступления данного гражданина на   муниципальную службу, в дальнейшем не могут быть использова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лежат уничтожению. Сведения о доходах, об имуществе и обязательствах имущественного характера, представляем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астью 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тьи, отнесенные в соответствии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льным законом к сведениям, составляющим государственную тайну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лежат защите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 государственной тайн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21" w:name="sub_803"/>
      <w:bookmarkStart w:id="22" w:name="sub_804"/>
      <w:bookmarkEnd w:id="21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допускается использование сведений о доходах, об имуществе и обязательствах имущественного характер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тавляемых гражданином, служа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тником в соответствии с </w:t>
      </w:r>
      <w:hyperlink w:anchor="sub_8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>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widowControl/>
        <w:ind w:firstLine="720"/>
        <w:jc w:val="both"/>
        <w:rPr/>
      </w:pPr>
      <w:bookmarkStart w:id="23" w:name="sub_804"/>
      <w:bookmarkStart w:id="24" w:name="sub_805"/>
      <w:bookmarkEnd w:id="23"/>
      <w:bookmarkEnd w:id="24"/>
      <w:r>
        <w:rPr>
          <w:rFonts w:eastAsia="Calibri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Лица, виновные в разглашении сведений о доходах, об имуществе и обязательствах имущественного характер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тавляемых гражданином, служащ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тником в соответствии с </w:t>
      </w:r>
      <w:hyperlink w:anchor="sub_8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бо в использовании этих сведений в целях, не предусмотренных федеральными законами, несут ответственность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25" w:name="sub_805"/>
      <w:bookmarkStart w:id="26" w:name="sub_806"/>
      <w:bookmarkEnd w:id="25"/>
      <w:bookmarkEnd w:id="26"/>
      <w:r>
        <w:rPr>
          <w:rFonts w:eastAsia="Calibri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Сведения о доходах, об имуществе и обязательствах имущественного характер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ставляемые лицами, указанными в </w:t>
      </w:r>
      <w:hyperlink w:anchor="sub_8010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ункте 2 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размещаются в информационно-телекоммуникационной сети Интернет на официальном сайте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я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опубликования средствам массовой информации в порядке, определяемом нормативными правовыми актами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рмативными актами Центрального банк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27" w:name="sub_806"/>
      <w:bookmarkStart w:id="28" w:name="sub_807"/>
      <w:bookmarkEnd w:id="27"/>
      <w:r>
        <w:rPr>
          <w:rFonts w:eastAsia="Calibri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оверка достоверности и полноты сведений о доходах, об имуществе и обязательствах имущественного характер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ставляемых в соответствии с частью 1 настоящей статьи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шению представ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нимателя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и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ому такие полномочия предоставлены представителем нанимателя (руководителем), в порядке, устанавливаемом Президент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остоятельно или путем на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проса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нительной власти, уполномоченные на осуществление оперативно-разыск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б имеющихся у них данных 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ица, указанных в </w:t>
      </w:r>
      <w:hyperlink w:anchor="sub_8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упруги (супруга) и несовершеннолетних дет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ого гражданина или лиц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bookmarkStart w:id="29" w:name="sub_8071"/>
      <w:bookmarkEnd w:id="28"/>
    </w:p>
    <w:p>
      <w:pPr>
        <w:pStyle w:val="Normal"/>
        <w:widowControl/>
        <w:ind w:firstLine="720"/>
        <w:jc w:val="both"/>
        <w:rPr/>
      </w:pPr>
      <w:bookmarkStart w:id="30" w:name="sub_808"/>
      <w:bookmarkEnd w:id="29"/>
      <w:bookmarkEnd w:id="30"/>
      <w:r>
        <w:rPr>
          <w:rFonts w:eastAsia="Calibri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представление гражданином при поступлении на   муниципальную службу сведений о своих доходах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  муниципальную службу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1" w:name="sub_808"/>
      <w:bookmarkStart w:id="32" w:name="sub_809"/>
      <w:bookmarkEnd w:id="31"/>
      <w:bookmarkEnd w:id="32"/>
      <w:r>
        <w:rPr>
          <w:rFonts w:eastAsia="Calibri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выполн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аждани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ицом, указанными в </w:t>
      </w:r>
      <w:hyperlink w:anchor="sub_8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бязанности, предусмотренной частью 1 настоящей статьи, является правонарушением, влекущим освобожд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замещаемой должност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вольнение его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муниципальной служб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7  Дополнить статьей 8.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left="1612" w:hanging="892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3" w:name="sub_809"/>
      <w:bookmarkEnd w:id="33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8.1.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Представление сведений о расходах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4" w:name="sub_8101"/>
      <w:bookmarkEnd w:id="34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Лица, замещающие (занимающие) должности, включенные в перечни, установленные нормативными правовыми актами Российской Федерации или нормативными актами Центрального банка Российской Федерации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</w:t>
      </w:r>
      <w:hyperlink r:id="rId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5" w:name="sub_8101"/>
      <w:bookmarkStart w:id="36" w:name="sub_8102"/>
      <w:bookmarkEnd w:id="35"/>
      <w:bookmarkEnd w:id="36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Контроль за соответствием расходов лиц, указанных в </w:t>
      </w:r>
      <w:hyperlink w:anchor="sub_81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а также расходов их супруг (супругов) и несовершеннолетних детей общему доходу лиц, указанных в части 1 настоящей статьи, и их супруг (супругов) за три последних года, предшествующих совершению сделки, осуществляется в порядке, предусмотренном настоящим Федеральным законом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нормативными актами Центрального банка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7" w:name="sub_8102"/>
      <w:bookmarkStart w:id="38" w:name="sub_8103"/>
      <w:bookmarkEnd w:id="37"/>
      <w:bookmarkEnd w:id="38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Непредставление лицами, указанными в </w:t>
      </w:r>
      <w:hyperlink w:anchor="sub_81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 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части 1 настоящей статьи, от замещаемой (занимаемой) должности, увольнение в установленном порядке с   муниципальной служб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39" w:name="sub_8103"/>
      <w:bookmarkEnd w:id="39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 муниципальную должность,   и его супруги (супруга) за три последних года, предшествующих совершению сделки, представленные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 Статью 11 дополнить пунктом 5.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 с муниципальной службы в соответствии с законодательством Российской Федерации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9  Статью 12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ind w:left="1612" w:hanging="892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1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граничения, налагаемые на гражданина, замещавшего должность   муниципальной службы, при заключении им трудов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ли гражданско-правов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договора</w:t>
      </w:r>
    </w:p>
    <w:p>
      <w:pPr>
        <w:pStyle w:val="Normal"/>
        <w:widowControl/>
        <w:ind w:firstLine="720"/>
        <w:jc w:val="both"/>
        <w:rPr/>
      </w:pPr>
      <w:hyperlink r:id="rId9">
        <w:bookmarkStart w:id="40" w:name="sub_1201"/>
        <w:bookmarkEnd w:id="40"/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ражданин, замещавши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енную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ень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ле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в течение двух лет после увольнения  муниципальной службы имеет право замещ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условиях трудового дого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ости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если отдельные функции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(административ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у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нной организа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ходили в должностные (служебные) обязанности государственного или муниципального служащего, с согласия соответствующей </w:t>
      </w:r>
      <w:hyperlink r:id="rId1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комисс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униципа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х и урегулированию конфликта интересов.</w:t>
      </w:r>
    </w:p>
    <w:p>
      <w:pPr>
        <w:pStyle w:val="Normal"/>
        <w:widowControl/>
        <w:ind w:firstLine="720"/>
        <w:jc w:val="both"/>
        <w:rPr/>
      </w:pPr>
      <w:bookmarkStart w:id="41" w:name="sub_1201"/>
      <w:bookmarkStart w:id="42" w:name="sub_12011"/>
      <w:bookmarkEnd w:id="41"/>
      <w:bookmarkEnd w:id="42"/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рядке, устанавливаемом </w:t>
      </w:r>
      <w:hyperlink r:id="rId1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bookmarkStart w:id="43" w:name="sub_12011"/>
      <w:bookmarkStart w:id="44" w:name="sub_1202"/>
      <w:bookmarkEnd w:id="43"/>
      <w:bookmarkEnd w:id="44"/>
      <w:r>
        <w:rPr>
          <w:rFonts w:eastAsia="Calibri" w:cs="Times New Roman" w:ascii="Times New Roman" w:hAnsi="Times New Roman"/>
          <w:sz w:val="28"/>
          <w:szCs w:val="28"/>
        </w:rPr>
        <w:t xml:space="preserve">2. Гражданин, замещавший должности  муниципальной службы, перечень которых устанавливается </w:t>
      </w:r>
      <w:hyperlink r:id="rId1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в течение двух лет после увольнения с   муниципальной службы обязан при заключении трудов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гражданско-прав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ыполнение работ (оказание услуг), указанных в </w:t>
      </w:r>
      <w:hyperlink w:anchor="sub_12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>, сообщать работодателю сведения о последнем месте своей службы.</w:t>
      </w:r>
    </w:p>
    <w:p>
      <w:pPr>
        <w:pStyle w:val="Normal"/>
        <w:widowControl/>
        <w:ind w:firstLine="720"/>
        <w:jc w:val="both"/>
        <w:rPr/>
      </w:pPr>
      <w:bookmarkStart w:id="45" w:name="sub_1202"/>
      <w:bookmarkStart w:id="46" w:name="sub_1203"/>
      <w:bookmarkEnd w:id="45"/>
      <w:bookmarkEnd w:id="46"/>
      <w:r>
        <w:rPr>
          <w:rFonts w:eastAsia="Calibri" w:cs="Times New Roman" w:ascii="Times New Roman" w:hAnsi="Times New Roman"/>
          <w:sz w:val="28"/>
          <w:szCs w:val="28"/>
        </w:rPr>
        <w:t xml:space="preserve">3. Несоблюдение гражданином, замещавшим должности  муниципальной службы, перечень которых устанавливается нормативными правовыми актами Российской Федерации, после увольнения   муниципальной службы требования, предусмотренного </w:t>
      </w:r>
      <w:hyperlink w:anchor="sub_120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влечет прекращение трудов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гражданско-право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ыполнение работ (оказание услуг), указанного в </w:t>
      </w:r>
      <w:hyperlink w:anchor="sub_12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>, заключенного с указанным гражданином.</w:t>
      </w:r>
    </w:p>
    <w:p>
      <w:pPr>
        <w:pStyle w:val="Normal"/>
        <w:widowControl/>
        <w:ind w:firstLine="720"/>
        <w:jc w:val="both"/>
        <w:rPr/>
      </w:pPr>
      <w:bookmarkStart w:id="47" w:name="sub_1203"/>
      <w:bookmarkStart w:id="48" w:name="sub_1204"/>
      <w:bookmarkEnd w:id="47"/>
      <w:bookmarkEnd w:id="48"/>
      <w:r>
        <w:rPr>
          <w:rFonts w:eastAsia="Calibri" w:cs="Times New Roman" w:ascii="Times New Roman" w:hAnsi="Times New Roman"/>
          <w:sz w:val="28"/>
          <w:szCs w:val="28"/>
        </w:rPr>
        <w:t xml:space="preserve">4. Работодатель при заключении трудов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гражданско-право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ыполнение работ (оказание услуг), указанного в </w:t>
      </w:r>
      <w:hyperlink w:anchor="sub_12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 гражданином, замещавшим должности  муниципальной службы, перечень которых устанавливается </w:t>
      </w:r>
      <w:hyperlink r:id="rId1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в течение двух лет после его увольнения с   муниципальной службы обязан в десятидневный срок сообщать о заключении такого договора представителю нанимателя (работодателю)   муниципального служащего по последнему месту его службы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49" w:name="sub_1204"/>
      <w:bookmarkStart w:id="50" w:name="sub_1205"/>
      <w:bookmarkEnd w:id="49"/>
      <w:bookmarkEnd w:id="50"/>
      <w:r>
        <w:rPr>
          <w:rFonts w:eastAsia="Calibri" w:cs="Times New Roman" w:ascii="Times New Roman" w:hAnsi="Times New Roman"/>
          <w:sz w:val="28"/>
          <w:szCs w:val="28"/>
        </w:rPr>
        <w:t xml:space="preserve">5. Неисполнение работодателем обязанности, установленной </w:t>
      </w:r>
      <w:hyperlink w:anchor="sub_120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является правонарушением и влечет ответственность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51" w:name="sub_1205"/>
      <w:bookmarkStart w:id="52" w:name="sub_1206"/>
      <w:bookmarkEnd w:id="51"/>
      <w:bookmarkEnd w:id="5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Проверка соблюдения гражданином, указанным в </w:t>
      </w:r>
      <w:hyperlink w:anchor="sub_12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й стать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 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10  Дополнить статьей 12.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left="1612" w:hanging="892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3" w:name="sub_1206"/>
      <w:bookmarkStart w:id="54" w:name="sub_121"/>
      <w:bookmarkEnd w:id="53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 12.1.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Ограничения и обязанности, налагаемые на лиц, замещающих   муниципальные должности</w:t>
      </w:r>
      <w:bookmarkStart w:id="55" w:name="sub_12101"/>
      <w:bookmarkEnd w:id="54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6" w:name="sub_12102"/>
      <w:bookmarkEnd w:id="55"/>
      <w:bookmarkEnd w:id="56"/>
      <w:r>
        <w:rPr>
          <w:rFonts w:eastAsia="Calibri" w:cs="Times New Roman" w:ascii="Times New Roman" w:hAnsi="Times New Roman"/>
          <w:color w:val="000000"/>
          <w:sz w:val="28"/>
          <w:szCs w:val="28"/>
        </w:rPr>
        <w:t>1. Лица, замещающие муниципальные должности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7" w:name="sub_12102"/>
      <w:bookmarkStart w:id="58" w:name="sub_12103"/>
      <w:bookmarkEnd w:id="57"/>
      <w:bookmarkEnd w:id="58"/>
      <w:r>
        <w:rPr>
          <w:rFonts w:eastAsia="Calibri" w:cs="Times New Roman" w:ascii="Times New Roman" w:hAnsi="Times New Roman"/>
          <w:color w:val="000000"/>
          <w:sz w:val="28"/>
          <w:szCs w:val="28"/>
        </w:rPr>
        <w:t>2. Лица, замещающие  муниципальные должности и осуществляющие свои полномочия на постоянной основе, не вправе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9" w:name="sub_12103"/>
      <w:bookmarkStart w:id="60" w:name="sub_121031"/>
      <w:bookmarkEnd w:id="59"/>
      <w:bookmarkEnd w:id="60"/>
      <w:r>
        <w:rPr>
          <w:rFonts w:eastAsia="Calibri" w:cs="Times New Roman" w:ascii="Times New Roman" w:hAnsi="Times New Roman"/>
          <w:color w:val="000000"/>
          <w:sz w:val="28"/>
          <w:szCs w:val="28"/>
        </w:rPr>
        <w:t>1) замещать другие должности в органах  местного самоуправлени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1" w:name="sub_121031"/>
      <w:bookmarkStart w:id="62" w:name="sub_121032"/>
      <w:bookmarkEnd w:id="61"/>
      <w:bookmarkEnd w:id="62"/>
      <w:r>
        <w:rPr>
          <w:rFonts w:eastAsia="Calibri" w:cs="Times New Roman" w:ascii="Times New Roman" w:hAnsi="Times New Roman"/>
          <w:color w:val="000000"/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хозяйствующими субъектами независимо от их организационно-правовых форм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3" w:name="sub_121032"/>
      <w:bookmarkStart w:id="64" w:name="sub_121033"/>
      <w:bookmarkEnd w:id="63"/>
      <w:bookmarkEnd w:id="64"/>
      <w:r>
        <w:rPr>
          <w:rFonts w:eastAsia="Calibri" w:cs="Times New Roman" w:ascii="Times New Roman" w:hAnsi="Times New Roman"/>
          <w:color w:val="000000"/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5" w:name="sub_121033"/>
      <w:bookmarkStart w:id="66" w:name="sub_121034"/>
      <w:bookmarkEnd w:id="65"/>
      <w:bookmarkEnd w:id="66"/>
      <w:r>
        <w:rPr>
          <w:rFonts w:eastAsia="Calibri" w:cs="Times New Roman" w:ascii="Times New Roman" w:hAnsi="Times New Roman"/>
          <w:color w:val="000000"/>
          <w:sz w:val="28"/>
          <w:szCs w:val="28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7" w:name="sub_121034"/>
      <w:bookmarkStart w:id="68" w:name="sub_121035"/>
      <w:bookmarkEnd w:id="67"/>
      <w:bookmarkEnd w:id="68"/>
      <w:r>
        <w:rPr>
          <w:rFonts w:eastAsia="Calibri" w:cs="Times New Roman" w:ascii="Times New Roman" w:hAnsi="Times New Roman"/>
          <w:color w:val="000000"/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69" w:name="sub_121035"/>
      <w:bookmarkStart w:id="70" w:name="sub_121036"/>
      <w:bookmarkEnd w:id="69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получать гонорары за публикации и выступления в качестве лица, </w:t>
      </w:r>
      <w:r>
        <w:rPr>
          <w:rFonts w:eastAsia="Calibri" w:cs="Times New Roman" w:ascii="Times New Roman" w:hAnsi="Times New Roman"/>
          <w:sz w:val="28"/>
          <w:szCs w:val="28"/>
        </w:rPr>
        <w:t>замещающе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1" w:name="sub_121036"/>
      <w:bookmarkStart w:id="72" w:name="sub_121037"/>
      <w:bookmarkEnd w:id="71"/>
      <w:bookmarkEnd w:id="72"/>
      <w:r>
        <w:rPr>
          <w:rFonts w:eastAsia="Calibri" w:cs="Times New Roman" w:ascii="Times New Roman" w:hAnsi="Times New Roman"/>
          <w:color w:val="000000"/>
          <w:sz w:val="28"/>
          <w:szCs w:val="28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 муниципального образования и передаются по акту в муниципальный орган. Лицо, замещавшее  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3" w:name="sub_121037"/>
      <w:bookmarkStart w:id="74" w:name="sub_121038"/>
      <w:bookmarkEnd w:id="73"/>
      <w:bookmarkEnd w:id="74"/>
      <w:r>
        <w:rPr>
          <w:rFonts w:eastAsia="Calibri" w:cs="Times New Roman" w:ascii="Times New Roman" w:hAnsi="Times New Roman"/>
          <w:color w:val="000000"/>
          <w:sz w:val="28"/>
          <w:szCs w:val="28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5" w:name="sub_121038"/>
      <w:bookmarkStart w:id="76" w:name="sub_121039"/>
      <w:bookmarkEnd w:id="75"/>
      <w:bookmarkEnd w:id="76"/>
      <w:r>
        <w:rPr>
          <w:rFonts w:eastAsia="Calibri" w:cs="Times New Roman" w:ascii="Times New Roman" w:hAnsi="Times New Roman"/>
          <w:color w:val="000000"/>
          <w:sz w:val="28"/>
          <w:szCs w:val="28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7" w:name="sub_121039"/>
      <w:bookmarkStart w:id="78" w:name="sub_1210310"/>
      <w:bookmarkEnd w:id="77"/>
      <w:bookmarkEnd w:id="78"/>
      <w:r>
        <w:rPr>
          <w:rFonts w:eastAsia="Calibri" w:cs="Times New Roman" w:ascii="Times New Roman" w:hAnsi="Times New Roman"/>
          <w:color w:val="000000"/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9" w:name="sub_1210310"/>
      <w:bookmarkStart w:id="80" w:name="sub_1210311"/>
      <w:bookmarkEnd w:id="79"/>
      <w:bookmarkEnd w:id="80"/>
      <w:r>
        <w:rPr>
          <w:rFonts w:eastAsia="Calibri" w:cs="Times New Roman" w:ascii="Times New Roman" w:hAnsi="Times New Roman"/>
          <w:color w:val="000000"/>
          <w:sz w:val="28"/>
          <w:szCs w:val="28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1" w:name="sub_1210311"/>
      <w:bookmarkStart w:id="82" w:name="sub_12104"/>
      <w:bookmarkEnd w:id="8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Лица, замещающие муниципальные должности, замещаемые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</w:t>
      </w:r>
      <w:hyperlink r:id="rId1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  <w:bookmarkStart w:id="83" w:name="sub_12105"/>
      <w:bookmarkEnd w:id="8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bookmarkEnd w:id="8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1  Дополнить статьей 12.2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1612" w:hanging="89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 12.2.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4" w:name="sub_123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В случае, если владение лицом, замещающим муниципальную должность,  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гражданским 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  <w:bookmarkEnd w:id="84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12  Дополнить статьей 13.1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ind w:left="1612" w:hanging="89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 13.1.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 Увольнение (освобождение от должности) лиц, замещающих   муниципальные должности, в связи с утратой доверия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5" w:name="sub_13101"/>
      <w:bookmarkEnd w:id="85"/>
      <w:r>
        <w:rPr>
          <w:rFonts w:eastAsia="Calibri" w:cs="Times New Roman" w:ascii="Times New Roman" w:hAnsi="Times New Roman"/>
          <w:color w:val="000000"/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6" w:name="sub_13101"/>
      <w:bookmarkStart w:id="87" w:name="sub_131011"/>
      <w:bookmarkEnd w:id="86"/>
      <w:bookmarkEnd w:id="87"/>
      <w:r>
        <w:rPr>
          <w:rFonts w:eastAsia="Calibri" w:cs="Times New Roman" w:ascii="Times New Roman" w:hAnsi="Times New Roman"/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8" w:name="sub_131011"/>
      <w:bookmarkStart w:id="89" w:name="sub_131012"/>
      <w:bookmarkEnd w:id="88"/>
      <w:bookmarkEnd w:id="89"/>
      <w:r>
        <w:rPr>
          <w:rFonts w:eastAsia="Calibri" w:cs="Times New Roman" w:ascii="Times New Roman" w:hAnsi="Times New Roman"/>
          <w:color w:val="000000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0" w:name="sub_131012"/>
      <w:bookmarkStart w:id="91" w:name="sub_131013"/>
      <w:bookmarkEnd w:id="90"/>
      <w:bookmarkEnd w:id="91"/>
      <w:r>
        <w:rPr>
          <w:rFonts w:eastAsia="Calibri" w:cs="Times New Roman" w:ascii="Times New Roman" w:hAnsi="Times New Roman"/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2" w:name="sub_131013"/>
      <w:bookmarkStart w:id="93" w:name="sub_131014"/>
      <w:bookmarkEnd w:id="92"/>
      <w:bookmarkEnd w:id="93"/>
      <w:r>
        <w:rPr>
          <w:rFonts w:eastAsia="Calibri" w:cs="Times New Roman" w:ascii="Times New Roman" w:hAnsi="Times New Roman"/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4" w:name="sub_131014"/>
      <w:bookmarkStart w:id="95" w:name="sub_131015"/>
      <w:bookmarkEnd w:id="94"/>
      <w:bookmarkEnd w:id="95"/>
      <w:r>
        <w:rPr>
          <w:rFonts w:eastAsia="Calibri" w:cs="Times New Roman" w:ascii="Times New Roman" w:hAnsi="Times New Roman"/>
          <w:color w:val="000000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6" w:name="sub_131015"/>
      <w:bookmarkStart w:id="97" w:name="sub_13102"/>
      <w:bookmarkEnd w:id="96"/>
      <w:bookmarkEnd w:id="97"/>
      <w:r>
        <w:rPr>
          <w:rFonts w:eastAsia="Calibri" w:cs="Times New Roman" w:ascii="Times New Roman" w:hAnsi="Times New Roman"/>
          <w:color w:val="000000"/>
          <w:sz w:val="28"/>
          <w:szCs w:val="28"/>
        </w:rPr>
        <w:t>2. Лицо, замещающее  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bookmarkStart w:id="98" w:name="sub_13102"/>
      <w:bookmarkEnd w:id="98"/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Style20"/>
        <w:ind w:left="1080" w:right="1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left="1080" w:right="1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18" w:right="85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5653999.0" TargetMode="External"/><Relationship Id="rId4" Type="http://schemas.openxmlformats.org/officeDocument/2006/relationships/hyperlink" Target="garantf1://10002673.600" TargetMode="External"/><Relationship Id="rId5" Type="http://schemas.openxmlformats.org/officeDocument/2006/relationships/hyperlink" Target="garantf1://12048567.24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70171682.0" TargetMode="External"/><Relationship Id="rId9" Type="http://schemas.openxmlformats.org/officeDocument/2006/relationships/hyperlink" Target="garantf1://70318480.400" TargetMode="External"/><Relationship Id="rId10" Type="http://schemas.openxmlformats.org/officeDocument/2006/relationships/hyperlink" Target="garantf1://98780.1" TargetMode="External"/><Relationship Id="rId11" Type="http://schemas.openxmlformats.org/officeDocument/2006/relationships/hyperlink" Target="garantf1://5325853.0" TargetMode="External"/><Relationship Id="rId12" Type="http://schemas.openxmlformats.org/officeDocument/2006/relationships/hyperlink" Target="garantf1://98625.1000" TargetMode="External"/><Relationship Id="rId13" Type="http://schemas.openxmlformats.org/officeDocument/2006/relationships/hyperlink" Target="garantf1://5653999.0" TargetMode="External"/><Relationship Id="rId14" Type="http://schemas.openxmlformats.org/officeDocument/2006/relationships/hyperlink" Target="garantf1://98780.0" TargetMode="External"/><Relationship Id="rId15" Type="http://schemas.openxmlformats.org/officeDocument/2006/relationships/hyperlink" Target="garantf1://99303.0" TargetMode="External"/><Relationship Id="rId16" Type="http://schemas.openxmlformats.org/officeDocument/2006/relationships/hyperlink" Target="garantf1://12025267.1929" TargetMode="External"/><Relationship Id="rId17" Type="http://schemas.openxmlformats.org/officeDocument/2006/relationships/hyperlink" Target="garantf1://95554.1000" TargetMode="External"/><Relationship Id="rId18" Type="http://schemas.openxmlformats.org/officeDocument/2006/relationships/hyperlink" Target="garantf1://10064072.205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2:00Z</dcterms:created>
  <dc:creator>Пользователь</dc:creator>
  <dc:description/>
  <cp:keywords/>
  <dc:language>en-US</dc:language>
  <cp:lastModifiedBy>Пользователь</cp:lastModifiedBy>
  <cp:lastPrinted>2014-05-15T12:54:00Z</cp:lastPrinted>
  <dcterms:modified xsi:type="dcterms:W3CDTF">2014-05-15T10:17:00Z</dcterms:modified>
  <cp:revision>5</cp:revision>
  <dc:subject/>
  <dc:title/>
</cp:coreProperties>
</file>