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15 мая  2015 года                                                                             № 30- п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984" w:hanging="0"/>
        <w:jc w:val="both"/>
        <w:rPr>
          <w:rFonts w:ascii="Times New Roman" w:hAnsi="Times New Roman" w:cs="Times New Roman"/>
          <w:b/>
          <w:b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Об утверждении схемы нестационарных торговых объектов на территории сельского поселения Ведное Рамешковского района Тве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28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09 N 381-ФЗ "Об основах государственного регулирования торговой деятельности в Российской Федерации"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верской области от 28.09.2010 №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Уставом сельского поселения Ведное Рамешковского района Тверской области администрация сельского поселения Ведное постановляет: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pacing w:val="12"/>
          <w:sz w:val="28"/>
          <w:szCs w:val="28"/>
        </w:rPr>
      </w:pPr>
      <w:bookmarkStart w:id="2" w:name="sub_5"/>
      <w:bookmarkEnd w:id="2"/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3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4" w:name="sub_2"/>
      <w:bookmarkEnd w:id="3"/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на территории сельского поселения Ведное Рамешковского района Тве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ind w:right="94" w:hanging="0"/>
        <w:jc w:val="both"/>
        <w:rPr/>
      </w:pPr>
      <w:bookmarkEnd w:id="4"/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Style18"/>
        <w:ind w:left="0" w:right="94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соответствии с действующим законодательством и Уставом сельского поселения.</w:t>
      </w:r>
    </w:p>
    <w:p>
      <w:pPr>
        <w:pStyle w:val="Normal"/>
        <w:tabs>
          <w:tab w:val="clear" w:pos="708"/>
          <w:tab w:val="left" w:pos="5670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Ведное:                                       А.В.Садикова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Courier New" w:hAnsi="Courier New" w:cs="Times New Roman"/>
          <w:bCs/>
          <w:sz w:val="24"/>
          <w:szCs w:val="28"/>
        </w:rPr>
      </w:pPr>
      <w:r>
        <w:rPr>
          <w:rFonts w:cs="Times New Roman" w:ascii="Courier New" w:hAnsi="Courier New"/>
          <w:bCs/>
          <w:sz w:val="24"/>
          <w:szCs w:val="28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ragraph">
                  <wp:posOffset>-344170</wp:posOffset>
                </wp:positionV>
                <wp:extent cx="2372360" cy="791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льского поселения Ведн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5.05.2015 г. № 30-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62.3pt;mso-wrap-distance-left:9pt;mso-wrap-distance-right:9pt;mso-wrap-distance-top:0pt;mso-wrap-distance-bottom:0pt;margin-top:-27.1pt;mso-position-vertical-relative:text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ельского поселения Ведно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5.05.2015 г. № 30-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ХЕМА</w:t>
        <w:br/>
        <w:t>размещения нестационарных торговых объектов на территории                           сельского поселения Ведное Рамешковского района Тверской области</w:t>
        <w:br/>
        <w:t>на период с 01.05.2015 г. по 30.04. 2018 г.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39"/>
        <w:gridCol w:w="3492"/>
        <w:gridCol w:w="1417"/>
        <w:gridCol w:w="1716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места нахождения нестационарного торгового объекта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оргового объект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функционирования нестацио-нарного торго-вого объект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дное, ул.Ленина у д.56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мышленных товар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атки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лександрово, у д.5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уктов питания  и промышленных товар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уславец, у д. 9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уктов питания  и промышленных товар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ьяково, у д. 12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  продуктов питания и промышленных товар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ровино, у д.9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уктов питания и промышленных товар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Паршутино, у д. 4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уктов питания и промышленных товар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горельцы, у д.3,  у д.39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уктов питания и промышленных товар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Проказово, у д. 12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уктов питания и промышленных товар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едведиха, ул Речная, у д.1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промышленных товаров 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атки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едведиха, ул Центральная, у д.36, у д.39,  у д.67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уктов питания и промышленных товар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ица, у д. 22,    у д.43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уктов питания и промышленных товар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мунино, у д. 13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уктов питания и промышленных товар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орокино, у д. 29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уктов питания и промышленных товар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енское, у д. 2, у д.13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уктов питания и промышленных товар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right="-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18" w:right="852" w:gutter="0" w:header="0" w:top="99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6z0">
    <w:name w:val="WW8Num36z0"/>
    <w:qFormat/>
    <w:rPr>
      <w:rFonts w:eastAsia="Times New Roman"/>
      <w:color w:val="1E1E1E"/>
    </w:rPr>
  </w:style>
  <w:style w:type="character" w:styleId="WW8Num38z0">
    <w:name w:val="WW8Num38z0"/>
    <w:qFormat/>
    <w:rPr>
      <w:color w:val="494949"/>
      <w:sz w:val="26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ДАТА/ЗАГОЛОВОК Знак"/>
    <w:basedOn w:val="Style9"/>
    <w:qFormat/>
    <w:rPr>
      <w:rFonts w:ascii="Arial" w:hAnsi="Arial" w:eastAsia="Times New Roman" w:cs="Arial"/>
      <w:b/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Times New Roman" w:cs="Verdana"/>
      <w:sz w:val="24"/>
      <w:szCs w:val="24"/>
    </w:rPr>
  </w:style>
  <w:style w:type="paragraph" w:styleId="Style22">
    <w:name w:val="ДАТА/ЗАГОЛОВОК"/>
    <w:basedOn w:val="Normal"/>
    <w:qFormat/>
    <w:pPr>
      <w:widowControl/>
      <w:autoSpaceDE w:val="true"/>
      <w:jc w:val="center"/>
    </w:pPr>
    <w:rPr>
      <w:rFonts w:eastAsia="Times New Roman"/>
      <w:b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eastAsia="Calibri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/>
    </w:pPr>
    <w:rPr>
      <w:rFonts w:ascii="Courier New" w:hAnsi="Courier New" w:eastAsia="Calibri" w:cs="Courier New"/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9:00Z</dcterms:created>
  <dc:creator>Пользователь</dc:creator>
  <dc:description/>
  <dc:language>en-US</dc:language>
  <cp:lastModifiedBy>Приемная</cp:lastModifiedBy>
  <cp:lastPrinted>2015-05-27T11:50:00Z</cp:lastPrinted>
  <dcterms:modified xsi:type="dcterms:W3CDTF">2015-07-21T06:29:00Z</dcterms:modified>
  <cp:revision>2</cp:revision>
  <dc:subject/>
  <dc:title/>
</cp:coreProperties>
</file>