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5 мая 2015 года                                                                                  № 29-па</w:t>
      </w:r>
    </w:p>
    <w:p>
      <w:pPr>
        <w:pStyle w:val="Normal"/>
        <w:ind w:left="284" w:right="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284" w:right="283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 в  сельском поселении Ведное на 2015 – 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left="284"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284" w:right="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06.10.2003 г. № 131- ФЗ «Об общих принципах организации местного самоуправления в Российской Федерации, в целях реализации Федерального закона  от 04.12.2007 № 329-ФЗ «О физической культуре и спорте в Российской Федерации», администрация сельского поселения Ведное</w:t>
      </w:r>
    </w:p>
    <w:p>
      <w:pPr>
        <w:pStyle w:val="Style16"/>
        <w:ind w:left="284" w:right="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left="284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целевую   программу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в сельском поселении Ведное на 2015 – 2018 годы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ind w:left="284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right="285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1"/>
        <w:shd w:fill="FFFFFF" w:val="clear"/>
        <w:spacing w:before="150" w:after="150"/>
        <w:ind w:right="2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   Садикова А.В. </w:t>
      </w:r>
      <w:r>
        <w:rPr>
          <w:rFonts w:cs="Arial" w:ascii="Arial" w:hAnsi="Arial"/>
          <w:color w:val="000000"/>
          <w:szCs w:val="24"/>
        </w:rPr>
        <w:t xml:space="preserve"> </w:t>
      </w:r>
      <w:r>
        <w:br w:type="page"/>
      </w:r>
    </w:p>
    <w:p>
      <w:pPr>
        <w:pStyle w:val="Normal"/>
        <w:ind w:left="-567" w:right="285" w:hanging="0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5.2015 г. № 29-па</w:t>
      </w:r>
    </w:p>
    <w:p>
      <w:pPr>
        <w:pStyle w:val="Ac"/>
        <w:shd w:fill="FFFFFF" w:val="clear"/>
        <w:spacing w:before="0" w:after="105"/>
        <w:ind w:left="58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spacing w:before="0" w:after="105"/>
        <w:ind w:left="284" w:right="285" w:firstLine="425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Муниципальная целевая программа «Развитие физической культуры и спорта  в сельском поселении Ведное на 2015 – 2018 годы»</w:t>
      </w:r>
    </w:p>
    <w:p>
      <w:pPr>
        <w:pStyle w:val="Style14"/>
        <w:shd w:fill="FFFFFF" w:val="clear"/>
        <w:spacing w:before="0" w:after="105"/>
        <w:ind w:left="284" w:right="285" w:firstLine="425"/>
        <w:rPr/>
      </w:pPr>
      <w:r>
        <w:rPr/>
        <w:t> </w:t>
      </w:r>
    </w:p>
    <w:tbl>
      <w:tblPr>
        <w:tblW w:w="9856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3"/>
        <w:gridCol w:w="6693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физической культуры и спорта в сельском поселении Ведное на 2015 – 2018 годы» (далее Программа)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 Федеральный закон  от 04.12.2007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едное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едное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граммы являются создание условий для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;</w:t>
              <w:br/>
              <w:t>задачами Программы являются:</w:t>
              <w:br/>
              <w:t>- повышение интереса различных категорий населения сельского поселения Ведное к занятиям физической культурой и спортом;</w:t>
              <w:br/>
              <w:t>- совершенствование системы управления физкультурно-спортивным движением;</w:t>
              <w:br/>
              <w:t>- повышение эффективности физического воспитания в учреждениях образования;</w:t>
              <w:br/>
              <w:t>- развитие физической культуры и спорта среди инвалидов;</w:t>
              <w:br/>
              <w:t>- развитие инфраструктуры для занятий массовым спортом по месту жительства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аселения сельского поселения Ведное, систематически занимающегося физической культурой и спортом;</w:t>
              <w:br/>
              <w:t>-количество учащихся, занимающихся спортом;</w:t>
              <w:br/>
              <w:t>количество физкультурно-оздоровительных мероприятий;</w:t>
              <w:br/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льского поселения Ведное – 237,0 тыс. руб. в том числе:  </w:t>
              <w:br/>
              <w:t>в 2015 году – 17,0 тыс. руб.</w:t>
              <w:br/>
              <w:t>в 2016 году – 86,0 тыс. руб.</w:t>
              <w:br/>
              <w:t>в 2017 году – 46,0 тыс. руб.</w:t>
              <w:br/>
              <w:t>в 2018 году – 86,0 тыс. руб.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в течение 2015– 2018 годов позволит обеспечить:</w:t>
              <w:b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увеличение числа занимающихся физической культурой и спортом;</w:t>
              <w:br/>
              <w:t>- увеличение числа молодежи, способной к профессиональной деятельности и службе в Вооруженных Силах Росси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повышение уровня обеспеченности физкультурно-оздоровительными и спортивными сооружениями.</w:t>
            </w:r>
          </w:p>
        </w:tc>
      </w:tr>
    </w:tbl>
    <w:p>
      <w:pPr>
        <w:pStyle w:val="Style14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spacing w:before="0" w:after="105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Сдерживающими факторами развития физкультуры и спорта являются: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слабый уровень материальной базы для занятий спортом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недоступность качественной спортивной формы и инвентаря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Среди них должны быть такие меры, как: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содействие индивидуальным занятиям спортом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развитие любительского спорта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- популяризация игровых видов спорта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Развитие физической культуры является одним из приоритетных направлений социально-экономической политики администрации сельского поселения Ведное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 xml:space="preserve">По состоянию на 01.01.2015г. в поселении  нет спортивных сооружений. В домах культуры имеются теннисные столы, в ДК с.Ведное есть помещение для занятий бильярдом.  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 xml:space="preserve">Общая численность занимающихся физической культурой и спортом в сельском поселении Ведное составляет примерно </w:t>
      </w:r>
      <w:r>
        <w:rPr/>
        <w:t>80 человек</w:t>
      </w:r>
      <w:r>
        <w:rPr>
          <w:color w:val="C00000"/>
        </w:rPr>
        <w:t xml:space="preserve"> </w:t>
      </w:r>
      <w:r>
        <w:rPr/>
        <w:t>(10% от общей численности населения сельского поселения Ведное)</w:t>
      </w:r>
      <w:r>
        <w:rPr>
          <w:color w:val="000000"/>
        </w:rPr>
        <w:t>, это учащиеся общеобразовательных учреждений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В настоящее время существует ряд проблем, влияющих на развитие физической культуры и спорта в поселении, требующих решения, в том числе: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- недостаточное привлечение населения к регулярным занятиям (к 2018 году удельный вес населения, регулярно занимающегося физкультурой и спортом, должен достичь 20 процентов)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;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- нет профессиональных тренерских кадров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Реализация Программы будет являться очередным этапом в решении указанных проблем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Можно выделить следующие основные преимущества программного метода: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комплексный подход к решению проблемы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распределение полномочий и ответственности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планирование и мониторинг результатов реализации программы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Основные программные мероприятия связаны с развитием массового спорта, включая: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развитие физической культуры и спорта по месту жительства граждан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организация и пропаганда физической культуры и спорта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финансирование развития и модернизацию спортивной инфраструктуры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C00000"/>
        </w:rPr>
      </w:pPr>
      <w:r>
        <w:rPr>
          <w:color w:val="000000"/>
        </w:rPr>
        <w:t xml:space="preserve">При реализации мероприятий Программы в полном объеме, показатель населения систематически занимающегося физической культурой и спортом, предполагается к 2018 году увеличить до 18 – 20 процентов по сравнению </w:t>
      </w:r>
      <w:r>
        <w:rPr/>
        <w:t>с 10 процентами в 2014 году.</w:t>
      </w:r>
    </w:p>
    <w:p>
      <w:pPr>
        <w:pStyle w:val="Heading3"/>
        <w:shd w:fill="FFFFFF" w:val="clear"/>
        <w:spacing w:before="0" w:after="105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 Программы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- повышение интереса различных категорий населения сельского поселения Ведное к занятиям физической культурой и спортом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развитие спортивной инфраструктуры для занятий массовым спортом по месту жительства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развитие материально-технической базы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совершенствование системы управления физкультурно-спортивным движением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развитие физической культуры и спорта среди инвалидов.</w:t>
      </w:r>
    </w:p>
    <w:p>
      <w:pPr>
        <w:pStyle w:val="Heading3"/>
        <w:shd w:fill="FFFFFF" w:val="clear"/>
        <w:spacing w:before="0" w:after="105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роки реализации Программы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Мероприятия программы реализуются в течение 2015-2018 годов.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2015 – 2016 годы – увеличение численности занимающихся физической культурой и спортом до 14% от общего числа жителей сельского поселения Ведное;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2017 – 2018 годы – увеличение численности занимающихся физической культурой и спортом до 20% от общего числа жителей  сельского поселения Ведное.</w:t>
      </w:r>
    </w:p>
    <w:p>
      <w:pPr>
        <w:pStyle w:val="Heading3"/>
        <w:shd w:fill="FFFFFF" w:val="clear"/>
        <w:spacing w:before="0" w:after="105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Оценка социально-экономической эффективности реализации Программы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Мероприятия Программы направлены на увеличение числа граждан, регулярно занимающихся физической культурой и спортом, что приведет к увеличению расходов на физическую культуру и спорт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Heading3"/>
        <w:shd w:fill="FFFFFF" w:val="clear"/>
        <w:spacing w:before="0" w:after="105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ханизм реализации и порядок контроля за ходом реализации Программы</w:t>
      </w:r>
    </w:p>
    <w:p>
      <w:pPr>
        <w:pStyle w:val="Aj"/>
        <w:shd w:fill="FFFFFF" w:val="clear"/>
        <w:spacing w:before="0" w:after="105"/>
        <w:ind w:left="284" w:firstLine="567"/>
        <w:jc w:val="both"/>
        <w:rPr/>
      </w:pPr>
      <w:r>
        <w:rPr>
          <w:color w:val="000000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 сельского поселения Ведное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ется в пределах и объёмах утверждённых сумм. Основные сведения о результатах реализации Программы, выполнении целевых показателей, а также о результатах реализации программных мероприятий размещаются в сети Интернет на сайте  Рамешковского района в разделе сельского поселения Ведное.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Контроль за выполнением Программы включает в себя: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периодическую отчетность о реализации программных мероприятий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контроль за рациональным использованием финансовых средств;</w:t>
      </w:r>
    </w:p>
    <w:p>
      <w:pPr>
        <w:pStyle w:val="Aj"/>
        <w:shd w:fill="FFFFFF" w:val="clear"/>
        <w:spacing w:before="0" w:after="105"/>
        <w:ind w:left="284" w:firstLine="567"/>
        <w:jc w:val="both"/>
        <w:rPr>
          <w:color w:val="000000"/>
        </w:rPr>
      </w:pPr>
      <w:r>
        <w:rPr>
          <w:color w:val="000000"/>
        </w:rPr>
        <w:t>- контроль за качеством реализуемых программных мероприятий.</w:t>
      </w:r>
    </w:p>
    <w:p>
      <w:pPr>
        <w:pStyle w:val="Style14"/>
        <w:shd w:fill="FFFFFF" w:val="clear"/>
        <w:spacing w:before="0" w:after="105"/>
        <w:rPr>
          <w:color w:val="000000"/>
        </w:rPr>
      </w:pPr>
      <w:r>
        <w:rPr>
          <w:color w:val="000000"/>
        </w:rPr>
        <w:t> 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rStyle w:val="StrongEmphasis"/>
          <w:color w:val="000000"/>
        </w:rPr>
        <w:t>VI. Перечень мероприятий</w:t>
      </w:r>
    </w:p>
    <w:tbl>
      <w:tblPr>
        <w:tblW w:w="998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"/>
        <w:gridCol w:w="3919"/>
        <w:gridCol w:w="764"/>
        <w:gridCol w:w="764"/>
        <w:gridCol w:w="764"/>
        <w:gridCol w:w="764"/>
        <w:gridCol w:w="2362"/>
      </w:tblGrid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(в установленном порядке)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ирования из местного бюджета (в установленном порядке) тыс. рубл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(в установленном порядке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Формирование потребности у населения в физическом совершенстве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поддержка программы в средствах массовой информации и печатных изданиях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ети интернет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Совершенствование системы управления физкультурно-спортивным движением в   сельском поселении Ведное, кадровое обеспечение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сновных показателей физкультурно-массовой работы в поселении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ниципальными образованиями  Рамешковского района в обмене опытом, в сфере физической культуры и спорта (участие в семинарах, совещаниях)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валифицированных тренерских кадро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Физическая культура в системе производства, по месту жительства и отдыха на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атериальной базы для занятий физической культурой и спортом по месту жительства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трудовые коллективы организаций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ведения физкультурно-оздоровительных мероприятий и соревнований по месту жительства и отдыха населения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 Массовые физкультурно-спортивные мероприят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оревнованиях Рамешковского райо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,  проводимые в месячник спорта (февраль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 по видам спорта в рамках борьбы с наркоманией «Спорт против наркотиков»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массовые мероприятия  в поселении на праздниках, народных гуляниях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спортсменов по итогам   спортивного сезо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ельского поселения 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 Развитие сети физкультурно-оздоровительных и спортивных объектов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утбольного пол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лейбольной площадки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ой площадки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им и санитарно-гигиеническим обслуживанием массовых физкультурных и спортивных мероприятий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Ведное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72" w:right="-45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0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nthtml">
    <w:name w:val="print_html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c">
    <w:name w:val="_a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0:00Z</dcterms:created>
  <dc:creator>Пользователь</dc:creator>
  <dc:description/>
  <dc:language>en-US</dc:language>
  <cp:lastModifiedBy>Приемная</cp:lastModifiedBy>
  <cp:lastPrinted>2015-05-19T08:46:00Z</cp:lastPrinted>
  <dcterms:modified xsi:type="dcterms:W3CDTF">2015-07-21T06:20:00Z</dcterms:modified>
  <cp:revision>2</cp:revision>
  <dc:subject/>
  <dc:title/>
</cp:coreProperties>
</file>