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апреля  2015 года                                                                             № 27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9"/>
          <w:tab w:val="left" w:pos="5812" w:leader="none"/>
          <w:tab w:val="left" w:pos="6237" w:leader="none"/>
        </w:tabs>
        <w:ind w:right="3117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</w:t>
      </w:r>
      <w:r>
        <w:rPr>
          <w:b/>
          <w:color w:val="000000"/>
          <w:szCs w:val="28"/>
          <w:lang w:val="ru-RU"/>
        </w:rPr>
        <w:t>комплекса мер «Развитие жилищно-коммунального хозяйства сельского поселения Ведное Рамешковского района Тверской области на 2015 – 2017 годы»</w:t>
      </w:r>
    </w:p>
    <w:p>
      <w:pPr>
        <w:pStyle w:val="Style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11 части 1 статьи 14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7.2011 № 185-ФЗ «О Фонде содействия реформированию жилищно-коммунального хозяйства» и распоряжением Правительства Тверской области от 24.12.2014 № 652-рп «Об утверждении комплекса мер «Развитие жилищно-коммунального хозяйства Тверской области на 2014 – 2017 годы», администрация сельского поселения Ведное</w:t>
      </w:r>
    </w:p>
    <w:p>
      <w:pPr>
        <w:pStyle w:val="Normal"/>
        <w:widowControl/>
        <w:shd w:fill="FFFFFF" w:val="clear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4380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мплекс мер «Развитие жилищно-коммунального хозяйства   сельского поселения Ведное Рамешковского района Тверской области  на 2015 – 2017годы» (далее – Комплекс мер) (прилагается).</w:t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администрации сельского поселения Ведное А.И.Бухарову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5" w:leader="none"/>
          <w:tab w:val="left" w:pos="141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19"/>
        <w:ind w:left="0" w:firstLine="70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30.04.2015 № 27</w:t>
      </w:r>
    </w:p>
    <w:p>
      <w:pPr>
        <w:pStyle w:val="Normal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«Развитие жилищно-коммунального хозяйства сельского поселения Ведное Рамешковского района Твер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6"/>
        <w:gridCol w:w="2747"/>
        <w:gridCol w:w="20"/>
        <w:gridCol w:w="2430"/>
        <w:gridCol w:w="3426"/>
        <w:gridCol w:w="1869"/>
        <w:gridCol w:w="2035"/>
        <w:gridCol w:w="1747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3.09.2010 №731 «Об утверждении стандарта раскрытия информации организациями, осуществляющими деятельность в сфере управления многоквартирными домами»;-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        <w:br/>
              <w:t>- 30.12.2009 № 1140т»Об утверждении стандартов раскрытия информации организациями коммунального комплекса»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05.07.2013 №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 17.01.2013 №6 «О стандартах раскрытия информации в сфере водоснабжения и водоотве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розрачности и подконтрольности сферы ЖКХ для граждан, органов муниципальной власти, общественны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необходимой информации в сфере ЖК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всех заинтересованных лиц свободно доступна на сайте ГУ «ГЖИ» Тверской области http://www.gji.tver.ru в разделе «Раскрытие информации», а также на сайтах управляющих организаций и сайте сельского поселения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авил опубликования информации, подлежащей раскрытию организациями, осуществляющими деятельность  в сфере управления многоквартирными домами, утверждены Приказом ГУ «ГЖИ» Тверской области № 42-ОД от 15.11.2012.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регулируемыми организациями раскрывается путем размещения на портале раскрытия информации ЕИАС ФСТ России. Информация для всех заинтересованных лиц свободно доступна на сайте ГУ РЭК Тве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rectver.ru</w:t>
              </w:r>
            </w:hyperlink>
            <w:r>
              <w:rPr>
                <w:rFonts w:cs="Times New Roman" w:ascii="Times New Roman" w:hAnsi="Times New Roman"/>
              </w:rPr>
              <w:t xml:space="preserve"> в разделе «Раскрытие информации»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авил опубликования информации, подлежащей раскрытию теплоснабжающими организациями, теплосетевыми организациями, организациями, осуществляющими водоснабжение и водоотведение, организациями коммунального комплекса утверждены Приказом ГУ РЭК Тверской области №11-ОД от 14.04.20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10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(шт.) нарушений, выявленных в связи с несоблюдением установленных требований, -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(шт.) организаций, привлеченных к ответственности за нарушение установленных требований, - по факту на конец отчетного периода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истемы мониторинга, осуществление мониторинга- не реже 1 раза в квартал начиная со 2 квартала 2015г  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е и реализация  плана мероприятий по информированию граждан поселения об их правах и обязанностях в сфере ЖК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здание и функционирование системы капитального ремонта общего имущества в МК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селение граждан из аварийного жилищного фонда, признанного таковым до 01.12.2012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социальной напряженности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№ 225-пп от 04.06.2013 «Об информировании населения Тверской области о принимаемых исполнительными органами государственной власти Тверской области мерах в сфере жилищно-коммунального хозяйства и по вопросам развития общественного контроля в данной сфере» (утверждает порядок информирования граждан об их правах и обязанностях в сфере ЖКХ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обраний  гражд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и  в сети Интернет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 мероприятий с участием граждан (семинары, собрания и т.д.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чел. - 1500 чел. (%) к общему количеству населения сельского поселения, охваченного мероприятиями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е реже 2 раз в год, начиная с 2015 года (за первое полугодие до 15.09.2015, по итогам календарного года до 15.03.2016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о исполнен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реализации плана мероприятий по созданию региональной информационной системы жилищно-коммунального хозяйства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в системе информации, предусмотренной законом 209-ФЗ – с 1.07.2016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одержание жилищного фонда,  эффективное управление  многоквартирными домами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ение договоров управления МКД, заключенных после 20.04.2013 в соответствие с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  15.05.2013 №416 «О порядке осуществления деятельности по управлению многоквартирными домами»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договоров управления МКД федеральному законодательств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лиц, осуществляющих управление МК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законных прав и интересов собственников помещений в МК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ое управление МКД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 наличия договоров на основании обращений граждан на соответствие с постановлениями Правительства Российской Федерации от 03.04.2013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(%) МКД, в которых договоры управления приведены в соответствие с установленными требованиями (от общего количества МКД на территории сельского поселения) -100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-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17 года  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Ж,    </w:t>
              <w:br/>
              <w:t>ресурсоснабжаю-щие    организации, администрация  сельского поселения       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утверждение нормативных правовых актов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16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 (далее - ЖК РФ)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ской области от 28.06.2013 N 43-ЗО "Об организации проведения капитального ремонта общего имущества в многоквартирных домах на территории Тверской области" по вопросам создания и деятельности системы капитального ремонта общего имущества в многоквартирных домах на территории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системы капитального ремонта МКД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нормативных правовых актов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6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ношение количества актов, запланированных к принятию, и актов, фактически принятых, - 100 %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 сельского поселения (далее – программа капитального ремонта)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апитального ремонта МКД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ного механизма планомерного проведения капитального ремонта многоквартирного фонда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апитального ремонта многоквартирных домов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капитального ремонта МКД – 100 %</w:t>
            </w:r>
          </w:p>
          <w:p>
            <w:pPr>
              <w:pStyle w:val="Style19"/>
              <w:tabs>
                <w:tab w:val="clear" w:pos="709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rPr/>
            </w:pPr>
            <w:r>
              <w:rPr/>
              <w:t xml:space="preserve">Процент средств, израсходованных на проведение капитального ремонта,  программы капитального ремонта –  </w:t>
            </w:r>
          </w:p>
          <w:p>
            <w:pPr>
              <w:pStyle w:val="Style19"/>
              <w:tabs>
                <w:tab w:val="clear" w:pos="709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rPr/>
            </w:pPr>
            <w:r>
              <w:rPr/>
              <w:t>100 %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43 (годы реализации программы капитального ремонта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 сельского поселении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граждан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многоквартирного жилищного фонда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но- правовой акт, утверждающий   краткосрочный план реализации программы капитального ремонта -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капитального ремонта МКД – 100 %</w:t>
            </w:r>
          </w:p>
          <w:p>
            <w:pPr>
              <w:pStyle w:val="Style19"/>
              <w:tabs>
                <w:tab w:val="clear" w:pos="709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rPr/>
            </w:pPr>
            <w:r>
              <w:rPr/>
              <w:t xml:space="preserve">Процент средств, израсходованных на проведение капитального ремонта,  программы капитального ремонта –  </w:t>
            </w:r>
          </w:p>
          <w:p>
            <w:pPr>
              <w:pStyle w:val="Style19"/>
              <w:tabs>
                <w:tab w:val="clear" w:pos="709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rPr/>
            </w:pPr>
            <w:r>
              <w:rPr/>
              <w:t>100 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раткосрочным планом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и контроля систем капитального ремонта общего имущества в многоквартирных домах с направлением не реже одного раза в полугодие 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подконтрольности функционирования систем капитального ремонта общего имущества в многоквартирных домах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функционирования систем капитального ремонта общего имущества в многоквартирных домах в виде отчетов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. Обеспечение модернизации объектов коммунальной инфраструктуры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жилищно-коммунального хозяйства (распоряжение Правительства Российской Федерации от 22.08.2011 № 1493-р «О плане действий по привлечению частных инвестиций в жилищно-коммунальное хозяйство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ыявленных бесхозяйных объектов жилищно-коммунального хозяйства ( шт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выявленных бесхозяйных объектов жилищно-коммунального хозяйства, права собственности на которые зарегистрированы (шт.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, далее по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2015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 собственности на объекты жилищно-коммунального хозяйства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жилищно-коммунального хозяйства посел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 сельского поселения - 100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бесхозяйных объектов жилищно-коммунального хозяйства – 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гистрации 2015 год, далее по 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Ведное Рамешковского района Тверской области 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b/>
                <w:bCs/>
              </w:rPr>
              <w:t>4.1. Модернизация объектов жилищно-коммунального хозяйства в сфере водоснабжения и водоотведению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ежеквартальной информации   о состоянии качества услуг водоснабжения и водоотведения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У "ГЖИ" Тверской области в Министерство ТЭК и ЖКХ Тверской области по результатам надзорных мероприятий по соответствию качества услуг водоснабжения и водоотведения нормативным требования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61" w:right="-24" w:hanging="0"/>
              <w:rPr/>
            </w:pPr>
            <w:r>
              <w:rPr/>
              <w:t>Доля проб питьевой воды,  отобранных у потребителя, не соответствующих установленным нормативным требованиям по качеству, в общем объеме пр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69" w:hanging="0"/>
              <w:rPr/>
            </w:pPr>
            <w:r>
              <w:rPr/>
              <w:t>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– 2015 год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- постоянн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 сельского поселения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  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питьевой воды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и бесперебойности водоснабж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жение 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- до 201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до нормативного уровня технологических потерь  питьевой воды  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использования ресурсов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 нормального уровня технологических потерь питьевой воды при транспортировке по сетя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- до 2017 год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оительству, реконструкции объектов водоснабжения и водоотведения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рамках государственной программы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 и энергетика Тверской области на 2013-2018 годы"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расходов на реализацию мероприятий программы (тыс. руб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еализации - до 2018 год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Ведное Рамешковского района Тверской области 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Модернизация инфраструктуры в сфере теплоснабжения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тепловой энергии, теплоносителя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7 год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Рамешковского района Тверской обла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овых значений снижения до нормального уровня технологических потерь теплоносителя при транспортировке по сетям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8 год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диной теплоснабжающей организации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диной теплоснабжающей организации для системы при утверждении схемы теплоснабжения поселения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14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bCs/>
              </w:rPr>
              <w:t>V. Реализация  мер по энергосбережению и повышению энергетической эффективности</w:t>
            </w:r>
          </w:p>
        </w:tc>
      </w:tr>
      <w:tr>
        <w:trPr>
          <w:trHeight w:val="249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  объектов приборами учета тепловой энергии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энергоэффективности, снижение объемов потребления  воды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18.10.2012 № 617-пп «О государственной программе Тверской области «Комплексная программа по повышению энергетической эффективности региональной экономики и по сокращению энергетических издержек в бюджетном секторе Тверской области» на 2013 - 2018 годы»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 год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 мероприятий, направленных на повышение энергоэффективности </w:t>
            </w:r>
          </w:p>
        </w:tc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едное Рамешковского района Тверской области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ver.ru/" TargetMode="External"/><Relationship Id="rId3" Type="http://schemas.openxmlformats.org/officeDocument/2006/relationships/hyperlink" Target="garantf1://12038291.167" TargetMode="External"/><Relationship Id="rId4" Type="http://schemas.openxmlformats.org/officeDocument/2006/relationships/hyperlink" Target="garantf1://16220543.0" TargetMode="External"/><Relationship Id="rId5" Type="http://schemas.openxmlformats.org/officeDocument/2006/relationships/hyperlink" Target="garantf1://12038291.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Пользователь</dc:creator>
  <dc:description/>
  <dc:language>en-US</dc:language>
  <cp:lastModifiedBy>Приемная</cp:lastModifiedBy>
  <cp:lastPrinted>2015-06-03T16:09:00Z</cp:lastPrinted>
  <dcterms:modified xsi:type="dcterms:W3CDTF">2015-07-21T06:20:00Z</dcterms:modified>
  <cp:revision>2</cp:revision>
  <dc:subject/>
  <dc:title/>
</cp:coreProperties>
</file>