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9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6 апреля  2015 года                                                                             №  25-па</w:t>
      </w:r>
    </w:p>
    <w:p>
      <w:pPr>
        <w:pStyle w:val="Normal"/>
        <w:ind w:left="284" w:righ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94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97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</w:rPr>
        <w:t xml:space="preserve">  Положение  о противодействии  коррупции в муниципальном образовании с</w:t>
      </w:r>
      <w:r>
        <w:rPr>
          <w:rFonts w:cs="Times New Roman" w:ascii="Times New Roman" w:hAnsi="Times New Roman"/>
          <w:b/>
          <w:sz w:val="28"/>
          <w:szCs w:val="28"/>
        </w:rPr>
        <w:t>ельское поселение Вед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954" w:leader="none"/>
        </w:tabs>
        <w:ind w:right="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21"/>
        <w:ind w:right="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ротиводействии коррупции» и  «Об общих принципах организации местного самоуправления в РФ», Уставом сельского поселения Ведное Рамешковского района Тверской области в целях установления основных принципов противодействия коррупции, правовых и организационных основ предупреждения коррупции и борьбы с ней, минимизации и (или) ликвидации последствий коррупционных правонарушений в  сельском поселении Ведное Рамешковского района Тверской области</w:t>
      </w:r>
    </w:p>
    <w:p>
      <w:pPr>
        <w:pStyle w:val="Style20"/>
        <w:ind w:right="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  Положение о противодействии коррупции в муниципальном образовании сельское поселение Ведное Рамешковского района Тверской области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№ 7 от 21.03.2009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80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ind w:right="94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94" w:firstLine="72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1 часть 4 статьи 8.1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" w:name="sub_810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bookmarkStart w:id="3" w:name="sub_8103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94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сельского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.</w:t>
      </w:r>
      <w:bookmarkStart w:id="4" w:name="sub_1206"/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ind w:right="94"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94" w:firstLine="72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2  пункт 2 части 3 статьи 12.1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5" w:name="sub_121031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1032"/>
      <w:bookmarkEnd w:id="5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ниматься предпринимательской деятельностью лично или через доверенных лиц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вовать в упра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6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9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ind w:right="9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9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9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sectPr>
          <w:type w:val="nextPage"/>
          <w:pgSz w:w="11906" w:h="16838"/>
          <w:pgMar w:left="1418" w:right="707" w:gutter="0" w:header="0" w:top="852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49" w:gutter="0" w:header="0" w:top="852" w:footer="0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9:00Z</dcterms:created>
  <dc:creator>Пользователь</dc:creator>
  <dc:description/>
  <dc:language>en-US</dc:language>
  <cp:lastModifiedBy>Приемная</cp:lastModifiedBy>
  <cp:lastPrinted>2015-04-17T08:10:00Z</cp:lastPrinted>
  <dcterms:modified xsi:type="dcterms:W3CDTF">2015-07-21T06:19:00Z</dcterms:modified>
  <cp:revision>2</cp:revision>
  <dc:subject/>
  <dc:title/>
</cp:coreProperties>
</file>