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5 апреля  2015 года                                                                             № 24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е о комиссии  по соблюдению  требований к служебному поведению муниципальных служащих администрации сельского поселения Ведное и урегулированию конфликта интересов  </w:t>
      </w:r>
    </w:p>
    <w:p>
      <w:pPr>
        <w:pStyle w:val="21"/>
        <w:ind w:righ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сельского поселения Ведное</w:t>
      </w:r>
    </w:p>
    <w:p>
      <w:pPr>
        <w:pStyle w:val="Normal"/>
        <w:spacing w:lineRule="auto" w:line="360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19.06.2013 № 45-па 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>подпункт «б» пункта 16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>пункт 16 дополнить подпункт «д»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ступившее в соответств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 г. № 273-ФЗ «О противодействии коррупции»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сельского поселения Ведно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7.1 следующего содержа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работу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7.2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2. Обращение, указанное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7.3 следующего содержания:</w:t>
      </w:r>
    </w:p>
    <w:p>
      <w:pPr>
        <w:pStyle w:val="Normal"/>
        <w:widowControl/>
        <w:ind w:firstLine="720"/>
        <w:jc w:val="both"/>
        <w:rPr/>
      </w:pPr>
      <w:bookmarkStart w:id="1" w:name="sub_10173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«а» пункта 18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1017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1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8.1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1. Заседание комиссии по рассмотрению заявления, указанного в </w:t>
      </w:r>
      <w:hyperlink w:anchor="sub_1016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третье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8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8.2 следующего содержа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182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18.2. Уведомление, указанное в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" w:name="sub_182"/>
      <w:bookmarkStart w:id="5" w:name="sub_182"/>
      <w:bookmarkEnd w:id="5"/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 19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ли гражданина, замещавшего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муниципального служаще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ли гражданина, замещавшего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Ведное,  о рассмотрении указанного вопроса без его участия заседание комиссии проводится в его отсутствие. В случае неявк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заседа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  без уважительной причины комиссия может принять решение о рассмотрении данного вопроса в отсутствие муниципального служащего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неявки на заседание комиссии гражданина, замещавшего должность муниципальной службы в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Ведно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20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 На заседании комиссии заслушиваются пояснения муниципального служаще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ли гражданина, замещавшего должность муниципальной службы 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ия), и иных лиц, рассматриваются материалы по существ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несенных на данное заседание вопросов</w:t>
      </w:r>
      <w:r>
        <w:rPr>
          <w:rFonts w:eastAsia="Calibri" w:cs="Times New Roman" w:ascii="Times New Roman" w:hAnsi="Times New Roman"/>
          <w:sz w:val="28"/>
          <w:szCs w:val="28"/>
        </w:rPr>
        <w:t>, а также дополнительные материал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1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25.2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w:anchor="sub_1016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четверт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6" w:name="sub_12521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521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именить к муниципальному служащему конкретную меру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26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ами 22 - </w:t>
        </w:r>
      </w:hyperlink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</w:t>
        </w:r>
      </w:hyperlink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25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</w:t>
        </w:r>
      </w:hyperlink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3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2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й службы 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>,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2611"/>
      <w:bookmarkEnd w:id="8"/>
      <w:r>
        <w:rPr>
          <w:rFonts w:eastAsia="Calibri"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9" w:name="sub_2611"/>
      <w:bookmarkStart w:id="10" w:name="sub_2612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В этом случае комиссия рекомендует глав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4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37.1 следующего содержания: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7.1. Выписка из решения комиссии, заверенная подписью секретаря комиссии и печатью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ручается гражданину, замещавшему должность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й службы 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Ведн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3.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25268.641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>Пользователь</dc:creator>
  <dc:description/>
  <dc:language>en-US</dc:language>
  <cp:lastModifiedBy>Приемная</cp:lastModifiedBy>
  <cp:lastPrinted>2013-06-24T12:18:00Z</cp:lastPrinted>
  <dcterms:modified xsi:type="dcterms:W3CDTF">2015-07-21T06:18:00Z</dcterms:modified>
  <cp:revision>2</cp:revision>
  <dc:subject/>
  <dc:title/>
</cp:coreProperties>
</file>