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567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05 апреля  2013 года                                                                           № 22 - па</w:t>
      </w:r>
    </w:p>
    <w:p>
      <w:pPr>
        <w:pStyle w:val="Normal"/>
        <w:ind w:left="567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67" w:righ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567" w:right="36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приложение к постановлению администрации сельского  поселения Ведное  </w:t>
      </w:r>
      <w:r>
        <w:rPr>
          <w:rFonts w:cs="Times New Roman" w:ascii="Times New Roman" w:hAnsi="Times New Roman"/>
          <w:b/>
          <w:sz w:val="28"/>
          <w:szCs w:val="28"/>
        </w:rPr>
        <w:t>от 29.06.2012 г. № 44-па  «Об утверждении муниципальной целевой программы «Противодействие  коррупции в сельском поселении Ведное на 2012-2014 годы»</w:t>
      </w:r>
    </w:p>
    <w:p>
      <w:pPr>
        <w:pStyle w:val="21"/>
        <w:ind w:left="567" w:right="2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567" w:right="26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пункта 38 части 1 статьи 14 Федерального Закона от 06.10.2003 г. № 131-ФЗ «Об общих принципах организации местного самоуправления в Российской Федерации, в целях реализации Федеральног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5.12.2008 № 273-ФЗ «О противодействии коррупции» и Законом Тверской области от 09.06.2009 г. № 39-ЗО «О противодействии коррупции в Тверской области»</w:t>
      </w:r>
    </w:p>
    <w:p>
      <w:pPr>
        <w:pStyle w:val="Style16"/>
        <w:ind w:left="567" w:righ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от 29.06.2012 г. № 44-па  «Об утверждении муниципальной целевой программы «Против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упции в сель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едное на 2012-2014 годы» следующие изменения и дополнения: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Приложение к муниципальной целевой программе   «Противодействие коррупции в сельском поселении  Ведное на 2012- 2014 годы» 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рограммы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23"/>
        <w:gridCol w:w="1171"/>
        <w:gridCol w:w="2118"/>
        <w:gridCol w:w="1044"/>
        <w:gridCol w:w="1044"/>
        <w:gridCol w:w="1046"/>
      </w:tblGrid>
      <w:tr>
        <w:trPr>
          <w:trHeight w:val="31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я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-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ы по формированию механ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одействия коррупции в сельском поселении Ведное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сельского поселения Ведное о целях, задачах и мероприятиях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 и обращений граждан на предмет наличия информации о фактах коррупции со стороны муниципальных служа-щих и должностных лиц органов местного самоуправления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общественно значимой информации о деятель-ности органов местного самоупра-вления по реализации мероприя-тий, направленных на противо-действие корруп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едрения и действенного функционирования системы межведомственного электронного взаимодействия администрации сельского поселения  Ведное с гражданами и организациями в рамках предоставления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ведение антикоррпуционной </w:t>
            </w:r>
          </w:p>
          <w:p>
            <w:pPr>
              <w:pStyle w:val="Normal"/>
              <w:jc w:val="center"/>
              <w:rPr/>
            </w:pPr>
            <w:r>
              <w:rPr/>
              <w:t>экспертизы нормативных правовых актов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нормативных правовых актов и их проектов в сельском поселение Ведное в целях выявления коррупционных рис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по проведению анти-коррупционной экспертизы норма-тивных правовых актов и  их проектов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о предоставлению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>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едоставление органам прокуратуры проектов НПА  и нормативных правовых актов для проведения антикоррупционной экспертизы и анализа принимаемых в сельском поселении  Ведное нормативных правовых а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>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Внедрение антикоррупционных механизмов </w:t>
            </w:r>
          </w:p>
          <w:p>
            <w:pPr>
              <w:pStyle w:val="Normal"/>
              <w:jc w:val="center"/>
              <w:rPr/>
            </w:pPr>
            <w:r>
              <w:rPr/>
              <w:t>в рамках кадровой политики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администрации сельского поселения Ведное работодателю сведений о полу-ченных доходах и принадлежащем на праве собственности имущест-ве, являющихся объектами нало-гообложения, об обязательствах имущественного харак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.0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досто-верности сведений, предоставляе-мых лицами при поступлении на муниципальную службу  в адми-нистрацию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1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соблю-дением требований к служебному поведению муниципальных служа-щих органов местного самоуправ-л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1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25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муниципальными служащими администрации сельского поселения Ведное федерального и регионального законодательства по противодействию коррупции, вопросов ответственности за коррупцию, ситуаций конфликта интересов и механизмов его преодол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семинаров и тренинг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,0</w:t>
            </w:r>
          </w:p>
        </w:tc>
      </w:tr>
      <w:tr>
        <w:trPr>
          <w:trHeight w:val="449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4.Совершенствование организации деятельности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о размещению муниципальных заказов</w:t>
            </w:r>
          </w:p>
        </w:tc>
      </w:tr>
      <w:tr>
        <w:trPr>
          <w:trHeight w:val="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о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рядке антикоррупционной экспертизы документов связанных </w:t>
            </w:r>
          </w:p>
          <w:p>
            <w:pPr>
              <w:pStyle w:val="Normal"/>
              <w:rPr/>
            </w:pPr>
            <w:r>
              <w:rPr/>
              <w:t>с размещениием  муниципальных  заказов для нужд  органов местного самоуправления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по проведению анти-коррупционной экспертизы норма-тивных правовых актов и их проектов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29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за-купок в соответствии с требовани-ями  Федерального закона № 94-ФЗ «О размещении заказов на поставки товаров, выполнение ра-бот, оказание услуг для государст-венных и муниципальных нужд» путем:</w:t>
            </w:r>
          </w:p>
          <w:p>
            <w:pPr>
              <w:pStyle w:val="Normal"/>
              <w:rPr/>
            </w:pPr>
            <w:r>
              <w:rPr/>
              <w:t>-обеспечения доступности инфор-мации, касающейся проведения закупок;</w:t>
            </w:r>
          </w:p>
          <w:p>
            <w:pPr>
              <w:pStyle w:val="Normal"/>
              <w:rPr/>
            </w:pPr>
            <w:r>
              <w:rPr/>
              <w:t>-создания эффективной системы контрол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449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Обеспечение доступа граждан, юридических лиц и общественных организаций 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деятельности органов местного самоуправления сельского поселения Ведное:</w:t>
            </w:r>
          </w:p>
        </w:tc>
      </w:tr>
      <w:tr>
        <w:trPr>
          <w:trHeight w:val="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населением о про-водимой работе администрации сельского поселения на собра-ниях граж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Организация проведения мониторингов общественного мнения по вопросам проявления        </w:t>
              <w:br/>
              <w:t xml:space="preserve">коррупции, коррупциогенности и эффективности мер антикоррупционной направленности           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ов общественного мнения и обобщение социологических исследований о состоянии коррупции в    сельском поселении Ведное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ониторинга и выявление коррупционных рисков, в том числе причин и условий коррупции в  деятельности по размещению муниципальных заказов, устранение выявленных </w:t>
            </w:r>
          </w:p>
          <w:p>
            <w:pPr>
              <w:pStyle w:val="Normal"/>
              <w:rPr/>
            </w:pPr>
            <w:r>
              <w:rPr/>
              <w:t xml:space="preserve">корупционных рисков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Меры противодействия коррупции в сфере предпринимательства</w:t>
            </w:r>
          </w:p>
        </w:tc>
      </w:tr>
      <w:tr>
        <w:trPr>
          <w:trHeight w:val="17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целью устранения избыточных процедур выдачи разрешений или согласований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Оказание поддержки субъектам малого и среднего предприни-мательства по вопросам преодо</w:t>
            </w:r>
            <w:r>
              <w:rPr>
                <w:spacing w:val="-4"/>
              </w:rPr>
              <w:t>ления административных барьеров,</w:t>
            </w:r>
            <w:r>
              <w:rPr/>
              <w:t xml:space="preserve"> в том числе по вопросам </w:t>
            </w:r>
            <w:r>
              <w:rPr>
                <w:spacing w:val="-10"/>
              </w:rPr>
              <w:t>контрольно-надзор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центре для обнародования.</w:t>
      </w:r>
    </w:p>
    <w:p>
      <w:pPr>
        <w:pStyle w:val="Style16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99" w:right="540" w:gutter="0" w:header="0" w:top="85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4:00Z</dcterms:created>
  <dc:creator>Пользователь</dc:creator>
  <dc:description/>
  <cp:keywords/>
  <dc:language>en-US</dc:language>
  <cp:lastModifiedBy>Пользователь</cp:lastModifiedBy>
  <cp:lastPrinted>2013-03-29T09:21:00Z</cp:lastPrinted>
  <dcterms:modified xsi:type="dcterms:W3CDTF">2013-04-08T05:51:00Z</dcterms:modified>
  <cp:revision>3</cp:revision>
  <dc:subject/>
  <dc:title/>
</cp:coreProperties>
</file>