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 27 апреля  2012 года                                                                                     № 20-п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ind w:right="3404"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Об   утверждении   административного   регламента по</w:t>
      </w:r>
    </w:p>
    <w:p>
      <w:pPr>
        <w:pStyle w:val="Normal"/>
        <w:ind w:right="3404" w:hanging="0"/>
        <w:jc w:val="both"/>
        <w:rPr/>
      </w:pPr>
      <w:r>
        <w:rPr>
          <w:b/>
          <w:sz w:val="24"/>
          <w:szCs w:val="24"/>
        </w:rPr>
        <w:t xml:space="preserve">предоставлению муниципальной  услуги  «Выдача справок о месте жительства, справок о составе семьи, выписок из домовой книги и иных справок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»,  Уставом сельского поселения Ведное Рамешковского района Твер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 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Выдача справок о месте жительства, справок о составе семьи, выписок из домовой книги и иных справок</w:t>
      </w:r>
      <w:r>
        <w:rPr>
          <w:color w:val="000000"/>
          <w:sz w:val="24"/>
          <w:szCs w:val="24"/>
        </w:rPr>
        <w:t>» (прилагается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 </w:t>
      </w:r>
      <w:r>
        <w:rPr>
          <w:color w:val="000000"/>
          <w:spacing w:val="-6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Ведное:                                            А.В. Садикова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Утверждено постановлением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ы сельского поселения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27.04.2012г. № 20-па        </w:t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дминистративный регламент 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</w:rPr>
        <w:t>по предоставлению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муниципальной услуги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</w:rPr>
        <w:t xml:space="preserve">Выдача справок о месте жительства, справок о составе семьи,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</w:rPr>
        <w:t>выписок из домовой книги и иных справок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 xml:space="preserve">1.1. Административный регламент  </w:t>
      </w:r>
      <w:r>
        <w:rPr>
          <w:sz w:val="24"/>
          <w:szCs w:val="24"/>
        </w:rPr>
        <w:t xml:space="preserve">по предоставлению   </w:t>
      </w:r>
      <w:r>
        <w:rPr>
          <w:color w:val="000000"/>
          <w:sz w:val="24"/>
          <w:szCs w:val="24"/>
        </w:rPr>
        <w:t xml:space="preserve">муниципальной услуги –  </w:t>
      </w: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справок о месте жительства, справок о составе семьи, выписок из домовой книги и иных справок</w:t>
      </w:r>
      <w:r>
        <w:rPr>
          <w:color w:val="000000"/>
          <w:sz w:val="24"/>
          <w:szCs w:val="24"/>
        </w:rPr>
        <w:t>»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ую услугу предоставляет администрация сельского поселения Ведное Рамешковского района Тверской области (далее – администрация сельского поселения)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171 423, Тверская область, Рамешковский район, село Ведное, улица Советская, дом № 30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ные дни: понедельник – пятница с 09.00 до 17.00, перерыв - с 13.00 до 14.00, выходные -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Информацию по процедуре предоставления муниципальной услуги можно получить по телефону: 8(48244) 26-441, и по электронной почте администрации сельского поселен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dmvedn@rameshki.tver.ru</w:t>
      </w:r>
      <w:r>
        <w:rPr>
          <w:b/>
          <w:b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г.  № 131-ФЗ 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2.05.2006г.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Ведное Рамешковского района Тверской области.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3. Результатом предоставления муниципальной услуги является прием заявления и документов, а также выдача </w:t>
      </w:r>
      <w:r>
        <w:rPr>
          <w:rFonts w:cs="Arial" w:ascii="Arial" w:hAnsi="Arial"/>
        </w:rPr>
        <w:t>справки о месте жительства, справок о составе семьи, выписок из домовой книги и иных справок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Стандарт предоставления муниципальной услуги (функции) 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1. Наименование муниципальной услуги – «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</w:rPr>
        <w:t>Выдача справок о месте жительства, справок о составе семьи, выписок из домовой книги и иных справок</w:t>
      </w:r>
      <w:r>
        <w:rPr>
          <w:rFonts w:cs="Arial" w:ascii="Arial" w:hAnsi="Arial"/>
          <w:b/>
          <w:bCs/>
          <w:color w:val="000000"/>
        </w:rPr>
        <w:t>»</w:t>
      </w:r>
      <w:r>
        <w:rPr>
          <w:rFonts w:cs="Arial" w:ascii="Arial" w:hAnsi="Arial"/>
          <w:color w:val="000000"/>
        </w:rPr>
        <w:t xml:space="preserve"> (далее - муниципальная услуга)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Предоставление муниципальной услуги осуществляется должностными лицами администрации сельского поселения Ведное (далее – ответственные исполнители)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лучателями муниципальной услуги являются граждане Российской Федерации, являющиеся жителями сельского поселения Ведное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- прием заявления и документов, а также выдача </w:t>
      </w:r>
      <w:r>
        <w:rPr>
          <w:sz w:val="24"/>
          <w:szCs w:val="24"/>
        </w:rPr>
        <w:t>справки о месте жительства, справок о составе семьи, выписок из домовой книги и иных справ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ремя получения ответа при индивидуальном устном консультировании не должно превышать 10 минут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5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6.  Необходимыми документами для предоставления муниципальной услуги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6.1 непосредственного обращения заявителей (при личном обращении, по телефону, письменное обращение, обращение по электронной почте) с ответственными исполнителями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6.2 заявитель обязан представить следующие документы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дачи справок с места жительства: паспорт заявителя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выдачи справок о составе семьи:  паспорт заявителя, свидетельство о браке, свидетельства о рождении детей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выдачи справок о совместном проживании:  паспорт заявителя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выдачи справок на иждивенцев:  паспорт заявителя, свидетельства о рождении иждивенцев (детей)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дачи справок для предъявления по месту требования:  паспорт заявителя (наследника), свидетельство (копия) о смерти наследодателя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 предоставлении копий документов, незаверенные копии документов приравниваются к нотариально заверенным при условии предъявления оригиналов этих документов, при этом копии документов сверяются с их оригиналом лицом, принимающим документы. После сверки копий документов с их оригиналами последние возвращаются заявителю.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снование для отказа в предоставлении муниципальной услуги является обращение гражданина, который в соответствии с настоящим регламентом не может быть получателем муниципальной услуг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9. Срок исполнения данного административного действия (принятие заявления, приложения) составляет не более 30 минут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Запрос заявителя о предоставлении муниципальной услуги регистрируется в день поступления при личном обращении или получении по почте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 Требование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2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.1.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документов по почте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прием, регистрация документов от заявителя (в день обращения)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рассмотрение заявлений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-    предоставление </w:t>
      </w:r>
      <w:r>
        <w:rPr>
          <w:sz w:val="24"/>
          <w:szCs w:val="24"/>
        </w:rPr>
        <w:t>справок о месте жительства, справок о составе семьи, выписок из домовой книги и иных справок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заявителя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прием заявителя, проверка документов (в день обращения);   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-   предоставление </w:t>
      </w:r>
      <w:r>
        <w:rPr>
          <w:sz w:val="24"/>
          <w:szCs w:val="24"/>
        </w:rPr>
        <w:t>справок о месте жительства, справок о составе семьи, выписок из домовой книги и иных справок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.4. Результатом предоставления муниципальной услуги является прием заявления и документов, а также выдача </w:t>
      </w:r>
      <w:r>
        <w:rPr>
          <w:rFonts w:cs="Arial" w:ascii="Arial" w:hAnsi="Arial"/>
        </w:rPr>
        <w:t>справки о месте жительства, справок о составе семьи, выписок из домовой книги и иных справок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тветственный исполнитель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По результату проверки заявлений производит сверку с базой данных, осуществляет подготовку проекта ответа или проекта ответа о выдаче </w:t>
      </w:r>
      <w:r>
        <w:rPr>
          <w:sz w:val="24"/>
          <w:szCs w:val="24"/>
        </w:rPr>
        <w:t>справок о месте жительства, справок о составе семьи, выписок из домовой книги и иных справок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Ответ об отказе в предоставлении информации из похозяйственной книги должен содержать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заявителе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чину и основание для отказа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пособ обжалования принятого решения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исполнившего ответ на обращение. Ответ на письменное обращение подписывается главой сельского поселения Ведное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сельского поселения Ведное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4.2. Контроль полноты и качества предоставления муниципальной услуги осуществляется главой сельского поселения Ведное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адресу: 171 423, Тверская область, Рамешковский район, село Ведное, улица Советская, дом № 30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/факсу: 8(48244) 26-441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3) по электронной почте: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admvedn@rameshki.tver.ru</w:t>
      </w:r>
      <w:r>
        <w:rPr>
          <w:b/>
          <w:b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Заявитель в своей письменной жалобе в обязательном порядке указывает либо наименование администрации сельского поселения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подается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тветственного исполнителя – главе сельского поселения Ведное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в форме устного обращения на личном приеме заявителей. Прием заявителей в администрации сельского поселения осуществляется главой сельского поселения Ведное и его заместителем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главой сельского поселения Ведное и его заместителем проводится по предварительной записи, которая осуществляется в соответствии с графиком приема граждан или по телефону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Жалоба может быть подана по электронной почте на адрес электронной почты администрации сельского поселения, указанный в </w:t>
      </w:r>
      <w:hyperlink r:id="rId9">
        <w:r>
          <w:rPr>
            <w:rStyle w:val="InternetLink"/>
            <w:color w:val="000000"/>
            <w:sz w:val="24"/>
            <w:szCs w:val="24"/>
          </w:rPr>
          <w:t>пункте 5.2</w:t>
        </w:r>
      </w:hyperlink>
      <w:r>
        <w:rPr>
          <w:color w:val="000000"/>
          <w:sz w:val="24"/>
          <w:szCs w:val="24"/>
        </w:rPr>
        <w:t xml:space="preserve"> данного административного регламен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исьменная жалоба и жалоба по электронной почте должны быть рассмотрены администрацией сельского поселения в течение 30 дней со дня их регистрации в администрации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сельского поселения Ведное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иложение № 1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left" w:pos="6030" w:leader="none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Тверская область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амешковский район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сельского поселения                                                       </w:t>
      </w:r>
      <w:r>
        <w:rPr>
          <w:sz w:val="28"/>
          <w:szCs w:val="28"/>
        </w:rPr>
        <w:t>СПРАВКА  О  СОСТАВЕ СЕМЬ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/>
        </w:rPr>
        <w:t xml:space="preserve">          </w:t>
      </w:r>
      <w:r>
        <w:rPr/>
        <w:t>Ведное</w:t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71423, с.Ведное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ул.Советская, д.30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тел/факс 8(48244) 26441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admvedn@rameshki.tver.ru</w:t>
      </w:r>
      <w:r>
        <w:rPr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№</w:t>
      </w:r>
      <w:r>
        <w:rPr>
          <w:sz w:val="22"/>
          <w:szCs w:val="22"/>
          <w:u w:val="single"/>
        </w:rPr>
        <w:t xml:space="preserve">     от                 201  г. </w:t>
      </w:r>
      <w:r>
        <w:rPr>
          <w:sz w:val="22"/>
          <w:szCs w:val="22"/>
        </w:rPr>
        <w:t xml:space="preserve">                         Дана гр______________________________________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  <w:r>
        <w:rPr/>
        <w:t>прож. в _________________   сельского поселения Ведное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Рамешковского района, Тверской области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  <w:tab w:val="center" w:pos="4677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ул.___________________ д._________ кв.______________</w:t>
      </w:r>
    </w:p>
    <w:p>
      <w:pPr>
        <w:pStyle w:val="Normal"/>
        <w:tabs>
          <w:tab w:val="clear" w:pos="708"/>
          <w:tab w:val="left" w:pos="316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в том, что совместно с ним/ней прожива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216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снование: выписка из похозяйственной книги № ____  лиц/счет № _____ 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                              </w:t>
      </w:r>
      <w:r>
        <w:rPr/>
        <w:t>администрации сельского поселения Ве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Ведущий специалист:                                          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Тверская область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амешковский район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Администрация</w:t>
      </w:r>
    </w:p>
    <w:p>
      <w:pPr>
        <w:pStyle w:val="Normal"/>
        <w:rPr>
          <w:sz w:val="28"/>
          <w:szCs w:val="28"/>
        </w:rPr>
      </w:pPr>
      <w:r>
        <w:rPr/>
        <w:t xml:space="preserve">сельского поселения                                                       </w:t>
      </w:r>
      <w:r>
        <w:rPr>
          <w:sz w:val="28"/>
          <w:szCs w:val="28"/>
        </w:rPr>
        <w:t xml:space="preserve">СПРАВКА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/>
        </w:rPr>
        <w:t xml:space="preserve">          </w:t>
      </w:r>
      <w:r>
        <w:rPr/>
        <w:t>Ведное</w:t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71423, с.Ведное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ул.Советская, д.30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тел/факс 8(48244) 26441           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vedn</w:t>
      </w:r>
      <w:r>
        <w:rPr/>
        <w:t>@</w:t>
      </w:r>
      <w:r>
        <w:rPr>
          <w:lang w:val="en-US"/>
        </w:rPr>
        <w:t>rameshki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  <w:r>
        <w:rPr>
          <w:bCs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№</w:t>
      </w:r>
      <w:r>
        <w:rPr>
          <w:sz w:val="22"/>
          <w:szCs w:val="22"/>
          <w:u w:val="single"/>
        </w:rPr>
        <w:t xml:space="preserve">     от                 201  г. </w:t>
      </w:r>
      <w:r>
        <w:rPr>
          <w:sz w:val="22"/>
          <w:szCs w:val="22"/>
        </w:rPr>
        <w:t xml:space="preserve">                         Дана гр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</w:t>
      </w:r>
      <w:r>
        <w:rPr/>
        <w:t>в том, что он/а действительно проживает и зарегистрирован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по месту     постоянного жительства по адресу:  _________________  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</w:t>
      </w:r>
      <w:r>
        <w:rPr/>
        <w:t>сельского поселения Ведное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/>
        <w:t>Рамешковского района, Тверской области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  <w:tab w:val="center" w:pos="4677" w:leader="none"/>
        </w:tabs>
        <w:rPr/>
      </w:pPr>
      <w:r>
        <w:rPr>
          <w:rFonts w:eastAsia="Arial"/>
        </w:rPr>
        <w:t xml:space="preserve">                                                  </w:t>
      </w:r>
      <w:r>
        <w:rPr/>
        <w:t>ул.___________________ д._________ кв.______________</w:t>
      </w:r>
    </w:p>
    <w:p>
      <w:pPr>
        <w:pStyle w:val="Normal"/>
        <w:tabs>
          <w:tab w:val="clear" w:pos="708"/>
          <w:tab w:val="left" w:pos="316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Основание: выписка из похозяйственной книги №____  лицевой счет № ____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едущий специалист:                        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630;fld=134" TargetMode="External"/><Relationship Id="rId3" Type="http://schemas.openxmlformats.org/officeDocument/2006/relationships/hyperlink" Target="consultantplus://offline/main?base=LAW;n=104547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hyperlink" Target="consultantplus://offline/main?base=MOB;n=132063;fld=134;dst=10011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8:00Z</dcterms:created>
  <dc:creator>Пользователь</dc:creator>
  <dc:description/>
  <cp:keywords/>
  <dc:language>en-US</dc:language>
  <cp:lastModifiedBy>Пользователь</cp:lastModifiedBy>
  <cp:lastPrinted>2012-12-26T12:59:00Z</cp:lastPrinted>
  <dcterms:modified xsi:type="dcterms:W3CDTF">2012-12-27T05:27:00Z</dcterms:modified>
  <cp:revision>13</cp:revision>
  <dc:subject/>
  <dc:title/>
</cp:coreProperties>
</file>