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Courier New" w:cs="Courier New"/>
          <w:b/>
          <w:bCs/>
          <w:color w:val="000000"/>
          <w:spacing w:val="-9"/>
          <w:w w:val="10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верская область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b/>
          <w:bCs/>
          <w:color w:val="000000"/>
          <w:spacing w:val="50"/>
          <w:w w:val="104"/>
          <w:sz w:val="28"/>
          <w:szCs w:val="28"/>
        </w:rPr>
        <w:t>ПОСТАНОВ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  27 марта  2013 года                                                                                 № 19 -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4676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О неотложных мерах по подготовке к пожароопасному периоду на территории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сельского поселения Ведное 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в 2013 году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 декабря 1994 г. № 68-ФЗ «О защите населения и территорий от чрезвычайных ситуаций природного и техногенного характера», от 21 декабря 1994 года № 69-ФЗ «О пожарной безопасности», от 6 октября 2003 года №131-Ф3 «Об общих принципах организации местного самоуправления в Российской  Федерации», Постановлением администрации Рамешковского района № 58-па от 19.03.2013 года 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 неотложных мерах по подготовке к пожароопасному периоду на    территор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мешковского район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 2013 году</w:t>
      </w:r>
      <w:r>
        <w:rPr>
          <w:rFonts w:cs="Times New Roman" w:ascii="Times New Roman" w:hAnsi="Times New Roman"/>
          <w:sz w:val="28"/>
          <w:szCs w:val="28"/>
        </w:rPr>
        <w:t>» и в целях обеспечения безопасности населения и  противопожарной охраны лесов, объектов экономики и населенных пунктов на территории сельского поселения Ведное, снижения материального ущерба, наносимого пожарами в пожароопасный период 2013 года,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26"/>
        <w:ind w:left="730" w:hanging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здать штаб по реагированию на осложнения оперативной обстановк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вязанной с пожарами в состав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50" w:leader="none"/>
        </w:tabs>
        <w:spacing w:lineRule="exact" w:line="326" w:before="10" w:after="0"/>
        <w:ind w:left="1450" w:hanging="34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адикова Антонина Васильевна, глава     сельского    посел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едно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50" w:leader="none"/>
        </w:tabs>
        <w:spacing w:lineRule="exact" w:line="326" w:before="10" w:after="0"/>
        <w:ind w:left="1450" w:hanging="3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емова   Галина Александровна,   заместитель   главы   администрации сельского поселения Ведное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50" w:leader="none"/>
        </w:tabs>
        <w:spacing w:lineRule="exact" w:line="326" w:before="10" w:after="0"/>
        <w:ind w:left="1450" w:hanging="3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ухарова Антонина Ивановна, ведущий специалист администрации сельского поселения Ведное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50" w:leader="none"/>
        </w:tabs>
        <w:spacing w:lineRule="exact" w:line="326" w:before="10" w:after="0"/>
        <w:ind w:left="11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Шишкова Любовь Алексеевна, председатель СПК «Перелом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pacing w:lineRule="exact" w:line="326"/>
        <w:ind w:left="730" w:hanging="355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твердить план мероприятий по подготовке к пожароопасному периоду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20123 года (приложение 1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pacing w:lineRule="exact" w:line="326"/>
        <w:ind w:left="374" w:hanging="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26" w:before="0" w:after="552"/>
        <w:ind w:left="374" w:hanging="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Ведное: </w:t>
        <w:tab/>
        <w:t xml:space="preserve">                              </w:t>
      </w:r>
      <w:r>
        <w:rPr/>
        <w:t>А.В.Садиков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Вед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7.03.2013 г. № 19-па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подготовк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ожароопасному периоду на 2013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5429"/>
        <w:gridCol w:w="1275"/>
        <w:gridCol w:w="2113"/>
      </w:tblGrid>
      <w:tr>
        <w:trPr>
          <w:trHeight w:val="44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3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заседа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штаба по реагированию на осложнения оперативной обстановк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вязанной с пожар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рассмотрением вопросов и принятием конкретных решений по обеспечению противо-пожарного режима на территории  сельского поселения Ведное в весенне-летни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4. 2013 г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Ведное Садикова А.В.</w:t>
            </w:r>
          </w:p>
        </w:tc>
      </w:tr>
      <w:tr>
        <w:trPr>
          <w:trHeight w:val="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собраний и сходов граждан в целях пропаганды мер пожарной безопасности и профилактики пожаров в весенне-летни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18.04. 2013 года постоян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с/п Ведное Бемова Г.А</w:t>
            </w:r>
          </w:p>
        </w:tc>
      </w:tr>
      <w:tr>
        <w:trPr>
          <w:trHeight w:val="1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заимное информировании о  складывающейся  пожарной обстановке, информи-ровать население о состоянии пожарной обстановки и принимаемым мер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главы администрации с/п Ведное Бемова Г.А  </w:t>
            </w:r>
          </w:p>
        </w:tc>
      </w:tr>
      <w:tr>
        <w:trPr>
          <w:trHeight w:val="91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9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рки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926" w:leader="none"/>
              </w:tabs>
              <w:spacing w:lineRule="exact" w:line="259"/>
              <w:ind w:hanging="0"/>
              <w:jc w:val="both"/>
              <w:rPr/>
            </w:pPr>
            <w:r>
              <w:rPr>
                <w:sz w:val="24"/>
                <w:szCs w:val="24"/>
              </w:rPr>
              <w:t>-содержания защитных полос вокруг населённых пунк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товности ДПК, пожарной техники к работе по тушению пож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>
          <w:trHeight w:val="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Произвести опашку населё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5.20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6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р административного воздействия к лицам, допустившим нарушения правил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>
          <w:trHeight w:val="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устойчивой сухой, жаркой и ветреной погоды запретить разведение костров и сжигание мусора, сухой травы на садовых участках и т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администрация сельского поселения</w:t>
            </w:r>
          </w:p>
        </w:tc>
      </w:tr>
      <w:tr>
        <w:trPr>
          <w:trHeight w:val="2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дежурство ДПК и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/п, старосты деревень</w:t>
            </w:r>
          </w:p>
        </w:tc>
      </w:tr>
      <w:tr>
        <w:trPr>
          <w:trHeight w:val="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 xml:space="preserve">Приведение и поддержание наружного противопожарного водоснабжения в состояние позволяющее его использование в целях пожаротушен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постоян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>
          <w:trHeight w:val="7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меры по приведению в пожаробезопасное состояние мест летнего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6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с/п Бухарова А.И.</w:t>
            </w:r>
          </w:p>
        </w:tc>
      </w:tr>
      <w:tr>
        <w:trPr>
          <w:trHeight w:val="3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Отработать систему оповещения населения при 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 xml:space="preserve">возникновении или угрозе возникновения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пожаров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</w:t>
            </w:r>
          </w:p>
        </w:tc>
      </w:tr>
      <w:tr>
        <w:trPr>
          <w:trHeight w:val="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по устранению свалок горючих отходов, мусора, тары, сухой травы, в пределах противопожарных расстояний между зданиями и сооружения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, старосты </w:t>
            </w:r>
          </w:p>
        </w:tc>
      </w:tr>
      <w:tr>
        <w:trPr>
          <w:trHeight w:val="9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комплексных проверок в части, касающейся обеспечения первичных мер пожарной безопасности в границах населенных пунктов 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9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змещение информации по пропаганде мер пожарной безопасности, предупреждению гибели людей при пожарах с  учетом специфики весенне- летнего периода на стендах объявл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</w:t>
            </w:r>
          </w:p>
        </w:tc>
      </w:tr>
      <w:tr>
        <w:trPr>
          <w:trHeight w:val="11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ланы и порядок эвакуации населения при чрезвычайных ситуациях, связанных с возникновением пожаров. Установить и довести до сведения жителей сигналы об экстренной эвакуации и порядок действий по ни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  </w:t>
            </w:r>
          </w:p>
        </w:tc>
      </w:tr>
      <w:tr>
        <w:trPr>
          <w:trHeight w:val="9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меры к  обеспечению телефонной связи со всеми населенными  пункта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340"/>
      <w:jc w:val="righ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9:22:00Z</dcterms:created>
  <dc:creator>Пользователь</dc:creator>
  <dc:description/>
  <dc:language>en-US</dc:language>
  <cp:lastModifiedBy>Пользователь</cp:lastModifiedBy>
  <cp:lastPrinted>2012-04-02T15:43:00Z</cp:lastPrinted>
  <dcterms:modified xsi:type="dcterms:W3CDTF">2013-03-31T19:22:00Z</dcterms:modified>
  <cp:revision>2</cp:revision>
  <dc:subject/>
  <dc:title/>
</cp:coreProperties>
</file>