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27 марта  2013 года                                                                       № 18 - па</w:t>
      </w:r>
    </w:p>
    <w:p>
      <w:pPr>
        <w:pStyle w:val="Normal"/>
        <w:ind w:left="426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426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пуске ледохода и паводковых в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3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сельского поселения Ведное на этот период, во исполнение Постановления администрации Рамешковского района от 21.02.2013 № 36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ссмотреть вопрос о выделении финансовых средств и материально-технических ресурсов на предупреждение и ликвидацию разрушительных последствий паводка и выносить по этим вопросам предложения в районную противопаводковую комисс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тивопаводковых мероприятий на 2013 год (Приложение №1)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главу сельского поселения Ведное Садикову А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8-па от 27 марта  2013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х  мероприятий  на 2013 год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8"/>
        <w:gridCol w:w="1623"/>
        <w:gridCol w:w="3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и расчистить отверстия водоотводных труб, кюветов в населенных пунктах, подготовить необходимые водооткачивающие у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Ведное Садик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блюдение за состоянием конусов   мос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. с/п Ведное Г.А.Бемова, ведущий специалист А.И.Бухар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роприятия по недопущению затопления талыми водами колодцев, артезианских сква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Ведное Садико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онтроль за состоянием дорог, проходящих по территории сельского поселения, при угрозе размыва дорожного полотна немедленно сообщать в ОАО ДРСУ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Ведное Садик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4:00Z</dcterms:created>
  <dc:creator>Пользователь</dc:creator>
  <dc:description/>
  <dc:language>en-US</dc:language>
  <cp:lastModifiedBy>Мария</cp:lastModifiedBy>
  <cp:lastPrinted>2013-03-29T16:14:00Z</cp:lastPrinted>
  <dcterms:modified xsi:type="dcterms:W3CDTF">2013-04-03T07:44:00Z</dcterms:modified>
  <cp:revision>2</cp:revision>
  <dc:subject/>
  <dc:title/>
</cp:coreProperties>
</file>