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9 марта  2015 года                                                                                 № 17 -па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24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Противодействие экстремизму и профилактика терроризма на территории сельского поселения Ведное на 2015-2017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, администрация сельского поселения Ведное</w:t>
      </w:r>
    </w:p>
    <w:p>
      <w:pPr>
        <w:pStyle w:val="Style16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целевую   программу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сельского поселения Ведное на 2015-2017 годы» (прилагается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3.2015 г. № 17-па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Ведное на 2015-2017 годы»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hanging="0"/>
        <w:jc w:val="center"/>
        <w:rPr/>
      </w:pPr>
      <w:r>
        <w:rPr/>
        <w:t>Паспорт  Программы</w:t>
      </w:r>
    </w:p>
    <w:tbl>
      <w:tblPr>
        <w:tblW w:w="1008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685"/>
      </w:tblGrid>
      <w:tr>
        <w:trPr>
          <w:trHeight w:val="9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 программа   «Противодействие</w:t>
            </w:r>
          </w:p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 и профилактика терроризма на территории</w:t>
            </w:r>
          </w:p>
          <w:p>
            <w:pPr>
              <w:pStyle w:val="Style16"/>
              <w:ind w:left="7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дное  на 2015-2017 годы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.10.2003 № 131-ФЗ «Об общих принципах                организации местного самоуправления в РФ »;</w:t>
            </w:r>
          </w:p>
          <w:p>
            <w:pPr>
              <w:pStyle w:val="Style16"/>
              <w:ind w:left="7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5.07.2002 № 114-ФЗ «О экстремисткой деятельности»;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.03.2006 № 35-ФЗ «О противодействии терроризму»;</w:t>
            </w:r>
          </w:p>
          <w:p>
            <w:pPr>
              <w:pStyle w:val="Style16"/>
              <w:ind w:left="7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5.02.2006 года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 «О мерах по противодействию терроризму».</w:t>
            </w:r>
          </w:p>
        </w:tc>
      </w:tr>
      <w:tr>
        <w:trPr>
          <w:trHeight w:val="13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посредством обеспечения               условий для улучшения личной безопасности жителей сельского поселения Ведное путем реализации полномочий </w:t>
            </w:r>
          </w:p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по профилактике терроризма и экстремизма;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отвращении и  профилактике террористических проявлений,  экстремизма  и   ксенофобии, а так же минимизация и (или) ликвидация последствий их проявления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по реализации  программы толерантности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отиводействия терроризму на 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 сельского   поселения Ведное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критически   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х объектов, а также мест массового пребывания людей;</w:t>
            </w:r>
          </w:p>
          <w:p>
            <w:pPr>
              <w:pStyle w:val="Style1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ровня безопасности жизнедеятельности в сельском   поселении  Ведное;</w:t>
            </w:r>
          </w:p>
          <w:p>
            <w:pPr>
              <w:pStyle w:val="Style1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 Ведное Рамешковского района Тверской  области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Программ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Ведное  </w:t>
            </w:r>
          </w:p>
        </w:tc>
      </w:tr>
      <w:tr>
        <w:trPr>
          <w:trHeight w:val="28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рограммы  за счет средств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Ведное по Программе: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86,0 тыс.руб.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12,0тыс.руб.;  2016 – 12,0тыс.руб.; 2017 – 62,0 тыс.руб.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 и своевременное пресечение имеющихся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олидация населения муниципального образования и                                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в целом в вопросах террористическим                                         противодействия проявлениям и  экстремизму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безопасности проводимых культурно-массовых                                                                              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вероятности террористических и  экстремистских проявлений на территории  сельского поселения Ведное;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щищенных дворов с безопасным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м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граждан ведущих здоровый образ жизни;                       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.</w:t>
            </w:r>
          </w:p>
          <w:p>
            <w:pPr>
              <w:pStyle w:val="Style16"/>
              <w:ind w:left="-567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</w:t>
      </w:r>
    </w:p>
    <w:p>
      <w:pPr>
        <w:pStyle w:val="Style16"/>
        <w:ind w:left="-284" w:right="-1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ом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Программы  является реализация на территории  сельского поселения  Ведное мер по профилактике  терроризма и  экстремизма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деятельности  по   профилактике  терроризма и  экстремизма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едотвращении и  профилактике  террористических проявлений,  экстремизма  и ксенофобии, а так же минимизация и (или) ликвидация последствий их проявления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деятельности по реализации  программы  толерантности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 на территории  сельского   поселения  Ведное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критически важных объектов, а также мест массового пребывания людей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ровня безопасности жизнедеятельности в сельском поселении  Ведное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профилактической и информационно-пропагандистской работы по предотвращению угроз террористической и экстремистской направленност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 экстремизму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 и экстремизму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 и экстремизму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  укрепление нравственного здоровья в обществе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видеонаблюдения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едное или заместителем главы администрации  сельского   поселения  Ведное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Ведное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снизить возможность совершения террористических актов,  проявлений  экстремистской деятельности   на территории  сельского   поселения  Ведно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9"/>
        <w:gridCol w:w="1551"/>
        <w:gridCol w:w="300"/>
        <w:gridCol w:w="2130"/>
        <w:gridCol w:w="1547"/>
        <w:gridCol w:w="1417"/>
        <w:gridCol w:w="22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заместителя главы администрации сельского поселения Ведное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ное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главы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осты населённых пунктов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0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сельского поселения 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517"/>
        <w:gridCol w:w="1417"/>
        <w:gridCol w:w="2286"/>
      </w:tblGrid>
      <w:tr>
        <w:trPr>
          <w:trHeight w:val="36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4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направленных на развитие толерантного сознания у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Ведновского СДК,Медведихинского СДК, Ведновской сельской библиотеки, Медведихинской сельской библиотеки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2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-ва, а также контактных телефонов о том, куда следует обращаться в случаях совершении против них противопра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логические  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14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для усиления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19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-нительных органов о фактах незаконного проживания  иностранных граждан, а также выходцев из Северокавказского и иных нестабильных регионов, прибывших на территорию сельского поселения Ведн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9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 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е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рас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р толеран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  Ведновской сельской библиотеки, Медведихинской сельской библиотеки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3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религиозных организаций поселения к подготовке и проведению мероприятий, направленных на развитие ме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Пользователь</dc:creator>
  <dc:description/>
  <dc:language>en-US</dc:language>
  <cp:lastModifiedBy>Приемная</cp:lastModifiedBy>
  <cp:lastPrinted>2012-12-27T14:52:00Z</cp:lastPrinted>
  <dcterms:modified xsi:type="dcterms:W3CDTF">2015-04-14T08:52:00Z</dcterms:modified>
  <cp:revision>2</cp:revision>
  <dc:subject/>
  <dc:title/>
</cp:coreProperties>
</file>