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04 февраля 2013  года                                                                                 № 165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exact" w:line="274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-щества муниципального образования сельское поселение Ведное на 2013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сельского поселения Ведное», Совет депутатов сельского поселения Ве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сельское поселение Ведное на 2013 год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нкретных сроков и способов приватизации муниципального имущества на основании действующего законодательства возложить на администрацию сельского поселения Вед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 на информационном стенде администрации сельского поселения Вед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ab/>
        <w:t>Садикова А.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 депутатов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Ведное от 04.02.2013г № 16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образования сельское поселение Ведное на 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┬──────────────┬──────────────┬────────┬─────────┬────────────────┬────────┬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Наименование │Местонахожде- │ Срок аренды  │Арендная│Ориентир.│   Программа    │Срок    │Способ     │Ресурсное обесп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│ние,          │      до,     │ плата  │ рыноч.  │  мероприятий   │проведе-│приватиза- │     (тыс. руб.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постройки,│  арендатор   │ (тыс.  │стоимость│                │ния     │ции        ├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       │              │ руб./  │  (тыс.  │                │        │           │всего │ в том числ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    │              │ месяц) │  руб.)  │                │        │           │      ├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в. м),      │              │        │         │                │        │           │      │оценка│рекла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ого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а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в. м)       │              │        │         │             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│не жилое     │с. Медведиха.,│свободное     │   -    │  700    │1. Предпродажная│март    │Открытый   │ 8,00 │ 8,00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   │ул Центральная│              │        │         │подготовка.     │апрель  │аукцион,   │      │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ть     │д. № 5        │              │        │         │2.    Проведение│ май    │посредством│      │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дания    │год постройки │              │        │         │торгов.         │        │публичного │      │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86 год    │              │        │         │3.   Регистрация│        │предложения│      │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лощадь      │              │        │         │перехода   права│        │           │      │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,3кв.м     │              │        │         │собственности   │        │           │      │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───┼─────────────┼──────────────┼──────────────┼────────┼─────────┼────────────────┼────────┼──────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29:00Z</dcterms:created>
  <dc:creator>SuperPuper</dc:creator>
  <dc:description/>
  <cp:keywords/>
  <dc:language>en-US</dc:language>
  <cp:lastModifiedBy>Пользователь</cp:lastModifiedBy>
  <cp:lastPrinted>2013-02-12T16:56:00Z</cp:lastPrinted>
  <dcterms:modified xsi:type="dcterms:W3CDTF">2013-02-12T14:17:00Z</dcterms:modified>
  <cp:revision>4</cp:revision>
  <dc:subject/>
  <dc:title>СОВЕТ ДЕПУТАТОВ ГОРОДСКОГО ПОСЕЛЕНИЯ</dc:title>
</cp:coreProperties>
</file>