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25 декабря 2012  года                                                                                 № 1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логе на имущество физических лиц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Ведн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РФ от 09.12.1991 года №2003-1 «О налогах на имущество физических лиц», Совет депутатов сельского поселения  Ведное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center"/>
        <w:rPr/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 Установить с 1-го января 2013 года на территории сельского поселения Ведное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ки налога на строения, помещения и сооружения в зависимости от суммарной инвентаризационной стоимости в следующих предел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 в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 300 тыс.рублей (включительно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98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ыше 300 тыс.рублей до 400 тыс.рублей (включительно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99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ыше 400 тыс.рублей до 500 тыс.рублей (включительно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99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ыше 500 тыс.рублей до 700 тыс.рублей (включительно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99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ыше 700 тыс.рублей до 1000 тыс.рублей (включительно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999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ыше 1000 тыс.рубл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99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логовые льготы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по налогообложению предоставляются и действуют в полном объеме в соответствии со ст. 4 Закона РФ от 9 декабря 1991 года №2003-1 «О налогах на имущество физических лиц». Основанием для предоставления льгот является представление в налоговый орган, осуществляющий на территории района исчисление налога на имущество физических лиц документов, подтверждающих право на освобождение от уплаты налог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народовать настоящее решение путем размещения в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 1 января 2013 года.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" w:hanging="0"/>
        <w:jc w:val="center"/>
        <w:rPr/>
      </w:pPr>
      <w:r>
        <w:rPr>
          <w:rFonts w:cs="Arial" w:ascii="Arial" w:hAnsi="Arial"/>
          <w:sz w:val="24"/>
          <w:szCs w:val="24"/>
        </w:rPr>
        <w:t>Глава сельского поселения  Ведное:                                                Садикова А.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17:00Z</dcterms:created>
  <dc:creator>SuperPuper</dc:creator>
  <dc:description/>
  <dc:language>en-US</dc:language>
  <cp:lastModifiedBy>Пользователь</cp:lastModifiedBy>
  <cp:lastPrinted>2013-01-14T13:13:00Z</cp:lastPrinted>
  <dcterms:modified xsi:type="dcterms:W3CDTF">2013-01-14T10:17:00Z</dcterms:modified>
  <cp:revision>2</cp:revision>
  <dc:subject/>
  <dc:title>СОВЕТ ДЕПУТАТОВ ГОРОДСКОГО ПОСЕЛЕНИЯ</dc:title>
</cp:coreProperties>
</file>