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т 29 ноября 2012  года                                                                            № 15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емельном налоге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Вед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Ф, Совет  депутатов сельского поселения Ведно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становить на территории сельского поселения   Ведное ставки земельного налога с 1-го января 2013 года,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логоплательщики – организации и физические лица,  являющиеся индивидуальными предпринимателями, самостоятельно уплачивают  в течение  налогового периода   авансовые  платежи   в  размере  ¼ соответствующей налоговой   ставке  процентной  доли   кадастровой стоимости    земельного участка  по состоянию  на  1 января   года, являющегося   налоговым периодом, по срокам   уплаты   до 30 апреля, 31  июля  и 31 октября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 налогового  периода   организации   и физические  лица, являющиеся  индивидуальными  предпринимателями, уплачивают  сумму налога, исчислённую  в порядке, предусмотренном  пунктом 5  статьи 396  Налогового  кодекса Российской Федерации, до 1 февраля  года, следующего за истекшим  налоговым пери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плательщики – физические лица, уплачивают  платеж по земельному налогу на основании налогового уведомления. Срок уплаты платежа установить не позднее  1 ноября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овые льг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е  льготы  предоставляются   в соответствии  со статьёй  395  Налогового Кодекса  Российской Федерации  и настоящим ре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стью освобождаются от уплаты земельного нало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ы  местного  самоуправления (код ОКВЭД 75.11.31;75.11.3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 учреждения  сферы образования, культуры   и спорта, финансируемые  из местного  бюджета (коды по ОКВЭД 80.10.1; 80.10.2;80.10.3;80.21.1;80.21.2;92.51;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, инвалиды  Великой отечественной войны, члены их сем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окументы, подтверждающие право на уменьшение налоговой базы в соответствии с главой 31 Налогового кодекса Российской Федерации, предоставляются в налоговые органы по месту нахождения земельного участ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плательщиками – физическими лицами, являющимися индивидуальными, в сроки, установленные для представления налоговых расчетов по авансовым платежам по налогу и налоговой декларации по налог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плательщиками – физическими лицами, не являющимися индивидуальными предпринимателями, в срок до 1-го марта года, являющегося налоговым период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утраты) до окончания налогового периода право на уменьшение налоговой базы налогоплательщиками  представляются документы, подтверждающие возникновение (утрату) данного права, в течение 10 дней со дня его возникновения (утра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стоимости земельных участков, являющихся объектом налогообложения, по состоянию на 1-ое января календарного года, являющегося налоговым периодом, доводятся до сведения налогоплательщиков в порядке, утвержденном администрацией сельского поселения, не позднее 1-го марта текущего налогов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сельского  поселения Ведное обеспечивает ежегодное сообщение в налоговый орган не позднее 1-го февраля года, являющегося налоговым периодом сведений о земельных участках, признаваемых объектом налогообложения в соответствии со статьей 389 НК РФ по формам утвержденным Министерством Финансов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Обнародовать настоящее решение путем размещения в газете «Родная земл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1-го января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/>
      </w:pPr>
      <w:r>
        <w:rPr>
          <w:sz w:val="28"/>
          <w:szCs w:val="28"/>
        </w:rPr>
        <w:t>Глава сельского  поселения  Ведное:                                           Садикова А.В.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к решению Совета депутатов сельского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Ведно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   29 ноября 2012  года  №15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вки земельного налога на территории  сельского поселения Вед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висимости от кадастровой оценки земельных участков, действующ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01 января 2013 год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4"/>
      </w:tblGrid>
      <w:tr>
        <w:trPr>
          <w:trHeight w:val="7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емельных участк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 в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отнесенные к землям сельскохозяйственного назначения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е участки, отнесенные   к землям  в составе зон сельскохозяйственного использования в населённых пунктах и используемые для сельскохозяйственного производ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 или приобретённые (предоставленные) для жилищного строитель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иобретённые (предоставленные) для личного подсобного хозяйства, садоводства, огородничества или животноводства, а также  дачного хозяй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не используемые по назначению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7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4:00Z</dcterms:created>
  <dc:creator>SuperPuper</dc:creator>
  <dc:description/>
  <cp:keywords/>
  <dc:language>en-US</dc:language>
  <cp:lastModifiedBy>Пользователь</cp:lastModifiedBy>
  <cp:lastPrinted>2013-03-28T17:07:00Z</cp:lastPrinted>
  <dcterms:modified xsi:type="dcterms:W3CDTF">2013-03-28T14:34:00Z</dcterms:modified>
  <cp:revision>6</cp:revision>
  <dc:subject/>
  <dc:title>СОВЕТ ДЕПУТАТОВ ГОРОДСКОГО ПОСЕЛЕНИЯ</dc:title>
</cp:coreProperties>
</file>