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center"/>
        <w:rPr/>
      </w:pPr>
      <w:r>
        <w:rPr>
          <w:rFonts w:eastAsia="Courier New" w:cs="Courier New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left="-567" w:right="-284" w:hanging="0"/>
        <w:jc w:val="center"/>
        <w:rPr/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</w:t>
      </w:r>
    </w:p>
    <w:p>
      <w:pPr>
        <w:pStyle w:val="Normal"/>
        <w:ind w:left="-567" w:right="-284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b/>
          <w:bCs/>
          <w:color w:val="000000"/>
          <w:spacing w:val="50"/>
          <w:w w:val="104"/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eastAsia="Arial"/>
          <w:b/>
          <w:bCs/>
          <w:color w:val="000000"/>
          <w:spacing w:val="50"/>
          <w:w w:val="104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 25 марта  2013 года                                                                     № 15 - па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right="3399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ind w:right="339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и дополнений в приложение к постановлению администрации сельского  поселения Ведное  </w:t>
      </w:r>
      <w:r>
        <w:rPr>
          <w:rFonts w:cs="Times New Roman" w:ascii="Times New Roman" w:hAnsi="Times New Roman"/>
          <w:b/>
          <w:sz w:val="28"/>
          <w:szCs w:val="28"/>
        </w:rPr>
        <w:t>от 29.06.2012 г. № 43-па  «Об утверждении муниципальной целевой программы «Противодействие экстремизму и профилактика терроризма на территории сельского поселения Ведное на 2012-2014 годы»</w:t>
      </w:r>
    </w:p>
    <w:p>
      <w:pPr>
        <w:pStyle w:val="21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7.1. пункта 7 статьи 14 Федерального Закона от 06.10.2003 г. № 131- ФЗ «Об общих принципах организации местного самоуправления в Российской Федерации, в целях реализации Федерального закона от 06.03.2006 г. № 35-ФЗ «О противодействии терроризму», ст. 4 Федерального закона от 25.07.2002 г. № 114-ФЗ «О противодействии экстремистской деятельности», Указом Президента Российской Федерации от 15.02.2006 года № 116 «О мерах по противодействию терроризма», с целью общественного осуждения и пресечения на основе действующего законодательства любых проявлений дискриминации, насилия, расизма и экстремизма на национальной и конфессиональной почв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 в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постановлению администрации сельского  поселения Ведное  </w:t>
      </w:r>
      <w:r>
        <w:rPr>
          <w:rFonts w:cs="Times New Roman" w:ascii="Times New Roman" w:hAnsi="Times New Roman"/>
          <w:sz w:val="28"/>
          <w:szCs w:val="28"/>
        </w:rPr>
        <w:t>от 29.06.2012 г. № 43-па  «Об утверждении муниципальной целевой программы «Противодействие экстремизму и профилактика терроризма на территории сельского поселения Ведное на 2012-2014 годы» следующие изменения и дополне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1Пункт 6 изложить в новой редакции: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8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лан  программных мероприят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8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920"/>
        <w:gridCol w:w="9"/>
        <w:gridCol w:w="1851"/>
        <w:gridCol w:w="133"/>
        <w:gridCol w:w="1997"/>
        <w:gridCol w:w="1547"/>
        <w:gridCol w:w="1417"/>
        <w:gridCol w:w="2286"/>
        <w:gridCol w:w="3525"/>
        <w:gridCol w:w="2624"/>
        <w:gridCol w:w="2624"/>
        <w:gridCol w:w="2624"/>
        <w:gridCol w:w="2624"/>
      </w:tblGrid>
      <w:tr>
        <w:trPr>
          <w:trHeight w:val="957" w:hRule="exac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</w:t>
              <w:softHyphen/>
              <w:t>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  <w:softHyphen/>
              <w:t>полн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96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4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рганизационные и пропагандистские  мероприятия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92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сельского поселения Ведное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дное  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169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ить обязанности на заместителя Главы администрации сельского поселения Ведное, отвечающего за участие органа местного самоуправления в деятельности по профилактике терроризма на территории сельского посел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ное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. Главы сельского поселения Ведное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226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получать в установленном порядке необходимые материалы и информацию в территориальных органах, федеральных органах исполнительной власти, исполнительных органах государственной власти, общественных объединениях, организациях, правоохранительных органах, у должностных лиц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ое лиц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и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Ответственное лицо, представители ОВД</w:t>
            </w:r>
          </w:p>
        </w:tc>
      </w:tr>
      <w:tr>
        <w:trPr>
          <w:trHeight w:val="227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лицу администрации сельского поселения Ведное   осуществлять обход населенных пунктов, в целях  предупреждения (выявления) последствий экстремистской деятельности, которые могут проявляться в виде нанесения на архитектурные сооружения символов и знаков экстремистской направленност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ое лицо администрации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19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м населённых пунктов сельского поселения Ведное информировать администрацию поселения о проявлениях экстремистской деятельности, выражающейся в нанесении символов и знаков экстремистской направленности, появлением подозрительных лиц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 финансирова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росты населённых пунктов сельского поселения Ведное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жителей сельского поселения Ведное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ое лицо администрации сельского поселения Ведное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108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тенциально-опасных объектов на предмет профилактики и предупреждения террористических актов и техногенных аварий на них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сельского поселения Ведное  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5040"/>
        <w:gridCol w:w="1440"/>
        <w:gridCol w:w="2460"/>
        <w:gridCol w:w="1517"/>
        <w:gridCol w:w="1417"/>
        <w:gridCol w:w="2286"/>
      </w:tblGrid>
      <w:tr>
        <w:trPr>
          <w:trHeight w:val="364" w:hRule="atLeast"/>
        </w:trPr>
        <w:tc>
          <w:tcPr>
            <w:tcW w:w="14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. Мероприятия по профилактике экстремизма и терроризм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187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буклетов, плакатов, памяток и рекомендаций для учреждений, предприятий и учреждений, расположенных на территории сельского поселения по антитеррористической темат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ственное лицо администрации  </w:t>
            </w:r>
          </w:p>
        </w:tc>
      </w:tr>
      <w:tr>
        <w:trPr>
          <w:trHeight w:val="199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мероприятий, направленных на развитие толерантного сознания у молодеж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базе  Ведновского СДК, Медведихин-ского СДК,  Ведновской сельской библиотеки, Медведихинской сельской библиотеки</w:t>
            </w:r>
          </w:p>
        </w:tc>
      </w:tr>
      <w:tr>
        <w:trPr>
          <w:trHeight w:val="255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адресное распространение, а также размещение на  информационных стендах в населенных пунктах сельского  поселения Ведное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и против них противоправных действи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-мост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ое лицо администрации сельского поселения Ведное</w:t>
            </w:r>
          </w:p>
        </w:tc>
      </w:tr>
      <w:tr>
        <w:trPr>
          <w:trHeight w:val="114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камер видеонаблюдения для усиления антитеррористической защищенности объектов социальной сфе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ное</w:t>
            </w:r>
          </w:p>
        </w:tc>
      </w:tr>
      <w:tr>
        <w:trPr>
          <w:trHeight w:val="207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заброшенных зданий и помещений, расположенных на территории сельского поселения Ведное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ное</w:t>
            </w:r>
          </w:p>
        </w:tc>
      </w:tr>
      <w:tr>
        <w:trPr>
          <w:trHeight w:val="198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правоохранительных органов о фактах незаконного проживания иностранных граждан, а также выходцев из Северокавказского и иных нестабильных регионов, прибывших на территорию  сельского поселения Ведно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ное</w:t>
            </w:r>
          </w:p>
        </w:tc>
      </w:tr>
      <w:tr>
        <w:trPr>
          <w:trHeight w:val="205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53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47"/>
              <w:gridCol w:w="4168"/>
            </w:tblGrid>
            <w:tr>
              <w:trPr/>
              <w:tc>
                <w:tcPr>
                  <w:tcW w:w="11147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среди посетителей библиотек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роприятий, направленных на повышение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ня толерантного сознания молодежи, а именно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нижные выставки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час рассказ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урок толерантности</w:t>
                  </w:r>
                </w:p>
              </w:tc>
              <w:tc>
                <w:tcPr>
                  <w:tcW w:w="416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15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отдельному плану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новская сельская библиотека, Медведихинская сельская библиотека</w:t>
            </w:r>
          </w:p>
        </w:tc>
      </w:tr>
      <w:tr>
        <w:trPr>
          <w:trHeight w:val="192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ёжи с использованием видеоматериал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базе  Ведновского СДК, Медведихин-ского СДК,  Ведновской сельской библиотеки, Медведихинской сельской библиотеки</w:t>
            </w:r>
          </w:p>
        </w:tc>
      </w:tr>
      <w:tr>
        <w:trPr>
          <w:trHeight w:val="199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кцию на тему: 1.«Терроризму нет!» (выставка детских рисунков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руглый стол на тему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человеку – друг!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базе  Ведновского СДК, Медведихин-ского СДК,  Ведновской сельской библиотеки, Медведихинской сельской библиотеки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центре для обнародования.</w:t>
      </w:r>
    </w:p>
    <w:p>
      <w:pPr>
        <w:pStyle w:val="Style16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 оставляю за собо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852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А.В.Садиков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Arial" w:hAnsi="Arial" w:cs="Arial"/>
      <w:b w:val="false"/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14:00Z</dcterms:created>
  <dc:creator>Пользователь</dc:creator>
  <dc:description/>
  <cp:keywords/>
  <dc:language>en-US</dc:language>
  <cp:lastModifiedBy>Пользователь</cp:lastModifiedBy>
  <cp:lastPrinted>2013-03-29T09:21:00Z</cp:lastPrinted>
  <dcterms:modified xsi:type="dcterms:W3CDTF">2013-03-29T05:22:00Z</dcterms:modified>
  <cp:revision>6</cp:revision>
  <dc:subject/>
  <dc:title/>
</cp:coreProperties>
</file>