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7 февраля  2014 года                                                                       № 13 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12" w:after="0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рхиве сельского поселения Ведное Рамешковского района Тверской области</w:t>
      </w:r>
    </w:p>
    <w:p>
      <w:pPr>
        <w:pStyle w:val="Normal"/>
        <w:tabs>
          <w:tab w:val="clear" w:pos="708"/>
          <w:tab w:val="left" w:pos="5670" w:leader="none"/>
        </w:tabs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firstLine="56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  <w:tab w:val="left" w:pos="10206" w:leader="none"/>
        </w:tabs>
        <w:spacing w:before="312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твердить  Положение об архиве сельского поселения Ведное Рамешковского района Тверской област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  <w:tab w:val="left" w:pos="10206" w:leader="none"/>
        </w:tabs>
        <w:spacing w:before="312" w:after="0"/>
        <w:contextualSpacing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 за выполнением, настоящего постановления оставляю за собой.</w:t>
      </w:r>
    </w:p>
    <w:p>
      <w:pPr>
        <w:pStyle w:val="Style17"/>
        <w:shd w:fill="FFFFFF" w:val="clear"/>
        <w:tabs>
          <w:tab w:val="clear" w:pos="708"/>
          <w:tab w:val="left" w:pos="10206" w:leader="none"/>
        </w:tabs>
        <w:spacing w:lineRule="exact" w:line="278" w:before="312" w:after="0"/>
        <w:ind w:left="284" w:right="285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.02.2014 г. № 13-п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61188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Ве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1.4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Вед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Положение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 архиве сельского поселения Ведное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кументы сельского поселения Ведное Рамешковского района Тверской области (далее  сельского поселения Ведное) являются муниципальной собственностью, архивные документы, отнесенные к Архивному фонду Тверской области, подлежат постоянному хранению  в архивном отделе администрации Рамешковского района Тверской обла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ередачи в   архивный отдел администрации Рамешковского района Тверской области документы Архивного фонда Тверской области временно, в пределах, установленных Федеральным законом Российской Федерации от 22.10.2004 № 125-ФЗ «Об архивном дел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хранятся в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сельского поселения Ведное обеспечивает сохранность, учет, отбор, упорядочение и использование всех документов, образовавшихся в процессе деятельности поселения, а также обеспечивает своевременную передачу документов Архивного фонда Тверской области на хранение в  архивный отдел администрации Рамешковского района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2.10.2004 № 125-ФЗ все работы, связанные с подготовкой, транспортировкой и передачей архивных документов в муниципальный архив, производятся за счет поселения.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   утрату   и   порчу     архивных   документов</w:t>
        <w:tab/>
        <w:t xml:space="preserve"> должностные лица администрации сельского поселения Ведное несут ответственность в соответствии с Кодексом об административных правонарушениях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3.20. КоА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администрации сельского поселения Ведное для хранения документов Архивного фонда Тверской област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главы сельского поселения Ведное назначается должностное лицо, ответственное за архив сельского поселения Ведное, с внесением соответствующих прав и обязанностей в должностные инструкции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иву сельского поселения Ведное выделяется помещение для временного хранения документов, в соответствии с определенными Федеральным законом Российской Федерации от 22.10.2004  № 125-ФЗ сроками их х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своей работе архив   сельского поселения Ведное руководствуется законодательством Российской Федерации, а также правилами и иными нормативными и методическими документами в области архивного дела, действующими в Российской Федерации и Тверской области,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 Положение об архиве   сельского поселения Ведное Рамешковского района Тверской области и утверждается главой поселения и согласовывается Экспертно-проверочной комиссией при Архивном отделе Тверской обла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6.Архив сельского поселения Ведное работает по планам,  утверждаемым главой сельского поселения Ведное, и отчитывается перед ним в своей работ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7.  Контроль за деятельностью архива учреждения осуществляет глава сельского поселения Вед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 Организационно-методическое руководство деятельностью архива поселения осуществляет архивный  отдел администрации Рамешковского района Тве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став документов архива сельского поселения Ведно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рхив поселения поступают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законченные делопроизводством документы постоянного хранения, образовавшиеся в деятельности сельского поселения Ведное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документы постоянного хранения (</w:t>
      </w:r>
      <w:r>
        <w:rPr>
          <w:rFonts w:cs="Times New Roman" w:ascii="Times New Roman" w:hAnsi="Times New Roman"/>
          <w:i/>
          <w:sz w:val="28"/>
          <w:szCs w:val="28"/>
        </w:rPr>
        <w:t>или документы Архивного фонд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по личному составу учреждений-предшественников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научно-справочный аппарат к документам архива поселения (описи дел, исторические справки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архива сельского поселения Вед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.1. Основными задачами архив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(своевременная передача в архив сельского поселения Ведное) документами, состав которых предусмотрен разделом 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, обеспечение сохранности, создание описей на докумен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окументов, хранящихся в архиве (выдача справок по запросам гражд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своевременная передача документов постоянного срока хранения (документов Архивного фонда Тверской области) на хранение в архивный отдел администрации Рамешковского района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нимает дела в архив поселения не позднее, чем через 3 года после завершения их делопроизвод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в  архивный отдел администрации Рамешковского района Тверской област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полную сохранность принятых де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ет в установленном порядке дела, документы или копии документов для работы в помещении архив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яет запросы организаций и заявления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одит экспертизу ценности документов, хранящихся в архиве, определяет сроки хранения документов в соответствии с номенклатурой дел по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жегодно представляет в  архивный отдел администрации Рамешковского района Тверской области сведения о составе и объеме документов по установленной форме (паспорт архива сельского поселения Ведно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готавливает и в установленном порядке передает на хранение в архивный отдел администрации Рамешковского района Тверской области  документы Архивного фонда Тверской области (документы постоянного срока хранения)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рхива сельского поселения Вед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780" w:leader="none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ировать выполнение установленных правил работы с документами в сельском поселении Ведное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2. запрашивать от должностных лиц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ожены обязанности по работе с архивом сельского поселения Ведное, несет  полную ответственность за выполнение архивом обозначенных задач и функций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eastAsia="Times New Roman"/>
      <w:color w:val="1E1E1E"/>
    </w:rPr>
  </w:style>
  <w:style w:type="character" w:styleId="WW8Num38z0">
    <w:name w:val="WW8Num38z0"/>
    <w:qFormat/>
    <w:rPr>
      <w:color w:val="494949"/>
      <w:sz w:val="26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2:00Z</dcterms:created>
  <dc:creator>Пользователь</dc:creator>
  <dc:description/>
  <dc:language>en-US</dc:language>
  <cp:lastModifiedBy>Мария</cp:lastModifiedBy>
  <cp:lastPrinted>2014-03-07T13:12:00Z</cp:lastPrinted>
  <dcterms:modified xsi:type="dcterms:W3CDTF">2014-04-02T08:32:00Z</dcterms:modified>
  <cp:revision>2</cp:revision>
  <dc:subject/>
  <dc:title/>
</cp:coreProperties>
</file>