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0 февраля  2013 года                                                                     № 13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орядка проведения проверки соблюдения гражданином, замещающим должность муниципальной службы в  сельском поселении Ведное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  сельского поселения Ведное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постановляю: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дить прилагаемый Порядок проведения проверки соблюдения гражданином, замещающим должность муниципальной службы в   сельском поселении Ведное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муниципального учреждения данной организации входили в должностные (служебные) обязанности муниципального служащего сельского поселения Ведное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3.Настоящее постановление вступает в силу с момента его официального опубликования.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</w:t>
        <w:tab/>
        <w:t>А.В.Садикова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cs="Tahoma" w:ascii="Times New Roman" w:hAnsi="Times New Roman"/>
          <w:bCs/>
          <w:kern w:val="2"/>
          <w:sz w:val="24"/>
          <w:szCs w:val="24"/>
          <w:lang w:eastAsia="ja-JP" w:bidi="fa-IR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Tahoma" w:ascii="Times New Roman" w:hAnsi="Times New Roman"/>
          <w:bCs/>
          <w:kern w:val="2"/>
          <w:sz w:val="24"/>
          <w:szCs w:val="24"/>
          <w:lang w:eastAsia="ja-JP" w:bidi="fa-IR"/>
        </w:rPr>
        <w:t>постановлением администрации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/>
          <w:bCs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 w:ascii="Times New Roman" w:hAnsi="Times New Roman"/>
          <w:bCs/>
          <w:kern w:val="2"/>
          <w:sz w:val="24"/>
          <w:szCs w:val="24"/>
          <w:lang w:eastAsia="ja-JP" w:bidi="fa-IR"/>
        </w:rPr>
        <w:t>сельского поселения Ведно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ja-JP" w:bidi="fa-IR"/>
        </w:rPr>
        <w:t xml:space="preserve">                                                                                           </w:t>
      </w:r>
      <w:r>
        <w:rPr>
          <w:rFonts w:cs="Tahoma" w:ascii="Times New Roman" w:hAnsi="Times New Roman"/>
          <w:bCs/>
          <w:kern w:val="2"/>
          <w:sz w:val="24"/>
          <w:szCs w:val="24"/>
          <w:lang w:eastAsia="ja-JP" w:bidi="fa-IR"/>
        </w:rPr>
        <w:t>от 20.02.2013 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ведения проверки соблюдения гражданином, замещавшим должность  муниципальной службы в   сельском поселении Ведное, 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 муниципального управления данной организацией входили в должностные (служебные) обязанности   муниципального служащего  сельского поселения Ведное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6 статьи 12 Федерального закона от 25 декабря 2008 года № 273-ФЗ «О противодействии коррупции» (далее Федеральный закон № 273-ФЗ) и определяет порядок организации проведения проверки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ключенную  в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  сельского поселения Ведное, при назначении на которые граждане и при замещении которых муниципальные служащие   сельского поселения Ведно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 </w:t>
      </w:r>
      <w:r>
        <w:rPr>
          <w:rFonts w:cs="Times New Roman" w:ascii="Times New Roman" w:hAnsi="Times New Roman"/>
          <w:color w:val="333333"/>
          <w:sz w:val="28"/>
          <w:szCs w:val="28"/>
        </w:rPr>
        <w:t>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сельского  поселения Ведное </w:t>
      </w:r>
      <w:r>
        <w:rPr>
          <w:rFonts w:cs="Times New Roman" w:ascii="Times New Roman" w:hAnsi="Times New Roman"/>
          <w:sz w:val="28"/>
          <w:szCs w:val="28"/>
        </w:rPr>
        <w:t xml:space="preserve">от  01.12.2009 года № 32-па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аниями для проведения проверк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сооб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заявители) о несоблюдении гражданами и работодателями, указанными в пункте 1 настоящего Порядка ограничений, предусмотренных статьей 12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и сообщение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облюдения гражданами, указанными в подпункте «а» пункта 1 настоящего Порядка ограничений, предусмотренных статьей 12 Федерального закона № 273-ФЗ осуществляется комиссиями по конфликту интересов на основании решения  Главы сельского поселения (далее представитель нанимател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проверки соблюдения гражданином, замещавшим должность  муниципальной службы, ограничений, предусмотренных статьей 12 Федерального закона № 273-ФЗ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оступления информации, предусмотренной подпунктом «а» пункта 2 настоящего Порядка комиссия по конфликту на основании решения представителя нанимателя о проведении проверки проверяет наличие в личном деле лица, замещавшего должность  муниципальной службы копии протокола заседания комиссии по конфликту интересов (выписки из него) с решением о даче гражданину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, комиссия по конфликту интересов принимает решение о соблюдении гражданином, замещавшим должность  муниципальной службы  и работодателем требований Федерального закона № 273-ФЗ. Письмо работодателя и решение комиссии по конфликту интересов приобщается к личному делу гражданина, замещавшего должность 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организации и (или) выполнении работы на условиях гражданско-правового договора в организации, комиссия по конфликту интересов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направляются представителю нанимателя в течение 3 рабочих дней после окончания проведения повер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 конфликту интересов о несоблюдении гражданином  требований Федерального закона № 273-ФЗ направляется представителем нанимателя работодателю не позднее пяти рабочих дней со дня поступления итогов проверки с одновременным информированием правоохранительных органов для осуществления контроля за выполнением работодателем требований Федерального закона  № 273-ФЗ. Работодатель также информируется об обязательности прекращения в соответствии с частью 3 статьи 12 Федерального закона № 273-ФЗ трудового и (или) гражданско-правового договора на выполнение работ (оказание услуг) с гражданином, замещавшим должность 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 поступления в адрес представителя нанимателя письменной информации, предусмотренной подпунктом «б» пункта 2 настоящего Порядка, представителем нанимателя принимается решение о рассмотрении данного факта комиссией по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конфликту интересов принимает решение о несоблюдении работодателем  обязанности предусмотренной частью 4 статьи 12 Федерального закона № 273-ФЗ, о чем в течение 3 рабочих дней со дня принятия решения информирует представителя наним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не позднее 3 рабочих дней со дня получения решения комиссии по конфликту интересов направляет информацию о несоблюдении  работодателем обязанности, предусмотренной частью 4 статьи 12 Федерального закона № 273-ФЗ, в правоохранительные орг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ступлении сообщения, предусмотренного подпунктом «в» пункта 2 настоящего Положения, комиссия по конфликту интересов на основании решения представителя нанимателя проверяет наличие в личном деле лица, замещавшего должность гражданской служб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гражданской служ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закона № 273-ФЗ, о чем  в течение 3 рабочих дней со дня принятия решения информирует представителя наним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закона   № 273-ФЗ, о чем в течение 3 рабочих дней со дня принятия решения информирует представителя наним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осле получения решения комиссии по конфликту интересов направляет информацию о несоблюдении/соблюдении гражданином и работодателем требований Федерального закона № 273-ФЗ  заявителям, а также при необходимости в правоохранительные орга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проверки осуществляется с учетом соблюдения законодательства Российской Федерации о персональных данн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0:00Z</dcterms:created>
  <dc:creator>Пользователь</dc:creator>
  <dc:description/>
  <cp:keywords/>
  <dc:language>en-US</dc:language>
  <cp:lastModifiedBy>Пользователь</cp:lastModifiedBy>
  <cp:lastPrinted>2012-12-27T14:06:00Z</cp:lastPrinted>
  <dcterms:modified xsi:type="dcterms:W3CDTF">2013-02-28T09:30:00Z</dcterms:modified>
  <cp:revision>6</cp:revision>
  <dc:subject/>
  <dc:title/>
</cp:coreProperties>
</file>