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-2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3 марта  2015 года                                                                            № 11-па</w:t>
      </w:r>
    </w:p>
    <w:p>
      <w:pPr>
        <w:pStyle w:val="Normal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284" w:right="3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Противодействие коррупции в сельском поселении Ведное на 2015-2017 годы»</w:t>
      </w:r>
    </w:p>
    <w:p>
      <w:pPr>
        <w:pStyle w:val="Normal"/>
        <w:tabs>
          <w:tab w:val="clear" w:pos="708"/>
          <w:tab w:val="left" w:pos="9540" w:leader="none"/>
        </w:tabs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284"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и Законом Тверской области от 09.06.2009 г. № 39-ЗО «О противодействии коррупции в Тверской области» администрация сельского поселения Ведное постановляет:</w:t>
      </w:r>
    </w:p>
    <w:p>
      <w:pPr>
        <w:pStyle w:val="Normal"/>
        <w:tabs>
          <w:tab w:val="clear" w:pos="708"/>
          <w:tab w:val="left" w:pos="954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 муниципальную  целевую программу «Противодействие коррупции в   сельском  поселении Ведное на  2015-2017 годы» (приложение 1). </w:t>
      </w:r>
    </w:p>
    <w:p>
      <w:pPr>
        <w:pStyle w:val="Normal"/>
        <w:tabs>
          <w:tab w:val="clear" w:pos="708"/>
          <w:tab w:val="left" w:pos="954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284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    А.В.Садико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15 г. № 11-п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сельском поселении Ведное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  «Противодейств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упции    в сельском поселении  Ведное на 2015- 2017 годы» (далее – Программа)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 декабря 2008 № 273-ФЗ «О противодействии корруп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9.05.2008 № 815 «О мерах по противодействию коррупции»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лан противодействия коррупции, утверждённый 31 июля 2008 г. Президентом РФ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09.06.2009 г. № 39–ЗО «О противодействии коррупции в Тверской области»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регулированию конфликта интересов на территории сельского поселения Ведное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-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, требующих финансовых затрат, предусмотрена за счет средств местного бюджет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ах выделенных сумм на соответствующий год для выполнения Программы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авовой культуры и антикор-рупционного поведения населения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влияния коррупциогенных факторов на деятельность органов местного самоуправления сельского поселения Ведное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  задачи  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авовых и организационных мер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противодействие коррупци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м поселении Ведное;                                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действие коррупции в сфере размещения заказов         на поставки товаров, выполнение работ,  оказание услуг для  муниципальных нужд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нтикоррупционного образования и пропаганды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терпимости по отношению к коррупциогенным действиям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результаты реализации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, её влияния на активность и эффективность бизнес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й правовой базы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ю системы противодействия коррупци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Ведно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коррупционных правонарушений со стороны должностных лиц органов местного самоуправления  сельского поселения Ведное, предупреждение коррупционных правонарушений муниципальных служащих администрации сельского поселения Ведное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тветственности органов местного самоуправления сельского поселения Ведное и их должностных лиц за принятие мер по устранению причин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муниципального управления, уровня социально-экономического развития в сельском поселении Ведное укрепление бюджетной сферы, укрепление институтов рыночной экономики через реализацию конкурентных механизмов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ельского поселения Ведное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укрепление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 реализацией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реализацией Программы возлагается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ходом реализации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ется за главой сельского поселения Вед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6"/>
        <w:ind w:left="-284" w:right="-284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е цели муниципальной целевой Программы противодействии коррупции являются: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доверия жителей муниципального образования к органу местного самоуправления муниципального образования;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ение условий, порождающих коррупцию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в сфере противодействия коррупции на территории  сельского поселения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тиводействия коррупци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зрачности деятельности администрации  сельского поселения Ведное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нтикоррупционного общественного сознания. 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Направления реализации Программы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сновывается на реализации Перечня мероприятий Программы в соответствии с приложением к муниципальной целевой программе «Противодействие коррупции в сельском поселении  Ведное на 2015-2017 годы» по следующим направлениям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рганизационные меры по формированию механизмов противодействия коррупции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формированию механизмов противодействия коррупции будут осуществляться следующие организационные меры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поступающих в администрацию заявлений и обращений граждан на предмет наличия информации о фактах коррупции со стороны муниципальных служащих  и должностных лиц органов местного самоуправления сельского поселения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ирование граждан о целях и задачах Программы, обнародование отчетов о деятельности Комиссии направленных на противодействие коррупции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экспертизы нормативных правовых актов органов местного самоуправления сельского поселения Ведное и их проектов на коррупциогенность на основе разработанных методик.       </w:t>
        <w:tab/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и должностных лиц во взаимоотношениях с физическими и юридическими лицами, а также порядок и сроки реализации данных полномочий. Необходим анализ постановлений,  распоряжений администрации сельского поселения Ведное, решений Совета депутатов сельского поселения Ведное, которые могут содержать нормы, порождающие коррупцию, повышающие вероятность совершения коррупционных сделок. 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дрение антикоррупционных механизмов в рамках реализации кадровой политики: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реализации Федерального  закона от 2 марта 2007 г. № 25-ФЗ «О муниципальной службе в Российской Федерации»  в администрации сельского поселения Ведное необходимо продолжить проведение следующих мероприятий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муниципальных служащих администрации сельского поселения Ведное и работа с ним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квалификационных экзаменов и аттестаций муниципальных служащих;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соблюдению муниципальными служащими общих принципов служебного поведени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Совершенствование организации деятельности по размещению муниципальных  закупок в сельском поселении Ведное, оптимизация процедур закупок для муниципальных нужд в полном соответствии с требованиями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закупок будут приниматься меры по:  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дению в установленном порядке антикоррупционной экспертизы документов,  связанных с размещением  муниципальных  закупок для нужд  органов местного самоуправления сельского поселения Ведное; 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вершенствованию системы закупок путем приведения нормативно - правовой базы сельского поселения Ведное  в соответствие с требованиями законодательства с целью обеспечения доступности информации, касающейся проведения закупок и  конкурсов, создания эффективной  системы контрол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беспечение доступа граждан, юридических лиц и общественных организаций к информации о деятельности органов местного самоуправления сельского поселения Ведное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дним из ключевых направлений деятельности органов местного самоуправления сельского поселения Ведное  по изменению отношения граждан к коррупции является обеспечение доступа граждан к информации об их  деятельност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ведение системы отчетов главы сельского поселения Ведное перед населением о проводимой работе администрации на собраниях граждан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облюдение правил приема граждан должностными лицами органов местного самоуправления сельского поселения Ведное.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 Образовательная и просветительная деятельность в области предупреждения коррупции (антикоррупционная пропаганда)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 быть создана и внедрена программа этического образова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сельского поселения Ведное, направленного целевым назначением на выполнение программных мероприятий. </w:t>
      </w:r>
    </w:p>
    <w:p>
      <w:pPr>
        <w:pStyle w:val="Style16"/>
        <w:ind w:left="-284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иведены в приложении. Требуемый объем затрат на весь период реализации Программы составляет 30  тысяч рублей.</w:t>
      </w:r>
    </w:p>
    <w:p>
      <w:pPr>
        <w:pStyle w:val="Style16"/>
        <w:ind w:left="-284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жидаемые результаты реализации Программы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сельского поселения Ведное для эффективного противодействия коррупци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коррупци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орьбы с коррупционными проявлениям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 в сельском поселении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 к органам местного самоуправления сельского поселения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сельского поселения Ведное.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 сельского поселения Ведное, при этом снизив коррупционные риски. Важным результатом будет являться повышение доверия к органам местного самоуправления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каторы эффективности Программы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каторы эффективности Программы: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граждан и организаций, сталкивающихся с проявлениями коррупции в органах местного самоуправления, муниципальных учреждениях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коррупционных рисков (с разделением на отдельные сферы: бюджетный процесс, размещение муниципальных закупок, распоряжение муниципальным имуществом и др.);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заявителями качеством и доступностью муниципальных услуг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ыявленных или предупрежденных коррупционных правонарушений со стороны работников органов местного самоуправления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аждан и организаций, обратившихся с жалобами на проявление коррупции в органах местного самоуправления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выявленных коррупционных правонарушений и количество граждан и организаций, официально обратившихся с жалобами на проявление коррупции в  органах местного самоуправлени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указанным  показателям достижения результатов реализации программы в органах местного самоуправления должен осуществляться постоянный мониторинг. Таким образом, Программа представляет собой вид целевой программы соответствующего уровня и принимается как нормативный правовой акт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ельском поселении  Вед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5- 2017 годы</w:t>
      </w:r>
      <w:r>
        <w:rPr>
          <w:sz w:val="24"/>
          <w:szCs w:val="24"/>
        </w:rPr>
        <w:t>»</w:t>
      </w: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1171"/>
        <w:gridCol w:w="2118"/>
        <w:gridCol w:w="1044"/>
        <w:gridCol w:w="1044"/>
        <w:gridCol w:w="1046"/>
      </w:tblGrid>
      <w:tr>
        <w:trPr>
          <w:trHeight w:val="3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3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ы по формированию механ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сельском поселении Ведное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Ведное о целях, задачах и мероприятиях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общественно значимой информации о деятельности органов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и дейст венного функционирования системы межведомственного электронного взаимодействия администрации сельского поселения  Ведное с гражданами и организациями в рамках предоставления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-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нтикоррпу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нормативных правовых актов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-ных правовых актов и их проектов в сельском поселение Ведное в целях выявления коррупционных рис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о проведению анти-коррупционной экспертизы  НПА и  их проектов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административные регламенты по предоставлению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 прокуратуры проектов НПА  и нормативных правовых актов для проведения антикор-рупционной экспертизы и анализа принимаемых в сельском поселении  Ведное нормативных правовых а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ение антикоррупционных механиз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дровой политики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 ми служащими администрации сельского поселения Ведное работодателю сведений о полученных доходах и принадлежащем на праве собственности имуществе, являющихся объектами налого-обложения, об обязательствах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.0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сведений, предоставляемых лицами при поступлении на муниципаль- ную службу  в администрацию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требований к служебному поведению муниципальных служащих органов местного самоуправ-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5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муниципальными служащими администрации сельского поселения Ведное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. Проведение семинаров и тренин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организации деятельности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муниципальных заказов</w:t>
            </w:r>
          </w:p>
        </w:tc>
      </w:tr>
      <w:tr>
        <w:trPr>
          <w:trHeight w:val="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антикоррупционной экспертизы документов связан-ных с размещениием    муници-пальных  заказов для нужд  органов местного самоуправ-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о проведению анти-коррупционной экспертизы НПА и их проектов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в соответствии с требованиями  Федерального закона  05.04.2013  № 44-ФЗ «О контрактной системе в сфере закупок товаров, работ, услуг для обеспечения государствен-ных и муниципальных нужд» пу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я доступности информации, касающейся проведения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эффективной системы контро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доступа граждан, юридических лиц и общественных организаций к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местного самоуправления сельского поселения Ведное:</w:t>
            </w:r>
          </w:p>
        </w:tc>
      </w:tr>
      <w:tr>
        <w:trPr>
          <w:trHeight w:val="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населением о про-водимой работе администрации сельского поселения на собра-ниях граж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проведения мониторингов общественного мнения по вопросам проявления        </w:t>
              <w:br/>
              <w:t xml:space="preserve">коррупции, коррупциогенности и эффективности мер антикоррупционной направленности           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сельском поселении Ведное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выявление коррупционных рисков, в том числе причин и условий коррупции в  деятельности по размещению муниципальных закупок, устранение выявл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упционных рисков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ы противодействия коррупции в сфере предпринимательства</w:t>
            </w:r>
          </w:p>
        </w:tc>
      </w:tr>
      <w:tr>
        <w:trPr>
          <w:trHeight w:val="6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-мательства по вопросам прео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я административных барье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вопрос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о-надзор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Пользователь</dc:creator>
  <dc:description/>
  <dc:language>en-US</dc:language>
  <cp:lastModifiedBy>Приемная</cp:lastModifiedBy>
  <cp:lastPrinted>2013-04-05T16:21:00Z</cp:lastPrinted>
  <dcterms:modified xsi:type="dcterms:W3CDTF">2015-04-14T08:50:00Z</dcterms:modified>
  <cp:revision>2</cp:revision>
  <dc:subject/>
  <dc:title/>
</cp:coreProperties>
</file>