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5" w:hanging="0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567" w:right="285" w:hanging="0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567" w:right="285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ind w:left="567" w:right="285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ind w:left="567" w:right="285" w:hanging="0"/>
        <w:jc w:val="center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567" w:right="285" w:hanging="0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284"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15 февраля 2013 года                                                                          № 11 - па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655" w:leader="none"/>
        </w:tabs>
        <w:ind w:left="284" w:right="255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мещения сведений о доходах, об имуществе и обязательствах имущественного характера лиц, замещающих должность муниципальной службы и муниципальных служащих администрации  сельского поселения Ведное, и членов их семей в сети Интернет на официальном сайте   администрации  сельского поселения Ведное  и предоставления этих сведений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655" w:leader="none"/>
        </w:tabs>
        <w:ind w:left="284" w:right="255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                          «О противодействии коррупции», от 02.03.2007 № 25-ФЗ «О муниципальной  службе в Российской Федерации», Указом Президента Российской Федерации от 18.05.2009 № 561 «Об утверждении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     федеральных государственных  органов и государственных  органов субъектов Российской Федерации и предоставления этих сведений общероссийским средствам массовой информации для опубликования»,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312" w:after="0"/>
        <w:ind w:left="284" w:right="2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206" w:leader="none"/>
        </w:tabs>
        <w:spacing w:before="312" w:after="0"/>
        <w:ind w:left="284" w:right="285" w:hanging="0"/>
        <w:contextualSpacing/>
        <w:jc w:val="both"/>
        <w:rPr/>
      </w:pPr>
      <w:r>
        <w:rPr>
          <w:sz w:val="28"/>
          <w:szCs w:val="28"/>
        </w:rPr>
        <w:t xml:space="preserve">Утвердить Порядок размещения сведений о доходах, об имуществе и обязательствах имущественного характера лиц, замещающих должность муниципальной службы и муниципальных служащих  администрации сельского поселения Ведное, членов их семей в сети Интернет на официальном сайте   администрации  сельского поселения Ведное  и предоставления этих сведений средствам массовой информации для опубликования (приложение)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206" w:leader="none"/>
        </w:tabs>
        <w:spacing w:before="312" w:after="0"/>
        <w:ind w:left="284" w:right="28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</w:t>
        <w:tab/>
        <w:tab/>
        <w:tab/>
        <w:tab/>
        <w:t>А.В.Садикова</w:t>
      </w:r>
    </w:p>
    <w:p>
      <w:pPr>
        <w:pStyle w:val="Normal"/>
        <w:ind w:right="2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ind w:right="24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ind w:right="2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right="2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Ведное</w:t>
      </w:r>
    </w:p>
    <w:p>
      <w:pPr>
        <w:pStyle w:val="Normal"/>
        <w:ind w:right="24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  15.02.2013 г. № 11-па</w:t>
      </w:r>
    </w:p>
    <w:p>
      <w:pPr>
        <w:pStyle w:val="Normal"/>
        <w:ind w:left="567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left="567" w:right="285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23" w:leader="none"/>
        </w:tabs>
        <w:ind w:left="284" w:right="28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23" w:leader="none"/>
        </w:tabs>
        <w:ind w:left="284" w:right="28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ь муниципальной службы и   муниципальными служащими администрации  сельского поселения Ведное, и членов их семей в сети Интернет на официальном сайте   администрации  сельского поселения Ведное  и предоставления этих сведений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ь по размещению 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лиц, замещающих муниципальную  должность и муниципальных служащих администрации  сельского поселения Ведное, их супругов и несовершеннолетних детей в сети Интернет на официальном сайте  администрации   сельского поселения Ведное (далее – официальный сайт),  а также по предоставлению этих сведений средствам массовой информации для опубликования,  в связи с их запрос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замещающему муниципальную должность 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сельского поселения Ведно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ечень транспортных средств, с указанием вида и марки, принадлежащих на праве собственности лицу,  замещающему муниципальную должность и  муниципальному служащему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сельского поселения Ведно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супруге (супругу) и несовершеннолетним дет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кларированный годовой доход лица,  замещающего муниципальную должность и муниципального служащего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сельского поселения Ведно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супруги (супруга) и несовершеннолетних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 сельского поселения Ведно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 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сельского поселения Ведн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 замещающего муниципальную должность  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 сельского поселения Ведно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супруги (супруга) и иных членов семь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 замещающему муниципальную должность 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сельского поселения Ведно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ую должность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сельского поселения Ведно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лицами,  замещающими муниципальную должность 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 сельского поселения Ведно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 специалистом администрации  сельского поселения Ведно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служащие   администрации  сельского поселения Ведное   несут в соответствии с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ветственность за несоблюдение настоящего порядка, а также за разглашение сведений, отнесенных к государственной  тайне или являющихся конфиденциаль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Rec">
    <w:name w:val="rec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59:00Z</dcterms:created>
  <dc:creator>Пользователь</dc:creator>
  <dc:description/>
  <cp:keywords/>
  <dc:language>en-US</dc:language>
  <cp:lastModifiedBy>Пользователь</cp:lastModifiedBy>
  <cp:lastPrinted>2013-02-28T11:41:00Z</cp:lastPrinted>
  <dcterms:modified xsi:type="dcterms:W3CDTF">2013-02-28T07:48:00Z</dcterms:modified>
  <cp:revision>7</cp:revision>
  <dc:subject/>
  <dc:title/>
</cp:coreProperties>
</file>