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eastAsia="Courier New" w:cs="Courier New"/>
          <w:sz w:val="28"/>
          <w:szCs w:val="28"/>
        </w:rPr>
        <w:t xml:space="preserve"> </w:t>
      </w:r>
      <w:r>
        <w:rPr>
          <w:rFonts w:cs="Arial" w:ascii="Arial" w:hAnsi="Arial"/>
          <w:b/>
          <w:sz w:val="32"/>
          <w:szCs w:val="32"/>
        </w:rPr>
        <w:t>АДМИНИСТРАЦИЯ СЕЛЬСКОГО  ПОСЕЛЕ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В Е Д Н О Е                                                                                                                   </w:t>
      </w:r>
      <w:r>
        <w:rPr>
          <w:sz w:val="28"/>
          <w:szCs w:val="28"/>
        </w:rPr>
        <w:t>Рамешков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Тверская область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pacing w:val="50"/>
          <w:w w:val="104"/>
          <w:sz w:val="24"/>
          <w:szCs w:val="24"/>
        </w:rPr>
      </w:pPr>
      <w:r>
        <w:rPr>
          <w:b/>
          <w:bCs/>
          <w:color w:val="000000"/>
          <w:spacing w:val="50"/>
          <w:w w:val="104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pacing w:val="50"/>
          <w:w w:val="104"/>
          <w:sz w:val="32"/>
          <w:szCs w:val="32"/>
        </w:rPr>
      </w:pPr>
      <w:r>
        <w:rPr>
          <w:b/>
          <w:bCs/>
          <w:color w:val="000000"/>
          <w:spacing w:val="50"/>
          <w:w w:val="104"/>
          <w:sz w:val="32"/>
          <w:szCs w:val="32"/>
        </w:rPr>
        <w:t>ПОСТАНОВЛЕНИЕ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left="284" w:right="142" w:hanging="0"/>
        <w:rPr>
          <w:b/>
          <w:b/>
          <w:bCs/>
          <w:color w:val="000000"/>
          <w:spacing w:val="50"/>
          <w:w w:val="104"/>
          <w:sz w:val="28"/>
          <w:szCs w:val="28"/>
        </w:rPr>
      </w:pPr>
      <w:r>
        <w:rPr>
          <w:b/>
          <w:bCs/>
          <w:color w:val="000000"/>
          <w:spacing w:val="50"/>
          <w:w w:val="104"/>
          <w:sz w:val="28"/>
          <w:szCs w:val="28"/>
        </w:rPr>
      </w:r>
    </w:p>
    <w:p>
      <w:pPr>
        <w:pStyle w:val="Normal"/>
        <w:ind w:right="28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т 24 января  2014 года                                                                             № 6 - па</w:t>
      </w:r>
    </w:p>
    <w:p>
      <w:pPr>
        <w:pStyle w:val="Normal"/>
        <w:ind w:left="284" w:right="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right="283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283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283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 утверждении плана  работы по осуществлению муниципального земельного контроля на территории  сельского поселения Ведное в отношении физических лиц на 2014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ind w:left="284" w:right="4396" w:hanging="0"/>
        <w:jc w:val="both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49" w:leader="none"/>
        </w:tabs>
        <w:ind w:left="284" w:right="285" w:hanging="0"/>
        <w:jc w:val="both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        </w:t>
      </w:r>
      <w:r>
        <w:rPr>
          <w:rFonts w:eastAsia="Arial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0  ч.1 статьи 14 Федерального закона  от 06.10.2003 года № 131-ФЗ «Об общих принципах организации местного самоуправления в Российской Федерации», пунктом 2 ст.72  Земельного  кодекса Российской Федерации, Положением о порядке осуществления муниципального земельного контроля за охраной и использованием земельных участков на территории сельского поселения Ведное, утвержденным постановлением администрации сельского поселения Ведное от 30.06.2010 № 30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Утвердить прилагаемый план работы по осуществлению   муниципального земельного контроля на территории   сельского поселения Ведное в отношении физических лиц на 2014 год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обнародовать в соответствии с действующим законодательством и Уставом сельского поселения.</w:t>
      </w:r>
    </w:p>
    <w:p>
      <w:pPr>
        <w:pStyle w:val="Normal"/>
        <w:ind w:right="285" w:hanging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ind w:right="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Ведное:                                       Садикова А.В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852" w:gutter="0" w:header="0" w:top="851" w:footer="0" w:bottom="1134"/>
          <w:pgNumType w:fmt="decimal"/>
          <w:formProt w:val="false"/>
          <w:textDirection w:val="lrTb"/>
          <w:docGrid w:type="default" w:linePitch="272" w:charSpace="0"/>
        </w:sectPr>
        <w:pStyle w:val="Heading1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tbl>
      <w:tblPr>
        <w:tblW w:w="490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466"/>
        <w:gridCol w:w="89"/>
      </w:tblGrid>
      <w:tr>
        <w:trPr/>
        <w:tc>
          <w:tcPr>
            <w:tcW w:w="14466" w:type="dxa"/>
            <w:tcBorders/>
            <w:vAlign w:val="center"/>
          </w:tcPr>
          <w:p>
            <w:pPr>
              <w:pStyle w:val="Normal"/>
              <w:ind w:right="2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ind w:right="24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ind w:right="24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го поселения Ведное</w:t>
            </w:r>
          </w:p>
          <w:p>
            <w:pPr>
              <w:pStyle w:val="Normal"/>
              <w:ind w:right="244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 24.01.2014 г. № 6 -па</w:t>
            </w:r>
          </w:p>
          <w:p>
            <w:pPr>
              <w:pStyle w:val="Normal"/>
              <w:widowControl/>
              <w:autoSpaceDE w:val="true"/>
              <w:ind w:right="24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284" w:right="2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rPr>
          <w:rFonts w:eastAsia="Courier New" w:cs="Courier New"/>
        </w:rPr>
      </w:pPr>
      <w:r>
        <w:rPr>
          <w:rFonts w:eastAsia="Courier New" w:cs="Courier New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ия плановых проверок  муниципального земельного контроля на территории   </w:t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Ведное в отношении физических лиц на землях населенных пунктов  на 2014 год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4962"/>
        <w:gridCol w:w="1701"/>
        <w:gridCol w:w="2268"/>
        <w:gridCol w:w="1559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правообладателя или пользователя земельным участком, адрес  жительст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ргана муниципального земельного контроля, осуществляющего провер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просы, подлежащие провер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 проведения мероприятий по муниципальному земельному контро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>
          <w:trHeight w:val="13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убарев Андрей Александрович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9:26:0000025:306, 69:26:0000025:307, 69:26:0000025:308, 69:26:0000025:309, 69:26:0000025:310, 69:26:0000025:311, 69:26:0000025:312, 69:26:0000025:313, 69:26:0000025:31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-ция   сельского поселения Ведное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ьзованием земельного участка по целевому назна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9.09.2014 по 18.10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зачкова Елена Валерье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9:26:0000019:332, 69:26:0000019:358, 69:26:0000019:402, 69:26:0000019:456, 69:26:0000019:459, 69:26:0000019:468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-ция   сельского поселения Ведное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ьзова-нием земельного участка по целевому назна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7.08.2014 по 16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нилова Ольга Александр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9:26:0000025:415, 69:26:0000025:416, 69:26:0000025:417.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-ция   сельского поселения Ведное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ьзованием земельного участка по целевому назна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5.08.2014 по 12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аров Владимир Владимир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9:26:0000025:315, 69:26:0000025:316, 69:26:0000025:317, 69:26:0000025:318, 69:26:0000025:319, 69:26:0000025:320, 69:26:0000025:321, 69:26:0000025:322, 69:26:0000025:323, 69:26:0000025:324, 69:26:0000025:325, 69:26:0000025:32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  сельского поселения Ведное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ьзованием земельного участка по целевому назна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2.08.2014 по 11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веева Оксана Андрее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9:26:0000025:676, 69:26:0000025:677, 69:26:0000025:6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-ция   сельского поселения Ведное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ьзованием земельного участка по целевому назна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2.08.2014 по 11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влютин Геннадий Борис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:26:0000025:292, 69:26:0000025:293, 69:26:0000025:294, 69:26:0000025:295, 69:26:0000025:296, 69:26:0000025:297, 69:26:0000025:298, 69:26:0000025:299, 69:26:0000025:300, 69:26:0000025:301, 69:26:0000025: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-ция   сельского поселения Ведное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ьзованием земельного участка по целевому назна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8.08.2014 по 17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ябченков  Владимир Василье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9:26:0000019:188, 69:26:0000019:220, 69:26:0000019:2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-ция   сельского поселения Ведное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ьзованием земельного участка по целевому назна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30.09.2014 по 19.10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993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right="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rFonts w:ascii="Courier New" w:hAnsi="Courier New" w:eastAsia="Times New Roman" w:cs="Times New Roman"/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ourier New" w:hAnsi="Courier New" w:eastAsia="Times New Roman" w:cs="Times New Roman"/>
      <w:sz w:val="24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9:22:00Z</dcterms:created>
  <dc:creator>Пользователь</dc:creator>
  <dc:description/>
  <dc:language>en-US</dc:language>
  <cp:lastModifiedBy>Мария</cp:lastModifiedBy>
  <cp:lastPrinted>2014-08-29T13:04:00Z</cp:lastPrinted>
  <dcterms:modified xsi:type="dcterms:W3CDTF">2014-11-11T09:22:00Z</dcterms:modified>
  <cp:revision>2</cp:revision>
  <dc:subject/>
  <dc:title/>
</cp:coreProperties>
</file>