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20 января  2014 года                                                                               №  3-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3403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направлении проекта правил землепользования и застройки в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1 Градостроительного кодекса Российской Федерации, Уставом  сельского поселения Ведное, рассмотрев представленный    проект правил землепользования и застройки сельского поселения Ведное  Рамешковского района Тверской области и указанные в </w:t>
      </w:r>
      <w:hyperlink w:anchor="sub_310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31 Градостроительного кодекса Российской Федерации   обязательные приложения к нему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огласовать проект Правил землепользования и застройки   сельского поселения Ведное  Рамешковского района Тверской области и направить его в  Совет депутатов  сельского поселения Ведное  Рамешковского района Твер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:                               А.В.Садикова</w:t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3:00Z</dcterms:created>
  <dc:creator>Пользователь</dc:creator>
  <dc:description/>
  <dc:language>en-US</dc:language>
  <cp:lastModifiedBy>Мария</cp:lastModifiedBy>
  <cp:lastPrinted>2013-01-17T11:29:00Z</cp:lastPrinted>
  <dcterms:modified xsi:type="dcterms:W3CDTF">2014-02-07T07:13:00Z</dcterms:modified>
  <cp:revision>2</cp:revision>
  <dc:subject/>
  <dc:title/>
</cp:coreProperties>
</file>