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r>
        <mc:AlternateContent>
          <mc:Choice Requires="wps">
            <w:drawing>
              <wp:anchor behindDoc="0" distT="0" distB="0" distL="114300" distR="114300" simplePos="0" locked="0" layoutInCell="0" allowOverlap="1" relativeHeight="2">
                <wp:simplePos x="0" y="0"/>
                <wp:positionH relativeFrom="page">
                  <wp:posOffset>3553460</wp:posOffset>
                </wp:positionH>
                <wp:positionV relativeFrom="paragraph">
                  <wp:posOffset>148590</wp:posOffset>
                </wp:positionV>
                <wp:extent cx="70040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733425"/>
                        </a:xfrm>
                        <a:prstGeom prst="rect"/>
                        <a:solidFill>
                          <a:srgbClr val="FFFFFF">
                            <a:alpha val="0"/>
                          </a:srgbClr>
                        </a:solidFill>
                      </wps:spPr>
                      <wps:txbx>
                        <w:txbxContent>
                          <w:p>
                            <w:pPr>
                              <w:pStyle w:val="Normal"/>
                              <w:spacing w:lineRule="auto" w:line="24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drawing>
                                <wp:inline distT="0" distB="0" distL="0" distR="0">
                                  <wp:extent cx="609600" cy="7334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5pt;height:57.75pt;mso-wrap-distance-left:9pt;mso-wrap-distance-right:9pt;mso-wrap-distance-top:0pt;mso-wrap-distance-bottom:0pt;margin-top:11.7pt;mso-position-vertical-relative:text;margin-left:279.8pt;mso-position-horizontal-relative:page">
                <v:fill opacity="0f"/>
                <v:textbox inset="0in,0in,0in,0in">
                  <w:txbxContent>
                    <w:p>
                      <w:pPr>
                        <w:pStyle w:val="Normal"/>
                        <w:spacing w:lineRule="auto" w:line="24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drawing>
                          <wp:inline distT="0" distB="0" distL="0" distR="0">
                            <wp:extent cx="609600" cy="7334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59" t="-49" r="-59" b="-49"/>
                                    <a:stretch>
                                      <a:fillRect/>
                                    </a:stretch>
                                  </pic:blipFill>
                                  <pic:spPr bwMode="auto">
                                    <a:xfrm>
                                      <a:off x="0" y="0"/>
                                      <a:ext cx="609600" cy="733425"/>
                                    </a:xfrm>
                                    <a:prstGeom prst="rect">
                                      <a:avLst/>
                                    </a:prstGeom>
                                  </pic:spPr>
                                </pic:pic>
                              </a:graphicData>
                            </a:graphic>
                          </wp:inline>
                        </w:drawing>
                      </w:r>
                    </w:p>
                  </w:txbxContent>
                </v:textbox>
                <w10:wrap type="square" side="largest"/>
              </v:rect>
            </w:pict>
          </mc:Fallback>
        </mc:AlternateConten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ОБРАНИЕ ДЕПУТАТОВ РАМЕШКОВСКОГО РАЙОНА </w:t>
      </w:r>
    </w:p>
    <w:p>
      <w:pPr>
        <w:pStyle w:val="Normal"/>
        <w:spacing w:lineRule="auto" w:line="2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ВЕРСКОЙ ОБЛАСТИ</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w:t>
      </w:r>
    </w:p>
    <w:p>
      <w:pPr>
        <w:pStyle w:val="Normal"/>
        <w:spacing w:lineRule="auto" w:line="24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Р Е Ш Е Н И Е</w:t>
      </w:r>
    </w:p>
    <w:p>
      <w:pPr>
        <w:pStyle w:val="Normal"/>
        <w:spacing w:lineRule="auto" w:line="2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 Рамешки</w:t>
      </w:r>
    </w:p>
    <w:p>
      <w:pPr>
        <w:pStyle w:val="Normal"/>
        <w:spacing w:lineRule="auto" w:line="2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30» августа 2011 года                                                   </w:t>
        <w:tab/>
        <w:tab/>
        <w:tab/>
        <w:t xml:space="preserve"> № 149</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40" w:leader="none"/>
        </w:tabs>
        <w:spacing w:lineRule="auto" w:line="240" w:before="0" w:after="120"/>
        <w:ind w:right="28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ложения о бюджетном процессе в муниципальном образовании Тверской области «Рамешковский район»  </w:t>
      </w:r>
    </w:p>
    <w:p>
      <w:pPr>
        <w:pStyle w:val="Normal"/>
        <w:tabs>
          <w:tab w:val="clear" w:pos="708"/>
          <w:tab w:val="left" w:pos="5940" w:leader="none"/>
        </w:tabs>
        <w:spacing w:lineRule="auto" w:line="24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w:t>
      </w:r>
      <w:r>
        <w:rPr>
          <w:rFonts w:eastAsia="Times New Roman" w:cs="Times New Roman" w:ascii="Times New Roman" w:hAnsi="Times New Roman"/>
          <w:iCs/>
          <w:sz w:val="24"/>
          <w:szCs w:val="24"/>
          <w:lang w:eastAsia="ru-RU"/>
        </w:rPr>
        <w:t xml:space="preserve">установления правовых основ функционирования бюджетной системы в </w:t>
      </w:r>
      <w:r>
        <w:rPr>
          <w:rFonts w:eastAsia="Times New Roman" w:cs="Times New Roman" w:ascii="Times New Roman" w:hAnsi="Times New Roman"/>
          <w:sz w:val="24"/>
          <w:szCs w:val="24"/>
          <w:lang w:eastAsia="ru-RU"/>
        </w:rPr>
        <w:t>муниципальном образовании Тверской области «Рамешковский район»</w:t>
      </w:r>
      <w:r>
        <w:rPr>
          <w:rFonts w:eastAsia="Times New Roman" w:cs="Times New Roman" w:ascii="Times New Roman" w:hAnsi="Times New Roman"/>
          <w:iCs/>
          <w:sz w:val="24"/>
          <w:szCs w:val="24"/>
          <w:lang w:eastAsia="ru-RU"/>
        </w:rPr>
        <w:t xml:space="preserve">,  регламентирования деятельности участников бюджетного процесса и в соответствии с бюджетным законодательством Российской Федерации, Федеральным </w:t>
      </w:r>
      <w:hyperlink r:id="rId4">
        <w:r>
          <w:rPr>
            <w:rStyle w:val="InternetLink"/>
            <w:rFonts w:eastAsia="Times New Roman" w:cs="Times New Roman" w:ascii="Times New Roman" w:hAnsi="Times New Roman"/>
            <w:iCs/>
            <w:color w:val="000000"/>
            <w:sz w:val="24"/>
            <w:szCs w:val="24"/>
            <w:u w:val="none"/>
            <w:lang w:eastAsia="ru-RU"/>
          </w:rPr>
          <w:t>законом</w:t>
        </w:r>
      </w:hyperlink>
      <w:r>
        <w:rPr>
          <w:rFonts w:eastAsia="Times New Roman" w:cs="Times New Roman" w:ascii="Times New Roman" w:hAnsi="Times New Roman"/>
          <w:iCs/>
          <w:sz w:val="24"/>
          <w:szCs w:val="24"/>
          <w:lang w:eastAsia="ru-RU"/>
        </w:rPr>
        <w:t xml:space="preserve"> 06.10.2003 N 131-ФЗ "Об общих принципах организации местного самоуправления в Российской Федерации", </w:t>
      </w:r>
      <w:hyperlink r:id="rId5">
        <w:r>
          <w:rPr>
            <w:rStyle w:val="InternetLink"/>
            <w:rFonts w:eastAsia="Times New Roman" w:cs="Times New Roman" w:ascii="Times New Roman" w:hAnsi="Times New Roman"/>
            <w:iCs/>
            <w:color w:val="000000"/>
            <w:sz w:val="24"/>
            <w:szCs w:val="24"/>
            <w:u w:val="none"/>
            <w:lang w:eastAsia="ru-RU"/>
          </w:rPr>
          <w:t>Уставом</w:t>
        </w:r>
      </w:hyperlink>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 Тверской области «Рамешковский район»</w:t>
      </w:r>
      <w:r>
        <w:rPr>
          <w:rFonts w:eastAsia="Times New Roman" w:cs="Times New Roman" w:ascii="Times New Roman" w:hAnsi="Times New Roman"/>
          <w:iCs/>
          <w:sz w:val="24"/>
          <w:szCs w:val="24"/>
          <w:lang w:eastAsia="ru-RU"/>
        </w:rPr>
        <w:t xml:space="preserve"> Собрание депутатов Рамешковского района Тверской области</w:t>
      </w:r>
    </w:p>
    <w:p>
      <w:pPr>
        <w:pStyle w:val="Normal"/>
        <w:tabs>
          <w:tab w:val="clear" w:pos="708"/>
          <w:tab w:val="left" w:pos="5940" w:leader="none"/>
        </w:tabs>
        <w:spacing w:lineRule="auto" w:line="240"/>
        <w:ind w:firstLine="567"/>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5940" w:leader="none"/>
        </w:tabs>
        <w:spacing w:lineRule="auto" w:line="240"/>
        <w:ind w:firstLine="567"/>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 Е Ш И Л О:</w:t>
      </w:r>
    </w:p>
    <w:p>
      <w:pPr>
        <w:pStyle w:val="Normal"/>
        <w:tabs>
          <w:tab w:val="clear" w:pos="708"/>
          <w:tab w:val="left" w:pos="5940" w:leader="none"/>
        </w:tabs>
        <w:spacing w:lineRule="auto" w:line="240"/>
        <w:ind w:firstLine="567"/>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1.</w:t>
      </w:r>
      <w:r>
        <w:rPr>
          <w:rFonts w:cs="Times New Roman" w:ascii="Times New Roman" w:hAnsi="Times New Roman"/>
          <w:sz w:val="24"/>
          <w:szCs w:val="24"/>
          <w:lang w:eastAsia="ru-RU"/>
        </w:rPr>
        <w:t xml:space="preserve">Утвердить </w:t>
      </w:r>
      <w:hyperlink r:id="rId6">
        <w:r>
          <w:rPr>
            <w:rStyle w:val="InternetLink"/>
            <w:rFonts w:eastAsia="Times New Roman" w:cs="Times New Roman" w:ascii="Times New Roman" w:hAnsi="Times New Roman"/>
            <w:iCs/>
            <w:color w:val="000000"/>
            <w:sz w:val="24"/>
            <w:szCs w:val="24"/>
            <w:u w:val="none"/>
            <w:lang w:eastAsia="ru-RU"/>
          </w:rPr>
          <w:t>Положение</w:t>
        </w:r>
      </w:hyperlink>
      <w:r>
        <w:rPr>
          <w:rFonts w:cs="Times New Roman" w:ascii="Times New Roman" w:hAnsi="Times New Roman"/>
          <w:sz w:val="24"/>
          <w:szCs w:val="24"/>
          <w:lang w:eastAsia="ru-RU"/>
        </w:rPr>
        <w:t xml:space="preserve"> о бюджетном процессе в муниципальном образовании Тверской области «Рамешковский район» (прилагается). </w:t>
      </w:r>
    </w:p>
    <w:p>
      <w:pPr>
        <w:pStyle w:val="Normal"/>
        <w:spacing w:lineRule="auto" w:line="240"/>
        <w:ind w:firstLine="567"/>
        <w:rPr/>
      </w:pPr>
      <w:r>
        <w:rPr>
          <w:rFonts w:eastAsia="Times New Roman" w:cs="Times New Roman" w:ascii="Times New Roman" w:hAnsi="Times New Roman"/>
          <w:iCs/>
          <w:sz w:val="24"/>
          <w:szCs w:val="24"/>
          <w:lang w:eastAsia="ru-RU"/>
        </w:rPr>
        <w:t>2. Признать утратившим силу:</w:t>
      </w:r>
    </w:p>
    <w:p>
      <w:pPr>
        <w:pStyle w:val="ConsTitle"/>
        <w:widowControl/>
        <w:ind w:right="0" w:firstLine="567"/>
        <w:jc w:val="both"/>
        <w:rPr>
          <w:rFonts w:ascii="Times New Roman" w:hAnsi="Times New Roman" w:cs="Times New Roman"/>
          <w:iCs/>
          <w:sz w:val="24"/>
          <w:szCs w:val="24"/>
          <w:lang w:eastAsia="ru-RU"/>
        </w:rPr>
      </w:pPr>
      <w:r>
        <w:rPr>
          <w:rFonts w:cs="Times New Roman" w:ascii="Times New Roman" w:hAnsi="Times New Roman"/>
          <w:b w:val="false"/>
          <w:iCs/>
          <w:sz w:val="24"/>
          <w:szCs w:val="24"/>
          <w:lang w:eastAsia="ru-RU"/>
        </w:rPr>
        <w:t xml:space="preserve">- </w:t>
      </w:r>
      <w:hyperlink r:id="rId7">
        <w:r>
          <w:rPr>
            <w:rStyle w:val="InternetLink"/>
            <w:rFonts w:cs="Times New Roman" w:ascii="Times New Roman" w:hAnsi="Times New Roman"/>
            <w:b/>
            <w:iCs/>
            <w:color w:val="000000"/>
            <w:sz w:val="24"/>
            <w:szCs w:val="24"/>
            <w:u w:val="none"/>
            <w:lang w:eastAsia="ru-RU"/>
          </w:rPr>
          <w:t>решение</w:t>
        </w:r>
      </w:hyperlink>
      <w:r>
        <w:rPr>
          <w:rFonts w:cs="Times New Roman" w:ascii="Times New Roman" w:hAnsi="Times New Roman"/>
          <w:b w:val="false"/>
          <w:iCs/>
          <w:sz w:val="24"/>
          <w:szCs w:val="24"/>
          <w:lang w:eastAsia="ru-RU"/>
        </w:rPr>
        <w:t xml:space="preserve"> от 22.03.2006 г № 67 «</w:t>
      </w:r>
      <w:r>
        <w:rPr>
          <w:rFonts w:cs="Times New Roman" w:ascii="Times New Roman" w:hAnsi="Times New Roman"/>
          <w:b w:val="false"/>
          <w:sz w:val="24"/>
          <w:szCs w:val="24"/>
        </w:rPr>
        <w:t>Об утверждении Положения о бюджетном процессе в МО «Рамешковский район»»</w:t>
      </w:r>
      <w:r>
        <w:rPr>
          <w:rFonts w:cs="Times New Roman" w:ascii="Times New Roman" w:hAnsi="Times New Roman"/>
          <w:b w:val="false"/>
          <w:iCs/>
          <w:sz w:val="24"/>
          <w:szCs w:val="24"/>
          <w:lang w:eastAsia="ru-RU"/>
        </w:rPr>
        <w:t>;</w:t>
      </w:r>
    </w:p>
    <w:p>
      <w:pPr>
        <w:pStyle w:val="Normal"/>
        <w:spacing w:lineRule="auto" w:line="24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ешение от 27.03.2008 г. № 210 «</w:t>
      </w:r>
      <w:r>
        <w:rPr>
          <w:rFonts w:cs="Times New Roman" w:ascii="Times New Roman" w:hAnsi="Times New Roman"/>
          <w:sz w:val="24"/>
          <w:szCs w:val="24"/>
        </w:rPr>
        <w:t xml:space="preserve">О внесении изменений в решение Собрания депутатов Рамешковского района Тверской области от 22.03.2006 г. № 67 «Об утверждении Положения о бюджетном </w:t>
      </w:r>
      <w:r>
        <w:rPr>
          <w:rFonts w:cs="Times New Roman" w:ascii="Times New Roman" w:hAnsi="Times New Roman"/>
          <w:bCs/>
          <w:sz w:val="24"/>
          <w:szCs w:val="24"/>
        </w:rPr>
        <w:t>процессе в МО «Рамешковский район»».</w:t>
      </w:r>
    </w:p>
    <w:p>
      <w:pPr>
        <w:pStyle w:val="Normal"/>
        <w:spacing w:lineRule="auto" w:line="24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Опубликовать настоящее решение в районной газете «Родная земля».</w:t>
      </w:r>
    </w:p>
    <w:p>
      <w:pPr>
        <w:pStyle w:val="Normal"/>
        <w:spacing w:lineRule="auto" w:line="24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4.  Настоящее решение вступает в силу со дня его принятия </w:t>
      </w:r>
      <w:r>
        <w:rPr>
          <w:rFonts w:cs="Times New Roman" w:ascii="Times New Roman" w:hAnsi="Times New Roman"/>
          <w:sz w:val="24"/>
          <w:szCs w:val="24"/>
        </w:rPr>
        <w:t>и распространяется на правоотношения, возникшие с 01 января 2011 года.</w:t>
      </w:r>
    </w:p>
    <w:p>
      <w:pPr>
        <w:pStyle w:val="Normal"/>
        <w:spacing w:lineRule="auto" w:line="24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5520" w:leader="none"/>
        </w:tabs>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амешковского района:</w:t>
        <w:tab/>
        <w:t xml:space="preserve">      </w:t>
        <w:tab/>
        <w:tab/>
        <w:t xml:space="preserve">      И.А.Павлов</w:t>
      </w:r>
    </w:p>
    <w:p>
      <w:pPr>
        <w:pStyle w:val="Normal"/>
        <w:numPr>
          <w:ilvl w:val="0"/>
          <w:numId w:val="0"/>
        </w:numPr>
        <w:autoSpaceDE w:val="false"/>
        <w:spacing w:lineRule="auto" w:line="168"/>
        <w:ind w:firstLine="142"/>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168"/>
        <w:ind w:left="5387" w:hanging="0"/>
        <w:outlineLvl w:val="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autoSpaceDE w:val="false"/>
        <w:spacing w:lineRule="auto" w:line="168"/>
        <w:ind w:left="5387"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spacing w:lineRule="auto" w:line="168"/>
        <w:ind w:left="5387"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spacing w:lineRule="auto" w:line="168"/>
        <w:ind w:left="5387"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spacing w:lineRule="auto" w:line="168"/>
        <w:ind w:left="5387"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spacing w:lineRule="auto" w:line="168"/>
        <w:ind w:left="5387"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spacing w:lineRule="auto" w:line="168"/>
        <w:ind w:left="5387"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spacing w:lineRule="auto" w:line="168"/>
        <w:ind w:left="5387"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spacing w:lineRule="auto" w:line="168"/>
        <w:ind w:left="5387"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spacing w:lineRule="auto" w:line="168"/>
        <w:ind w:left="5387"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spacing w:lineRule="auto" w:line="168"/>
        <w:ind w:left="5387"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spacing w:lineRule="auto" w:line="168"/>
        <w:ind w:left="5387"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spacing w:lineRule="auto" w:line="168"/>
        <w:ind w:left="5387" w:hanging="0"/>
        <w:outlineLvl w:val="0"/>
        <w:rPr>
          <w:rFonts w:ascii="Times New Roman" w:hAnsi="Times New Roman" w:cs="Times New Roman"/>
          <w:sz w:val="22"/>
        </w:rPr>
      </w:pPr>
      <w:r>
        <w:rPr>
          <w:rFonts w:cs="Times New Roman" w:ascii="Times New Roman" w:hAnsi="Times New Roman"/>
          <w:sz w:val="22"/>
        </w:rPr>
        <w:t xml:space="preserve">Приложение </w:t>
      </w:r>
    </w:p>
    <w:p>
      <w:pPr>
        <w:pStyle w:val="Normal"/>
        <w:autoSpaceDE w:val="false"/>
        <w:spacing w:lineRule="auto" w:line="168"/>
        <w:ind w:left="5387" w:hanging="0"/>
        <w:rPr/>
      </w:pPr>
      <w:r>
        <w:rPr>
          <w:rFonts w:cs="Times New Roman" w:ascii="Times New Roman" w:hAnsi="Times New Roman"/>
          <w:sz w:val="22"/>
        </w:rPr>
        <w:t xml:space="preserve">к решению </w:t>
      </w:r>
      <w:r>
        <w:rPr>
          <w:rFonts w:eastAsia="Times New Roman" w:cs="Times New Roman" w:ascii="Times New Roman" w:hAnsi="Times New Roman"/>
          <w:iCs/>
          <w:sz w:val="22"/>
          <w:lang w:eastAsia="ru-RU"/>
        </w:rPr>
        <w:t xml:space="preserve"> </w:t>
      </w:r>
      <w:r>
        <w:rPr>
          <w:rFonts w:cs="Times New Roman" w:ascii="Times New Roman" w:hAnsi="Times New Roman"/>
          <w:iCs/>
          <w:sz w:val="22"/>
        </w:rPr>
        <w:t xml:space="preserve">Собрания депутатов  </w:t>
      </w:r>
    </w:p>
    <w:p>
      <w:pPr>
        <w:pStyle w:val="Normal"/>
        <w:autoSpaceDE w:val="false"/>
        <w:spacing w:lineRule="auto" w:line="168"/>
        <w:ind w:left="5387" w:hanging="0"/>
        <w:rPr/>
      </w:pPr>
      <w:r>
        <w:rPr>
          <w:rFonts w:cs="Times New Roman" w:ascii="Times New Roman" w:hAnsi="Times New Roman"/>
          <w:iCs/>
          <w:sz w:val="22"/>
        </w:rPr>
        <w:t>Рамешковского района Тверской области</w:t>
      </w:r>
      <w:r>
        <w:rPr>
          <w:rFonts w:cs="Times New Roman" w:ascii="Times New Roman" w:hAnsi="Times New Roman"/>
          <w:sz w:val="22"/>
        </w:rPr>
        <w:t xml:space="preserve"> от  30 августа 2011 г. № 149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 бюджетном процессе в муниципальном образовании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Тверской области «Рамешковский район»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алее Рамешковский район)</w:t>
      </w:r>
    </w:p>
    <w:p>
      <w:pPr>
        <w:pStyle w:val="Normal"/>
        <w:autoSpaceDE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142"/>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1. Правоотношения, регулируемые настоящим Положение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Настоящее Положение регламентирует деятельность участников бюджетного процесса Рамешковского  района по составлению, рассмотрению, утверждению, исполнению и контролю за исполнением районного бюджета, осуществлению бюджетного учета, составлению, рассмотрению и утверждению бюджетной отчетност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2. Правовые основы осуществления бюджетных правоотношений в Рамешковском  районе</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еятельность участников бюджетного процесса в Рамешковском  районе  регламентируется  Бюджетным кодексом Российской Федерации,  Федеральным законом  от 06.10.2003г №131 "Об общих принципах организации местного самоуправления в Российской Федерации",  Законом Тверской области  от 26.07.2005г. № 94  "О межбюджетных отношениях в Тверской области", иными актами бюджетного законодательства Российской Федерации, Тверской области, Рамешковского  района Тверской област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3. Понятия и термины, применяемые в настоящем Положен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бюджет муниципального образования  Тверской области «Рамешковский район» (районный бюджет)  – форма образования и расходования денежных средств, предназначенных, для финансового обеспечения  задач и функций Рамешковский района, а так же переданных в соответствии с установленным законодательством Российской Федерации порядке отдельных государственных полномоч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сводная бюджетная роспись - документ, который составляется и ведется финансовым органом  в соответствии с Бюджетным кодексом Российской Федерации в целях организации исполнения  районного бюджета по расходам бюджета и источникам финансирования дефицита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районного бюджета по расходам (источникам финансирования дефицита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г) бюджетные ассигнования - предельные объемы денежных средств, предусмотренных в соответствующем финансовом году для исполнения бюджетных обязательств;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кассовый план- прогноз кассовых поступлений в бюджет и кассовых выплат из районного  бюджета в текущем финансовом году</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 главный распорядитель бюджетных средств (далее - ГРБС) - орган местного самоуправления, орган местной администрации  наиболее значимое муниципальное учреждение образования, культуры и здравоохранения, указанные в ведомственной структуре расходов районного бюджета, имеющие право распределять бюджетные ассигнования и лимиты бюджетных обязательств между подведомственными получателями средств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 получатель бюджетных средств - орган местного самоуправления, орган местной администрации, находящееся в ведении главного распорядителя бюджетных средств казенное учреждение, имеющее право на принятие и (или) исполнение бюджетных обязательств от имени публично-правового образования  за счет средств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ж)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ых осуществляется за счет  средств бюджета района на основании бюджетной сметы.</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з) бюджетное учреждение -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 же в иных сферах.</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и) автономное учреждение -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м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 же в иных случаях, установленных федеральными законами.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к) главный  администратор  (администратор)  доходов районного бюджета  - определенный решением о районном бюджете орган местного самоуправления,  орган местной администрации, казенное учреждение,  осуществляюще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районного бюджета, если иное не установлено Бюджетным кодексом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л) ведомственная целевая программа - увязанный по ресурсам и срокам комплекс мероприятий, направленный на достижение стратегических целей и решение тактических задач администратора ведомственной целевой программы, позволяющий улучшить состояние дел в отнесенной к компетенции администратора ведомственной целевой программы сфере деятельности, описанный измеряемыми целевыми показателями, утверждаемый администрацией Рамешковского  район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м) администратор ведомственной целевой программы (ВЦП) – ГРБС Рамешковского  района, наделенный полномочиями по составлению, исполнению и отчету об исполнении муниципальной ведомственной целевой программы;</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н) долгосрочная целевая программа Рамешковского района (далее – ДЦП) - увязанный по ресурсам, исполнителям и срокам комплекс мероприятий, обеспечивающий эффективное решение отдельных вопросов Рамешковского района, требующих межведомственного взаимодействия органов местного самоуправления Рамешковского района, утверждаемый администрацией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 администратор ДЦП – ГРБС Рамешковского  района, наделенный полномочиями по составлению, контролю исполнения и отчету об исполнении долгосрочной целевой программы, координирующий деятельность исполнителей ДЦП, участвующих в составлении и реализации ДЦП;</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 исполнитель ДЦП – ГРБС Рамешковского района, привлекаемый на основании нормативно-правового акта администрации Рамешковского района к составлению, реализации и отчете о реализации ДЦП;</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р) обоснование бюджетных ассигнований (далее - ОБАСС) - документ, характеризующий бюджетные ассигнования  ГРБС в очередном финансовом году и плановом периоде, непосредственно связанный с ВЦП, администратором которых является ГРБС;</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с) доклад о результатах и основных направлениях деятельности ГРБС (ДРОНД ГРБС)  - документ о выполнении ГРБС, являющегося администратором ВЦП, администратором ДЦП, исполнителем ДЦП, стратегических целей и тактических задач, установленных в целевых программах, во взаимосвязи с планируемыми для их достижения мероприятиями и объемами финансирования;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т) муниципальная услуга (работа) - услуги (работы) оказываемые (выполняемые) органами местного самоуправления, муниципальными учреждениями и в случаях установленными законодательством Российской Федерации иными юридическими лицам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у) 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ю работ);</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ф) прогноз социально-экономического развития Рамешковского района  – основная форма планирования, преобразования экономических и социальных отношений, оценка вероятного состояния социально-экономической ситуации в муниципальном образовании в прогнозируем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х) текущий финансовый год - год, в котором осуществляется исполнение бюджета, составление и рассмотрение бюджета на очередной финансовый год (очередной финансовый год и планов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ц) очередной финансовый год - год, следующий за текущим финансовым годо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ч) плановый период - два финансовых года, следующие за очередным финансовым годо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ш) отчетный финансовый год - год, предшествующий текущему финансовому году.</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ругие понятия и термины используются в настоящем Положении в том значении, в котором они определены федеральным законодательство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142"/>
        <w:jc w:val="center"/>
        <w:outlineLvl w:val="1"/>
        <w:rPr>
          <w:rFonts w:ascii="Times New Roman" w:hAnsi="Times New Roman" w:cs="Times New Roman"/>
          <w:sz w:val="24"/>
          <w:szCs w:val="24"/>
        </w:rPr>
      </w:pPr>
      <w:r>
        <w:rPr>
          <w:rFonts w:cs="Times New Roman" w:ascii="Times New Roman" w:hAnsi="Times New Roman"/>
          <w:sz w:val="24"/>
          <w:szCs w:val="24"/>
        </w:rPr>
        <w:t>Раздел 2. Полномочия участников бюджетного процесс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4. Участники бюджетного процесс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Рамешковском районе являютс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глава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Собрание депутатов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администрация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отдел  экономики администрации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финансовый отдел администрации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 главные распорядители бюджетных средств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ж) получатели бюджетных средств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з) главные администраторы (администраторы) доходов мест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и) отделение Федерального казначейства по Тверской област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к) главные администраторы (администраторы) источников финансирования дефицита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л) контрольно-счетный орган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м) иные участники бюджетного процесса, определенные бюджетным законодательством Российской Федерации и Тверской област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5. Полномочия Собрания депутатов Рамешковского района в области бюджетного процесс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обрание депутатов Рамешковского района осуществляет следующие полномочия в области бюджетного процесс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принятие нормативно-правовых актов, в форме решений представительного органа местного самоуправления Рамешковского района, регулирующих бюджетные правоотношения в Рамешковском  районе Тверской област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рассмотрение проекта районного бюджета и утверждение районного бюджета, рассмотрение и утверждение изменений и дополнений в решение о районном бюджете;</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введение местных налогов и сборов, установление размеров ставок по ним и предоставление налоговых льгот в пределах прав, предоставленных налоговым законодательством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установление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и (или) законами Тверской области в районный бюджет;</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принятие по представлению Главы Рамешковского района решений о принятии Рамешковским  районом долговых и залоговых обязательств за счет средств районного бюджета и имущества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 утверждение Положения, определяющего правовой статус, организацию, структуру и полномочия контрольно-счетного органа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ж) подача в Арбитражный суд Тверской области ходатайства о введении временной финансовой администрации в муниципальном образовании в соответствии с пунктом 2 статьи 168.2 Бюджетного кодекса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з) контроль за утверждением, исполнением  и отчетностью об исполнении районного бюджет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и) осуществление иных полномочий в соответствии с федеральным законодательством и законодательством Тверской област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6. Полномочия Главы Рамешковского района в области бюджетного процесс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лава Рамешковского района осуществляет следующие полномочия в области бюджетного процесс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определение основных направлений бюджетной и налоговой политики Рамешковского района на очередной финансовый год и плановый период, направление их Собранию депутатов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представление на рассмотрение и утверждение Собранию депутатов Рамешковского района проектов решений о районном бюджете на очередной финансовый год и плановый период, о внесении изменений и дополнений в решения Собрания депутатов Рамешковского  района о районном бюджете на очередной финансовый год и плановый период и об исполнении районного бюджета за отчетный финансовый г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заключение в соответствии с законодательством Российской Федерации договоров и соглашений от имени Рамешковского  района Тверской област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подача в Арбитражный суд Тверской области ходатайства о введении временной финансовой администрации в муниципальном образовании в соответствии с пунктом 2 статьи 168.2 Бюджетного кодекса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подписание и обнародование в порядке, установленном Уставом Рамешковского района, нормативных правовых актов Собрания депутатов Рамешковского района, предусматривающих установление, изменение и отмену местных налогов и сборов, введение налоговых льгот по местным налогам, осуществление расходов из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 осуществление иных полномочий в соответствии с законодательством Российской Федерации, законодательством Тверской области и настоящим Положение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7. Полномочия администрации Рамешковского района в области бюджетного процесс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 осуществляет следующие полномочия в области бюджетного процесс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организация составления проекта бюджета на очередной финансовый год и плановый период, в том числе установление порядка и сроков его составл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рассмотрение проекта решения о районном бюджете на очередной финансовый год и плановый период, проектов решений о внесении изменений и дополнений в решение о районном бюджете на очередной финансовый год и плановый период, составленных финансовым органо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установление порядка составления и организация составления прогноза социально-экономического развития Рамешковского района и отчетов о его исполнении (квартальных, годовог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установление порядка разработки, утверждения, реализации и мониторинга реализации муниципальных  ведомственных целевых програм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установление порядка разработки, реализации и мониторинга реализации долгосрочных целевых програм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е) утверждение  муниципальных ведомственных целевых программ, долгосрочных целевых программ, изменений, вносимых в них;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ж) установление порядка использования бюджетных ассигнований резервного фонда администрации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з) организация и обеспечение исполнения бюджета Рамешковского  района на очередной финансовый год и плановый период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и) утверждение методик распределения и (или) порядков предоставления межбюджетных трансфертов из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к) утверждение порядков предоставления субсидий из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л) на основании решений Собрания депутатов Рамешковского района о районном бюджете Рамешковского района издает распоряжение о заключении кредитных и иных договоров (соглашений), в соответствии, с которым осуществляются муниципальные внутренние заимствования и выдача муниципальных гарантий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м) установление порядка формирования и финансового обеспечения выполнения муниципального задания и установление стандарта  муниципальных услу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н) установление порядка осуществления бюджетных полномочий главных администраторов (администраторов) доходов районного бюджета, являющихся органами местного самоуправления, казенными учреждениям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 осуществление иных полномочий в соответствии с законодательством Российской Федерации, законодательством Тверской области и муниципальными  правовыми актами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8. Полномочия финансового органа в области бюджетного процесс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Рамешковского района осуществляет следующие полномочия в области бюджетного процесс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разработка основных направлений бюджетной и налоговой политики Рамешковского района на очередной финансовый год и планов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составление проекта решения о районном бюджете на очередной финансовый год и плановый период, проектов решений о внесении изменений и дополнений в решение о районном бюджете на очередной финансовый год и плановый период,  представление их с необходимыми документами и материалами администрации Рамешковского  района для внесения на Собрание депутатов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на основании данных, предоставляемых главными администраторами доходов, главными администраторами источников финансирования дефицита местных бюджетов Рамешковского района, составление прогноза доходной части консолидированного и районного бюджетов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проведение экспертизы сведений, представленных главными администраторами доходов, главными администраторами источников финансирования дефицита бюджета Рамешковского района, для составления прогноза доходной части консолидированного и районного бюджето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составление прогноза основных характеристик (общий объем доходов, общий объем расходов), дефицит (профицит) консолидированного бюджета Рамешковского района на очередной финансовый год и планов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 осуществление методического руководства по составлению  проектов  бюджетов поселений, входящих в состав Рамешковского района,  в том числе установление методики планирования бюджетных ассигнований в пределах своей компетен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ж) ведение реестра расходных обязательств Рамешковского района и свода реестров расходных обязательств поселений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з) утверждение порядка составления и ведения сводной бюджетной росписи и бюджетных росписей главных распорядителей средств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и) утверждение порядка определения кодов целевых статей и (или) видов расходов бюджета, финансовое обеспечение которых осуществляется за счет субвенций или межбюджетных субсидий из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к) утверждение перечня кодов подвидов по видам доходов, главными администраторами которых являются органы местного самоуправления Рамешковского района и (или) находящиеся в их ведении казенные  учрежд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л) установление порядка санкционирования оплаты денежных обязатель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м) установление порядка учета бюджетных обязательств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н) проведение мониторинга качества управления средствами районного бюджета ГРБС и ПБС, которые являются распорядителями (получателями) указанных средств;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 составление отчета об исполнении бюджета Рамешковского  района, в том числе ежемесячное составление и представление отчета о кассовом исполнении бюджета в порядке, установленном Министерством финансов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 организация исполнения бюджета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р) осуществление  бюджетного учета всех операций по доходам и расходам бюджета Рамешковского района в пределах его компетен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 утвержд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т) составление и ведение кассового пла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у) ведение муниципальной долговой книги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ф) управление муниципальным долгом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х) организация финансового контроля за соблюдением получателями бюджетных кредитов, бюджетных инвестиций и государственных гарантий условий выделения, получения, целевого использования и возврата бюджетных сред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ц) осуществление муниципальных внутренних заимствований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ч) предоставление межбюджетных трансфертов из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ш) установление порядка завершения операций по исполнению бюджета Рамешковского  района в текущем финансовом году;</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щ) составление и ведение сводной бюджетной роспис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э) ведение учета выданных гарантий Рамешковского района, исполнения обязательств принципала, обеспеченных гарантиями Рамешковского  района, а также учет осуществления гарантом платежей по выданным гарантиям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ю) разработка порядка утверждения и доведение лимитов бюджетных обязательств до главных распорядителей и получателей  бюджетных  предельных объемов денежных обязатель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я) проверка обоснованности расчетов ГРБС при составлении ими ОБАСС, проектов ВЦП и ДЦП, проверка достоверности данных в ДРОНД;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а) осуществление методической поддержки главных распорядителей и получателей бюджетных средств в части исполнения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б) осуществление иных полномочий в соответствии с законодательством Российской Федерации, законодательством Тверской области и настоящим Положение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9. Исключительные полномочия руководителя финансового орга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Руководитель финансового органа утверждает сводную бюджетную роспись и осуществляет внесение в нее измене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вправе вносить предложения о применении мер принуждения за нарушение бюджетного законодательства Рамешковского  района в отделение Федерального казначейства УФК по Тверской области в порядке, установленном в соглашении о кассовом исполнении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При исполнении районного бюджета руководитель финансового органа имеет прав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списывать в бесспорном порядке суммы средств районного бюджета, использованных не по целевому назначению главными распорядителями, получателями бюджетных  сред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списывать в бесспорном порядке суммы средств районного бюджета, подлежащих возврату в бюджет, срок возврата которых истек;</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списывать в бесспорном порядке суммы процентов (платы) за пользование средствами районного бюджета, предоставленными на возвратной основе, срок уплаты которых наступил;</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взыскивать в бесспорном порядке пени за несвоевременный возврат средств районного бюджета, предоставленных на возвратной основе, просрочку уплаты процентов за пользование средствами районного бюджета,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выносить предупреждение руководителям структурных подразделений органов местного самоуправления Рамешковского района и получателям бюджетных средств  о ненадлежащем исполнении бюджетного процесса в пределах выделенных полномоч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ж) составлять протоколы, являющиеся основанием для наложения штрафов, в установленном Законодательством Российской Федерации и законодательством Тверской области порядк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10. Полномочия отдела экономики администрации Рамешковского района в области бюджетного процесс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тдел экономики администрации Рамешковского района осуществляет следующие полномочия в области бюджетного процесс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а) определение порядка, сроков предоставления информации, являющейся основой для разработки прогноза социально-экономического развития Рамешковского района</w:t>
      </w:r>
    </w:p>
    <w:p>
      <w:pPr>
        <w:pStyle w:val="Normal"/>
        <w:autoSpaceDE w:val="false"/>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 разработка прогноза социально-экономического развития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в) разработка отдельных показателей налогооблагаемой базы, используемой при формировании доходной части бюджета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г) осуществление организационно-методического обеспечения участников бюджетного процесса в части разработки прогноза социально-экономического развития Рамешковского района и целевых програм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д) подготовка доклада об исполнении основных показателей прогноза социально-экономического развития Рамешковского  района (ежеквартального, ежегодног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11. Полномочия контрольно-счетного органа Рамешковского района</w:t>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Контрольно-счетный орган Рамешковского района осуществляет следующие полномочия в области бюджетного процесс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контроль за законностью, эффективностью и целевым использованием средств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контроль за своевременным исполнением доходных статей районного бюджета и части доходов, администрируемых органами местного самоуправления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контроль за своевременным исполнением расходных статей районного бюджета по объемам, структуре и целевому назначению;</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контроль за операциями с бюджетными средствами главных распорядителей и получателей бюджетных  сред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контроль за соблюдением кредитными организациями условий договора (соглашения) об операционно-кассовом обслуживании счетов мест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 проведение по поручению Собрания депутатов Рамешковского района проверки финансового состояния получателя муниципальной гарант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ж)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з) контроль за состоянием и обслуживанием муниципального долга, эффективностью использования муниципальных заимствова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и) организует и осуществляет контроль за законностью и эффективностью использования муниципальной собственност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к) контроль за поступлением в район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л) проводит анализ эффективности реализации и обоснованности выделения бюджетных ассигнований на реализацию ВЦП и ДЦП.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Контрольно-счетный орган проводит экспертизу и по ее результатам дает заключения 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оекту решения о районном бюджете на очередной финансовый  год и плановый период, обоснованности его доходных и расходных статей, дефицита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о годовому отчету об исполнении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12. Полномочия главного распорядителя бюджетных средств  в области бюджетного процесс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Главный распорядитель бюджетных сред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формирует перечень подведомственных ему получателей бюджетных сред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осуществляет планирование соответствующих расходов районного бюджета, составляет обоснование бюджетных ассигнований, разрабатывает и формирует муниципальные ведомственные целевые программы;</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ж) исполняет соответствующую часть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з) вносит предложения по формированию и изменению лимитов бюджетных обязательств, сводной бюджетной роспис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и) определяет порядок утверждения бюджетных смет подведомственных получателей бюджетных средств, являющимися казенными учреждениям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к) формирует  и утверждает муниципальные зада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л) обеспечивает контроль за соблюдением получателями субвенций, межбюджетных субсидий и иных субсидий условий, установленных при их предоставлении, разрабатывает методики их предоставл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м) организует и осуществляет ведомственный финансовый контроль в сфере своей деятель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н) формирует бюджетную отчетность главного распорядителя средств районного бюджет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 отвечает по денежным обязательствам подведомственных ему получателей бюджетных средст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 разрабатывает ОБАСС по ВЦП, администратором которых является, на текущий финансовый год и плановый период;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р) разрабатывает и реализует  ведомственные целевые программы и долгосрочные целевые программы;</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 составляет доклады о результатах и основных направлениях деятельности главного распорядителя бюджетных сред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т)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х) осуществляет иные бюджетные полномочия, установленные Бюджетным кодексом Российской Федерации и настоящим Положение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13. Полномочия получателей бюджетных средств в области бюджетного процесс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олучатель бюджетных средств обладает следующими бюджетными полномочиями в области бюджетного процесс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составляет и исполняет бюджетную смету;</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вносит соответствующему главному распорядителю бюджетных средств предложения по изменению бюджетной роспис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ведет бюджетный учет, либо передает на основании соглашения это полномочие иному муниципальном  учреждению (централизованной бухгалтер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е) участвует в подготовке, исполнении ОБАСС, ВЦП, ДЦП, администратором и исполнителем которых является вышестоящий для получателя бюджетных средств участник бюджетного процесс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ж) формирует и предоставляет бюджетную отчетность получателя бюджетных средств соответствующему главному распорядителю бюджетных сред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з)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14. Полномочия главного администратора доходов районного бюджета в области бюджетного процесс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Главный администратор доходов районного бюджета имеет следующие бюджетные полномоч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представляет сведения, необходимые для составления  проекта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представляет сведения для составления и ведения кассового пла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формирует бюджетную отчетность главного администратора доходов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осуществляет взыскание задолженности по платежам в бюджет, пеней и штрафо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ж)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з)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2.Бюджетные полномочия главных администраторов доходов бюджета бюджетной системы Российской Федерации, являющихся органами местного самоуправления Рамешковского района  и (или) находящимися в их ведении казенными учреждениями, осуществляются в порядке, установленном администрацией Рамешковского район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15. Бюджетные полномочия главного администратора  источников финансирования   дефицита районного бюджета в области бюджетного процесс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 районного бюджета обладает следующими бюджетными полномочиям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а) осуществляет прогнозирование поступлений и выплат по источникам финансирования дефицита районного бюджет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осуществляет контроль за полнотой и своевременностью поступления в бюджет источников финансирования дефицита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исполняет соответствующую часть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организует и осуществляет ведомственный финансовый контроль в сфере своей деятельност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 формирует бюджетную отчетность главного администратора источников финансирования  дефицита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ж)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142"/>
        <w:jc w:val="center"/>
        <w:outlineLvl w:val="1"/>
        <w:rPr>
          <w:rFonts w:ascii="Times New Roman" w:hAnsi="Times New Roman" w:cs="Times New Roman"/>
          <w:sz w:val="24"/>
          <w:szCs w:val="24"/>
        </w:rPr>
      </w:pPr>
      <w:r>
        <w:rPr>
          <w:rFonts w:cs="Times New Roman" w:ascii="Times New Roman" w:hAnsi="Times New Roman"/>
          <w:sz w:val="24"/>
          <w:szCs w:val="24"/>
        </w:rPr>
        <w:t>Раздел 3. Составление  проекта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16. Общие полож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Проект районного бюджета в целях финансового обеспечения расходных обязательств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Проект районного бюджета составляется в соответствии с Бюджетным Кодексом и принимаемыми в соответствии с соблюдением его требований муниципальными правовыми актами представительного органа муниципального образования.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Проект районного бюджета составляется и утверждается сроком на 3 года - очередной финансовый год и планов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Составление бюджета Рамешковского района - исключительная прерогатива администрации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Непосредственное составление бюджета осуществляет финансовый орган.</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Составление проекта районного бюджета основывается 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ежегодном послании Президента Российской Федерации Федеральному  собранию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бюджетном послании Президента Российской Федерации Федеральному  собранию Российской Федерации на очередной финансовый год и планов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ежегодном послании Губернатора Тверской области Законодательному Собранию Тверской области на очередной финансовый год и планов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прогнозе социально-экономического развития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основных направлениях бюджетной и налоговой политики Рамешковского района  на очередной финансовый год и планов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отчете об исполнении районного бюджета за 9 месяцев текущего финансового года утвержденном решением Собрания депутатов Рамешковского района Тверской област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е) принятых в установленном Администрацией Рамешковского района порядке ВЦП и ДЦП.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17. Прогноз социально-экономического развития Рамешковского  района</w:t>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Рамешковского района разрабатывается на период не менее трех лет (очередной финансовый год и плановый период),  на основе данных социально-экономического развития района за отчетный финансовый год,  оценки социально-экономического развития района до конца текущего финансового года, данных  государственной статистики, федеральной налоговой службы, информации, предоставляемой организациями, действующими на территории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2. Прогноз социально-экономического развития Рамешковского района включает в себя, количественные показатели и качественные характеристики экономической структуры, научно-технического развития, динамики производства и потребления, уровня и качества жизни, экологической обстановки, социальной структуры, а так же систем образования, здравоохранения и социального обеспечения населения  в муниципальном образовании, в том числе в разрезе поселений Рамешковского район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Рамешковск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Прогноз социально-экономического развития Рамешковского  района по основным показателям, необходимым для прогнозирования доходов районного бюджета, формируется отделом экономики администрации Рамешковского района  и направляется в финансовый орган для подготовки проекта решения  Собрания депутатов о районном бюджете в сроки, установленные администрацией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остав и перечень показателей, необходимых для составления проекта районного бюджета, устанавливаются финансовым органо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Прогноз социально-экономического развития Рамешковского района утверждается администрацией Рамешковского района одновременно с внесением проекта районного бюджета в Собрание депутатов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Изменение прогноза социально-экономического развития   Рамешковского района в ходе составления или рассмотрения проекта районного бюджета влечет за собой изменение основных характеристик проекта районного бюджета.</w:t>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18. Основные направления бюджетной и налоговой политики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политики  Рамешковского района должны содержать краткий анализ структуры расходов бюджета Рамешковского района  в текущем и отчетном финансовых годах  и предложения о приоритетных направлениях расходования бюджета, принимаемых расходных обязательствах в очередном финансовом году и на плановый период с учетом социально-экономического развития Рамешковского района и принятых в установленном настоящим Положением порядке муниципальных ведомственных целевых програм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2. Основные направления бюджетной и налоговой политики должны содержать предложения о планируемом к реализации комплексе мер по повышению эффективности бюджетных расходов районного бюджет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Основные направления налоговой политики Рамешковского района должны содержать анализ законодательства о налогах и сборах в части налогов и сборов, формирующих налоговые доходы бюджета Рамешковского район, предложений по его совершенствованию в пределах компетенции органов местного самоуправления, оценку влияния данных предложений на развитие Рамешковского района, исполнению полномочий муниципального образования и достижения сбалансированности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Основные направления бюджетной и налоговой политики  разрабатываются финансовым органом и отделом экономики администрации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татья 19. Формирование, утверждение и исполнение  ведомственных целевых програм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1. В срок, установленный Администрацией Рамешковского района, главные распорядители бюджетных средств  формируют обоснование бюджетных ассигнований (далее ОБАСС) на очередной финансовый год и плановый период.</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В ОБАСС отражаются стратегические цели, тактические задачи и мероприятия главного распорядителя бюджетных средств на среднесрочную перспективу с учетом наиболее приоритетных направлений развития отрасли, планируемые к включению в ВЦП, администратором которых является ГРБС. </w:t>
      </w:r>
    </w:p>
    <w:p>
      <w:pPr>
        <w:pStyle w:val="Normal"/>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2. ОБАСС вносится на рассмотрение в финансовый отдел администрации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На основании одобренных ОБАСС, в срок, установленный Администрацией Рамешковского района, администраторы ведомственных целевых программ формируют  ведомственные целевые программы;</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Порядок разработки, согласования, принятия и исполнения ВЦП устанавливается Администрацией Рамешковского район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Ведомственные целевые программы утверждаются администрацией Рамешковского района до чтения проекта решения о районном бюджете Собранием депутатов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татья 20. Формирование, утверждение и исполнение долгосрочных целевых програм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1. В порядке, установленном Администрацией Рамешковского района, главные распорядители бюджетных средств формируют проекты ДЦП на очередной финансовый год и планов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2. Порядок разработки, согласования, принятия и исполнения ДЦП устанавливается Администрацией Рамешковского район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Утверждение ДЦП, либо изменений в ДЦП возможно не позднее чем за 1 месяц до чтения проекта решения о районом бюджете Собранием депутатов Рамешковского района, либо рассмотрения решения Собрания депутатов о внесении изменений в решение Собрания депутатов о бюджете Рамешковского района на текущий год и планов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4. Объем бюджетных ассигнований на реализацию ДЦП утверждается решением о бюджете Рамешковского района в составе ведомственной структуры расходов бюджета по соответствующей каждой ДЦП целевой статье расходов бюджета в соответствии с муниципальным правовым актом администрации Рамешковского район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5. По каждой ДЦП ежегодно проводится оценка эффективности ее реализации в Порядке установленном Администрацией Рамешковского район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21. Основные прогнозные параметры расходной части районного бюджета</w:t>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Основными прогнозными параметрами расходной части районного бюджета  на очередной финансовой год и плановый период  являютс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бюджетные ассигнования для главных распорядителей бюджетных средств  на реализацию  ВЦП и ДЦП, в т.ч. бюджетные ассигнования:</w:t>
      </w:r>
    </w:p>
    <w:p>
      <w:pPr>
        <w:pStyle w:val="Normal"/>
        <w:autoSpaceDE w:val="false"/>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беспечение выполнения функций казенных учреждений по оказанию муниципальных услуг физическим и юридическим лицам,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 xml:space="preserve">-на  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объем межбюджетных трансфертов  бюджетам поселений Рамешковского района на очередной финансовый год и плановый период;</w:t>
      </w:r>
    </w:p>
    <w:p>
      <w:pPr>
        <w:pStyle w:val="Normal"/>
        <w:autoSpaceDE w:val="false"/>
        <w:spacing w:lineRule="auto" w:line="240"/>
        <w:ind w:firstLine="540"/>
        <w:rPr/>
      </w:pPr>
      <w:r>
        <w:rPr>
          <w:rFonts w:cs="Times New Roman" w:ascii="Times New Roman" w:hAnsi="Times New Roman"/>
          <w:sz w:val="24"/>
          <w:szCs w:val="24"/>
        </w:rPr>
        <w:t>г) объем расходов на обслуживание муниципального долга Рамешковского района в очередном финансовом году и плановом периоде;</w:t>
      </w:r>
      <w:r>
        <w:rPr>
          <w:rFonts w:cs="Calibri"/>
          <w:sz w:val="24"/>
          <w:szCs w:val="24"/>
        </w:rPr>
        <w:t xml:space="preserve">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ж) объем расходов на создание резервного фонда администрации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осуществляется в соответствии с настоящим Положение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3. Объем бюджетных ассигнований ГРБС определяется исходя из объема ресурсов, необходимого для реализации планируемых мероприятий в рамках принятых муниципальных  ведомственных целевых программ, администратором которых является ГРБС, принятых ДЦП, администратором или исполнителем которых является ГРБС.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Прогнозный объем дотации бюджетам поселений на выравнивание уровня бюджетной обеспеченности определяется на основании Закона Тверской области «О бюджете Тверской области на очередной финансовый год и планов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5. Прогнозный объем иных межбюджетных трансфертов из районного бюджета определяется на основании законодательства Российской Федерации, законодательства и нормативно-правовых актов Тверской области и Рамешковского район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Прогнозный объем расходов на обслуживание муниципального долга определяется администрацией Рамешковского района на основании оценки финансовых возможностей Рамешковского района по сокращению объемов муниципального долга, а также на основании графика уплаты платежей за привлеченные ресурсы и сумм основного долга, установленного заключенными договорами и соглашениям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Прогнозный объем расходов на создание резервного фонда администрации Рамешковского  района планируется в размере не более трех процентов от общего объема прогнозных расходов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22. Прогнозирование доходов районного бюджета</w:t>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Доходы бюджета Рамешковского район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верской области о налогах и сборах, нормативными правовыми актами Собрания депутатов Рамешковского района о налогах и сборах.</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Отдел экономики администрации Рамешковского района в срок, установленный администрацией  Рамешковского района,  формирует прогноз социально-экономического развития Рамешковского района на очередной год и плановый период по основным показателям, необходимым для прогнозирования доходов бюджета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Финансовый орган, в соответствии с настоящим Порядком, на основе уточненных показателей прогноза социально-экономического развития  района, необходимых для формирования доходной части бюджета района, оценки поступления межбюджетных трансфертов из других уровней бюджетной системы,  а также с учетом  изменения законодательства Российской Федерации формирует уточненный прогноз доходов бюджета Рамешковского района на очередной финансовый год и планов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татья 23. Определение порядка и сроков составления проекта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районного бюджета, а также порядок работы над документами и материалами, обязательными для представления одновременно с проектом районного бюджета, помимо тех сроков и того порядка, которые определены Бюджетным кодексом Российской Федерации и (или) настоящим решением, утверждаются  администрацией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142"/>
        <w:jc w:val="center"/>
        <w:outlineLvl w:val="1"/>
        <w:rPr>
          <w:rFonts w:ascii="Times New Roman" w:hAnsi="Times New Roman" w:cs="Times New Roman"/>
          <w:sz w:val="24"/>
          <w:szCs w:val="24"/>
        </w:rPr>
      </w:pPr>
      <w:r>
        <w:rPr>
          <w:rFonts w:cs="Times New Roman" w:ascii="Times New Roman" w:hAnsi="Times New Roman"/>
          <w:sz w:val="24"/>
          <w:szCs w:val="24"/>
        </w:rPr>
        <w:t>Раздел 4. Рассмотрение и утверждение проекта реше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 районном бюджете</w:t>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24. Общие полож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В решении о районном бюджете должны содержаться  основные характеристики бюджета района,  к которым относятся общий  объем доходов  бюджета, общий объем расходов  бюджета; дефицит (профицит)  бюджета на очередной финансовый год и планов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В решении о районном бюджете должны содержаться  нормативы распределения  доходов между бюджетами Российской Федерации, Тверской области, Рамешковского района Тверской области в случае, если они не установлены бюджетным законодательством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Решением о бюджете устанавливаются:</w:t>
      </w:r>
    </w:p>
    <w:p>
      <w:pPr>
        <w:pStyle w:val="Normal"/>
        <w:autoSpaceDE w:val="false"/>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перечень главных администраторов доходов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б) перечень главных администраторов источников финансирование дефицита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в)  источники финансирования дефицита  бюджета района на очередной финансовый год и планов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г) прогнозируемые доходы районного бюджета по группам, подгруппам, статьям, подстатьям и элементам доходов классификации  доходов бюджетов Российской Федерации на очередной финансовый год и планов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е) распределение бюджетных ассигнований на реализацию ВЦП и ДЦП по разделам, подразделам, целевым статьям и видам расходов бюджета в разрезе ГРБС – администраторов ВЦП и ДЦП;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ж) объем межбюджетных трансфертов,  предоставляемых другим  бюджетам  в очередном финансовом году и плановом периоде;</w:t>
      </w:r>
    </w:p>
    <w:p>
      <w:pPr>
        <w:pStyle w:val="Normal"/>
        <w:autoSpaceDE w:val="false"/>
        <w:spacing w:lineRule="auto" w:line="240"/>
        <w:ind w:firstLine="540"/>
        <w:rPr>
          <w:rFonts w:ascii="Times New Roman" w:hAnsi="Times New Roman" w:cs="Times New Roman"/>
          <w:i/>
          <w:i/>
          <w:sz w:val="24"/>
          <w:szCs w:val="24"/>
        </w:rPr>
      </w:pPr>
      <w:r>
        <w:rPr>
          <w:rFonts w:cs="Times New Roman" w:ascii="Times New Roman" w:hAnsi="Times New Roman"/>
          <w:sz w:val="24"/>
          <w:szCs w:val="24"/>
        </w:rPr>
        <w:t>з)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w:t>
      </w:r>
      <w:r>
        <w:rPr>
          <w:rFonts w:cs="Times New Roman" w:ascii="Times New Roman" w:hAnsi="Times New Roman"/>
          <w:i/>
          <w:sz w:val="24"/>
          <w:szCs w:val="24"/>
        </w:rPr>
        <w:t xml:space="preserve"> </w:t>
      </w:r>
      <w:r>
        <w:rPr>
          <w:rFonts w:cs="Times New Roman" w:ascii="Times New Roman" w:hAnsi="Times New Roman"/>
          <w:sz w:val="24"/>
          <w:szCs w:val="24"/>
        </w:rPr>
        <w:t>периода в объеме не менее 5 процентов общего объема расходов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и) цели, на которые могут быть предоставлены бюджетные кредиты из районного бюджета, условия и порядок их предоставления,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к) верхний предел муниципального долга Рамешк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л) программа муниципальных гарантий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м) программа муниципальных внутренних заимствований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н) размер резервного фонда администрации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 иные показатели, определенные Бюджетным кодексом Российской Федерации и законами Тверской области, решениями Собрания депутатов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25.  Материалы и документы,  представляемые одновременно с проектом бюджета в Собрание депутатов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На основании прогноза  доходов районного бюджета,   планируемого объема  денежных ресурсов,  необходимого для  реализации   ведомственных  целевых программ, планового объема дефицита (профицита) районного бюджета  финансовый орган готовит проект решения о районном бюджете (на очередной финансовый год и планов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Одновременно с проектом районного бюджета в Собрание депутатов Рамешковского  района представляютс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основные направления бюджетной и налоговой политик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прогноз социально-экономического развития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прогнозный план (программа) приватизации муниципального имущества Рамешковского района на очередной финансовый год и планов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пояснительная записка к бюджету, включающая в себя  расчеты по доходам районного бюджета, расходам  и источником финансирования дефицита районного бюджета, расчет верхнего предела муниципального долга на конец очередного финансового года  и конец каждого года планового период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ж) методики (проекты методик) распределения  межбюджетных трансфертов из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з) оценка ожидаемого исполнения бюджета на текущий финансовый г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и) перечень ВЦП;</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к) перечень  ДЦП;</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л) утвержденные администрацией Рамешковского района порядки выделения субсидий из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м) доклады ГРБС о результатах и основных направлениях деятельности за отчетный финансовый год.</w:t>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26. Публичные слушания по проекту районного бюджета</w:t>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оект решения о районном  бюджете  на очередной год и плановый период выносится на публичные слушания в обязательном порядке.</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района и решением Собрания депутатов Рамешковского района «О публичных слушаниях в муниципальном образовании Рамешковский район». Порядок организации и проведения  публичных слушаний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муниципального правового акта  и другие меры, обеспечивающие участие жителей района в  публичных слушаниях. </w:t>
      </w:r>
    </w:p>
    <w:p>
      <w:pPr>
        <w:pStyle w:val="Normal"/>
        <w:autoSpaceDE w:val="false"/>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7. Внесение проекта решения о районном бюджете в Собрание депутатов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лава Рамешковского района вносит на рассмотрение Собрания депутатов  района проект решения о районном бюджете на очередной финансовый год и плановый период не позднее 15 ноября текущего года. В случае совпадения установленной даты внесения проекта решения о районном бюджете с выходным днем датой внесения проекта решения о районном бюджете считается первый рабочий день, следующий за 15 ноября текущего год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районном бюджете в Собрание депутатов Рамешковского района представляются документы, предусмотренные п. 2 ст. 25 настоящего реш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t>Статья 28. Подготовка к рассмотрению проекта решения о бюджете</w:t>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В течение трех дней после внесения проекта районного бюджета, документов и материалов, представляемых вместе с ним, председатель Собрания депутатов Рамешковского района направляет его в контрольно-счетный орган МО «Рамешковский район»  для подготовки заключения о соответствии представленных документов и материалов требованиям Бюджетного кодекса РФ  и настоящего Полож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В течение пяти дней со дня получения проекта районного бюджета контрольно-счетный орган МО «Рамешковский район» готовит заключение о соответствии представленных документов и материалов требованиям Бюджетного кодекса РФ и  настоящего Положения и направляет заключение председателю Собрания депутатов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Рамешковского района в течение трех дней со дня получения заключения  контрольно-счетного органа принимает решение о том, что проект районного бюджета принимается к рассмотрению Собранием депутатов Рамешковского района, либо подлежит возвращению в Администрацию Рамешковского района на доработку.</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оект районного бюджета подлежит возвращению на доработку в Администрацию Рамешковского района, если состав представленных документов и материалов и (или) их содержание не соответствуют требованиям настоящего Полож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Доработанный проект со всеми необходимыми документами и материалами должен быть представлен в Собрание депутатов Рамешковского района в десятидневный срок и рассмотрен Собранием депутатов Рамешковского района в установленном порядке.</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Принятый к рассмотрению проект решения о районном бюджете на очередной финансовый год и плановый период подлежит размещению на официальном сайте администрации Рамешковского района  по истечении трех дней со дня принятия его к рассмотрению.</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29. Рассмотрение проекта решения о районном бюджете Собранием депутатов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Внесенный проект решения о районном бюджете на очередной финансовый год и плановый период направляется депутатам Собрания депутатов Рамешковского района для рассмотр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В течение двадцати  дней со дня принятия проекта решения о районном бюджете к рассмотрению, проект решения о районном бюджете на очередной финансовый год и плановый период выносится на рассмотрение   Собрания депутато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Одновременно с рассмотрением проекта решения о районном бюджете  рассматривается прогноз социально-экономического развития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Принятое Собранием депутатов  Рамешковского района решение о районном бюджете на очередной финансовый год и плановый период направляется Главе Рамешковского района для подписания и опубликования в соответствии с Уставом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30. Временное управление районным бюджето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Решение о районном бюджете должно быть рассмотрено, утверждено Собранием депутатов Рамешковского района, подписано Главой Рамешковского района и опубликовано до начала очередного финансового год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В случае если решение о районном бюджете на очередной финансовый год не вступило в силу с начала финансового год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финансовый орган правомочен ежемесячно доводить до главных распорядителей средств район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районном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Если решение о районном бюджете не вступило в силу через три месяца после начала финансового года, финансовый орган администрации Рамешковского района организует исполнение бюджета при соблюдении условий, определенных пунктом 2 настоящей стать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и этом финансовый орган не имеет прав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 и бюджетных ассигнований на бюджетные инвестиции и субсидии, юридическим и физическим лица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предоставлять бюджетные кредиты;</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формировать резервные фонды.</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Указанные в пунктах 2 и 3 настоящей статьи ограничения не распространяются на расходы, связанные с выполнение публичных нормативных обязательств, обслуживанием и погашением муниципального долг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Если решение о районном бюджете вступает в силу после начала текущего финансового года и исполнение районного бюджета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администрация Рамешковского района представляет на рассмотрение и утверждение Собранию депутатов Рамешковского района проект решения о внесении изменений в решение о районном бюджете, уточняющего показатели районного бюджета с учетом исполнения бюджета за период временного управления бюджето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Указанный проект решения рассматривается и утверждается Собранием депутатов Рамешковского  района в срок, не превышающий 15 дней со дня его представ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31. Порядок внесения администрацией Рамешковского района проектов решений о внесении изменений в решение о районном бюджете и рассмотрения изменений в решение о районном бюджете</w:t>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 xml:space="preserve">1.Администрация Рамешковского района вносит в Собрание депутатов Рамешковского района проекты решений о внесении изменений в решение о районном бюджете в части, изменяющей основные характеристики районного бюджета и распределение бюджетных ассигнований по разделам, подразделам, целевым статьям и видам расходов бюджета в ведомственной структуре расходов районного бюджета, в том числе распределение бюджетных ассигнований по муниципальным ведомственным целевым программам.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Решение о внесении в Собрание депутатов Рамешковского района проекта решений о внесении изменений в решение о районном бюджете принимается администрацией Рамешковского района на основан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внесения изменений в ОБАСС ГРБС на очередной финансовый год;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внесения изменений в ВЦП, в рамках которой осуществляется расходование средств районного бюджета, планируемых к изменению;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внесения изменений в ДЦП, в рамках которой осуществляется расходование средств районного бюджета, планируемых к изменению, согласованное с комиссией по финансово-экономическому планированию; </w:t>
      </w:r>
    </w:p>
    <w:p>
      <w:pPr>
        <w:pStyle w:val="Normal"/>
        <w:tabs>
          <w:tab w:val="clear" w:pos="708"/>
          <w:tab w:val="left" w:pos="3740" w:leader="none"/>
        </w:tabs>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Выделение  бюджетных ассигнований на принятие новых расходных обязательств или увеличение бюджетных ассигнований на исполнение существующих видов расходных обязательств осуществляется только после внесения изменений в ВЦП либо ДЦП.</w:t>
      </w:r>
    </w:p>
    <w:p>
      <w:pPr>
        <w:pStyle w:val="Normal"/>
        <w:tabs>
          <w:tab w:val="clear" w:pos="708"/>
          <w:tab w:val="left" w:pos="3740" w:leader="none"/>
        </w:tabs>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4. Непосредственную подготовку проекта решения о внесении изменений в решение о районном бюджете осуществляет финансовый отдел  администрации Рамешковского района.  </w:t>
      </w:r>
    </w:p>
    <w:p>
      <w:pPr>
        <w:pStyle w:val="Normal"/>
        <w:numPr>
          <w:ilvl w:val="0"/>
          <w:numId w:val="0"/>
        </w:numPr>
        <w:autoSpaceDE w:val="false"/>
        <w:spacing w:lineRule="auto" w:line="240"/>
        <w:ind w:firstLine="142"/>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142"/>
        <w:jc w:val="center"/>
        <w:outlineLvl w:val="1"/>
        <w:rPr>
          <w:rFonts w:ascii="Times New Roman" w:hAnsi="Times New Roman" w:cs="Times New Roman"/>
          <w:sz w:val="24"/>
          <w:szCs w:val="24"/>
        </w:rPr>
      </w:pPr>
      <w:r>
        <w:rPr>
          <w:rFonts w:cs="Times New Roman" w:ascii="Times New Roman" w:hAnsi="Times New Roman"/>
          <w:sz w:val="24"/>
          <w:szCs w:val="24"/>
        </w:rPr>
        <w:t>Раздел 5. Исполнение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32. Организация исполнения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Организацию исполнения районного бюджета осуществляет финансовый орган  в рамках компетенции, установленной Бюджетным кодексом Российской Федерации, федеральными законами, Уставом Рамешковского  района Тверской области, иными нормативными правовыми актами Российской Федерации, Тверской области и Администрации Рамешковского района.  Исполнение районного бюджета организуется на основе сводной бюджетной росписи, кассового плана, ВЦП и ДЦП, принятых в порядке установленном Администрацией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Организация исполнения районного бюджета по расходам включает в себя реализацию финансовым органом и ГРБС прав и обязанностей по регулированию объемов и сроков принятия бюджетных обязательств, подтверждения денежных обязательств, санкционирования оплаты денежных обязательств, подтверждения исполнения денежных обязатель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Полномочия по исполнению районного бюджета в части распределения доходов, возврата излишне уплаченных доходов, расходованию средств, поступивших из федерального бюджета в порядке межбюджетных отношений, осуществляются в соответствии с Бюджетным кодексом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Бюджет исполняется на основе единства кассы и подведомственности расходо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5.Кассовое обслуживание районного бюджета осуществляется Федеральным казначейством.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татья 33. Расходные обязательства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Расходные обязательства муниципального образования возникают в результате:</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Рамешковского района) договоров (соглашений) по данным вопроса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заключения от имени Рамешковского района договоров (соглашений) муниципальными бюджетными учреждениям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Расходные обязательства Рамешковского района, указанные в абзацах втором и четвертом пункта 1 настоящей статьи, устанавливаются самостоятельно и исполняются за счет собственных доходов и источников финансирования дефицита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Расходные обязательства Рамешковского района,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Тверской области), исполняются за счет и в пределах субвенций из бюджета Тверской области, предоставляемых местным бюджета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районном бюджете, либо в текущем финансовом году после внесения соответствующих изменений в решение о районном бюджете, в установленном настоящим Положением порядке, при наличии соответствующих источников дополнительных поступлений в районный бюджет и (или) при сокращении бюджетных ассигнований по отдельным статьям расходов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5. Принятию новых видов расходных обязательств или увеличение бюджетных ассигнований на исполнение существующих видов расходных обязательств должно предшествовать включение указанных расходных мероприятий в ВЦП, либо ДЦП соответствующего ГРБС районного бюджета, в порядке установленном Администрацией Рамешковского район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34. Сводная бюджетная роспись</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финансовым органом с указанием предельных сроков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Утверждение сводной бюджетной росписи районного бюджета и утверждение внесения изменений в нее осуществляются руководителем финансового орга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Утвержденные показатели сводной бюджетной росписи должны соответствовать решению о районном бюджете на очередной финансовый год и планов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В случае принятия решения о внесении изменений в решение о районном бюджете руководитель финансового органа утверждает соответствующие изменения в сводную бюджетную роспись.</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В ходе исполнения районного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районном бюджете в случае:</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районном бюджете на их исполнение в текущем финансовом году;</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изменения состава или полномочий (функций) главных распорядителей средств районного бюджета (подведомственных им казенных учрежде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вступления в силу законов, предусматривающих осуществление полномочий органов исполнительной власти Рамешковского района за счет субвенций из других бюджетов бюджетной системы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исполнения судебных актов, предусматривающих обращение взыскания на средства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использования средств резервных фондов и иным образом зарезервированных в составе утвержденных бюджетных ассигнова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районного бюджет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перераспределения бюджетных ассигнований между главными распорядителями бюджетных средств в пределах объема бюджетных ассигнований, предусмотренных решением о районном бюджете;</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перераспределения бюджетных ассигнований между текущим финансовым годом и плановым периодом - в пределах,  предусмотренных решением о район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район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получения субсидий, субвенций, иных межбюджетных трансфертов , имеющих целевое значение   сверх объемов, утвержденных решением о районном бюджете;</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 проведения реструктуризации муниципального долга Рамешковского района в соответствии с Бюджетным кодексом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ж)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з) в случае изменения типа муниципальных учрежде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Рамешковского района, для увеличения иных бюджетных ассигнований без внесения изменений в решение о районном бюджете не допускаетс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8. Утвержденные показатели сводной бюджетной росписи по расходам доводятся до главных распорядителей средств районного бюджета до начала очередного финансового года в соответствии с порядком составления и ведения сводной бюджетной росписи, за исключением случаев,  когда  решение о бюджете не вступило в силу с начала текущего год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9. В сводную бюджетную роспись включаются бюджетные ассигнования по источникам финансирования дефицита районного бюджет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pPr>
      <w:r>
        <w:rPr>
          <w:rFonts w:cs="Times New Roman" w:ascii="Times New Roman" w:hAnsi="Times New Roman"/>
          <w:sz w:val="24"/>
          <w:szCs w:val="24"/>
        </w:rPr>
        <w:t>Статья 35. Кассовый план</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Порядок  составления и ведения кассового плана, а так же состав и сроки представления главными администраторами доходов, главными администраторами источников финансирования дефицита бюджета сведений, необходимых для составления кассового плана устанавливается финансовым органом.</w:t>
      </w:r>
    </w:p>
    <w:p>
      <w:pPr>
        <w:pStyle w:val="Normal"/>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ется финансовым органо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36. Этапы исполнения районного бюджета по доходам и расходам, источникам финансирования дефицита</w:t>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Исполнение районного бюджета по доходам предусматривает:</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а) зачисление на единый счет доходов от распределения налогов, сборов и иных поступлений в бюджет района, распределяемых по нормативам, действующим в текущем финансовом году, установленным Бюджетным Кодексом, законом об областном бюджете, решением о бюджете района со счетов Федерального казначейства и иных поступлений в бюджет.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возврат излишне уплаченных или излишне взысканных сумм в соответствии с законодательством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зачет  излишне уплаченных или излишне взысканных сумм в соответствии с законодательством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уточнение администратором доходов бюджета платежей в бюджет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 со счета районного бюджета на счета Федерального казначейства, предназначенные для учета поступлений и их распределения между бюджетами  бюджетной системы,  в порядке, установленном  Министерством финансов Российской Федерации.</w:t>
      </w:r>
    </w:p>
    <w:p>
      <w:pPr>
        <w:pStyle w:val="Normal"/>
        <w:autoSpaceDE w:val="false"/>
        <w:spacing w:lineRule="auto" w:line="240"/>
        <w:ind w:firstLine="54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Бюджет Рамешковского района по расходам исполняется в пределах фактического наличия бюджетных средств на едином счете бюджета  и предусматривает:</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соблюдение обязательных, последовательно осуществляемых процедур принятия бюджетных обязательств,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санкционирование оплаты денежных обязательств,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одтверждения исполнения денежных обязатель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а) ГРБС и (или) получатель бюджетных средств, принимает бюджетные обязательства путем заключения  муниципальных договоров, контрактов с физическими и юридическими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лицами или в соответствии с законом, иным правовым актом, соглашением в пределах доведенных до него в текущем финансовом году и плановом периоде лимитов бюджетных обязатель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получатель бюджетных средств подтверждает обязанность оплатить за счет средств район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финансовым органом.</w:t>
      </w:r>
    </w:p>
    <w:p>
      <w:pPr>
        <w:pStyle w:val="Normal"/>
        <w:autoSpaceDE w:val="false"/>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район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Исполнение районного бюджета по источникам финансирования дефицита районного бюджета осуществляется в соответствии со сводной бюджетной росписью в порядке, установленном финансовым органом в соответствии с положениями Бюджетного кодекса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осуществляется в порядке установленном финансовым органо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37. Бюджетная роспись</w:t>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w:t>
      </w:r>
    </w:p>
    <w:p>
      <w:pPr>
        <w:pStyle w:val="Normal"/>
        <w:autoSpaceDE w:val="false"/>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показателей бюджетной росписи главного распорядителя  бюджетных средств  утверждается порядком составления и ведения бюджетных росписей главных распорядителей бюджетных средств.</w:t>
      </w:r>
    </w:p>
    <w:p>
      <w:pPr>
        <w:pStyle w:val="Normal"/>
        <w:autoSpaceDE w:val="false"/>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доведенными им лимитами бюджетных обязатель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бюджетных средств  по согласованию с финансовым органом.</w:t>
      </w:r>
    </w:p>
    <w:p>
      <w:pPr>
        <w:pStyle w:val="Normal"/>
        <w:autoSpaceDE w:val="false"/>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бюджетной росписи по расходам доводятся до  получателей бюджетных  средств  до начала очередного финансового года в соответствии с порядком составления и ведения бюджетных росписей главных распорядителей бюджетных средств , за исключением случаев, когда  решение о бюджете не вступило в силу с начала текущего года   (т.е., при  временном отделе районным бюджетом ).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38. Бюджетная см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Бюджетная смета казенного учреждения составляется, утверждается и ведется в порядке, установ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отдела в пределах доведенных лимитов бюджетных обязатель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39. Лицевые счета для учета операций по исполнению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Исполнение районного бюджета по расходам осуществляется с использованием лицевых счетов бюджетных средств (далее - лицевые счета), открываемых в едином учетном регистре финансового органа для каждого главного распорядителя и получателя  бюджетных средств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На лицевом счете отражается объем средств районного бюджета, которыми располагают главный распорядитель либо получатель этих средств в процессе исполнения районного бюджета по расхода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Главный распорядитель, получатель бюджетных средств вправе распоряжаться средствами, зачисленными на их лицевой счет, только в том размере, который отражен на их лицевом счете.</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40. Предельные объемы финансирова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В случае и порядке, установленных финансовым органом, при организации исполнения районного бюджета по расходам може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Статья 41 Учет исполнения районного бюджета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1"/>
        <w:rPr/>
      </w:pPr>
      <w:r>
        <w:rPr>
          <w:sz w:val="24"/>
          <w:szCs w:val="24"/>
        </w:rPr>
        <w:t>1</w:t>
      </w:r>
      <w:r>
        <w:rPr>
          <w:rFonts w:cs="Times New Roman" w:ascii="Times New Roman" w:hAnsi="Times New Roman"/>
          <w:sz w:val="24"/>
          <w:szCs w:val="24"/>
        </w:rPr>
        <w:t>. Финансовый орган осуществляет бюджетный учет всех операций:</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а) связанных с поступлением доходов, в том числе доходов от платных услуг, оказываемых муниципальными казенными учреждениями, поступлением источников финансирования дефицита районного бюджета, осуществлением расходов районного  бюджета;</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б) по движению денежных средств районного бюджета на счетах в учреждениях Центрального банка Российской Федерации и (или) иных кредитных организациях;</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по бюджетным ассигнованиям, лимитам бюджетных обязательств, подтвержденным денежным обязательствам районного  бюджета;</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г) по обязательствам, возникающим в связи с предоставлением из районного бюджета бюджетных кредитов;</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д) по расчетам, возникающим в ходе исполнения районного бюджета.</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перации, осуществляемые в процессе исполнения районного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 Данные бюджетного учета по исполнению районного бюджета являются основой для формирования периодической отчетности.</w:t>
      </w:r>
    </w:p>
    <w:p>
      <w:pPr>
        <w:pStyle w:val="ConsPlusNormal"/>
        <w:widowControl/>
        <w:numPr>
          <w:ilvl w:val="0"/>
          <w:numId w:val="0"/>
        </w:numPr>
        <w:ind w:firstLine="540"/>
        <w:outlineLvl w:val="1"/>
        <w:rPr/>
      </w:pPr>
      <w:r>
        <w:rPr>
          <w:rFonts w:cs="Times New Roman" w:ascii="Times New Roman" w:hAnsi="Times New Roman"/>
          <w:sz w:val="24"/>
          <w:szCs w:val="24"/>
        </w:rPr>
        <w:t>4. Оперативная и ежеквартальная отчетность об исполнении районного бюджета представляется в орган муниципального финансового контроля  по форме и в сроки, устанавливаемые решением собрания депутатов Рамешковского района .</w:t>
      </w:r>
    </w:p>
    <w:p>
      <w:pPr>
        <w:pStyle w:val="Normal"/>
        <w:spacing w:lineRule="auto" w:line="240"/>
        <w:ind w:firstLine="539"/>
        <w:rPr/>
      </w:pPr>
      <w:r>
        <w:rPr>
          <w:rFonts w:cs="Times New Roman" w:ascii="Times New Roman" w:hAnsi="Times New Roman"/>
          <w:sz w:val="24"/>
          <w:szCs w:val="24"/>
        </w:rPr>
        <w:t xml:space="preserve">Ежеквартальная отчетность об исполнении районного бюджета подлежит размещению на официальном сайте администрации Рамешковского района </w:t>
      </w:r>
      <w:r>
        <w:rPr>
          <w:sz w:val="24"/>
          <w:szCs w:val="24"/>
        </w:rPr>
        <w:t>/</w:t>
      </w:r>
      <w:r>
        <w:rPr>
          <w:sz w:val="24"/>
          <w:szCs w:val="24"/>
          <w:lang w:val="en-US"/>
        </w:rPr>
        <w:t>www</w:t>
      </w:r>
      <w:r>
        <w:rPr>
          <w:sz w:val="24"/>
          <w:szCs w:val="24"/>
        </w:rPr>
        <w:t>.</w:t>
      </w:r>
      <w:r>
        <w:rPr>
          <w:sz w:val="24"/>
          <w:szCs w:val="24"/>
          <w:lang w:val="en-US"/>
        </w:rPr>
        <w:t>rameshki</w:t>
      </w:r>
      <w:r>
        <w:rPr>
          <w:sz w:val="24"/>
          <w:szCs w:val="24"/>
        </w:rPr>
        <w:t>.</w:t>
      </w:r>
      <w:r>
        <w:rPr>
          <w:sz w:val="24"/>
          <w:szCs w:val="24"/>
          <w:lang w:val="en-US"/>
        </w:rPr>
        <w:t>ru</w:t>
      </w:r>
      <w:r>
        <w:rPr>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42. Завершение текущего финансового год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Операции по исполнению районного бюджета завершаются 31 декабря, за исключением случаев предусмотренных Законодательством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Завершение операций по исполнению бюджета в текущем финансовом году осуществляется в порядке, установленном финансовым органо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Не использованные получателями средства районного бюджета остатки бюджетных средств, находящиеся не на едином счете районного бюджета, не позднее двух последних рабочих дней текущего финансового года подлежат перечислению получателями средств районного бюджета на единый счет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Межбюджетные трансферты, полученные в форме субвенций, субсидий и иных межбюджетных трансфертов, имеющие целевое 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з областного бюджета, имеющих целевое значение не перечислен в доход областного бюджета, указанные средства подлежат взысканию  в доход бюджета Тверской области  в порядке определяемом  департаментом финансов Тверской области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После завершения операций по принятым денежным обязательствам завершившегося года остаток средств на счете районного бюджета подлежит учету в качестве остатка средств на начало очередного финансового год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9. Финансовый орган устанавливает порядок обеспечения получателей средств район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142"/>
        <w:jc w:val="center"/>
        <w:outlineLvl w:val="1"/>
        <w:rPr>
          <w:rFonts w:ascii="Times New Roman" w:hAnsi="Times New Roman" w:cs="Times New Roman"/>
          <w:sz w:val="24"/>
          <w:szCs w:val="24"/>
        </w:rPr>
      </w:pPr>
      <w:r>
        <w:rPr>
          <w:rFonts w:cs="Times New Roman" w:ascii="Times New Roman" w:hAnsi="Times New Roman"/>
          <w:sz w:val="24"/>
          <w:szCs w:val="24"/>
        </w:rPr>
        <w:t>Раздел 6. Отчетность об исполнении районного бюджет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 контроль за его исполнение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43.Составление  бюджетной  отчетност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Бюджетная отчетность включает:</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отчет об исполнении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баланс исполнения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отчет о финансовых результатах деятельност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отчет о движении денежных сред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пояснительную записку;</w:t>
      </w:r>
    </w:p>
    <w:p>
      <w:pPr>
        <w:pStyle w:val="Normal"/>
        <w:autoSpaceDE w:val="false"/>
        <w:spacing w:lineRule="auto" w:line="240"/>
        <w:ind w:left="540" w:firstLine="142"/>
        <w:rPr>
          <w:rFonts w:ascii="Times New Roman" w:hAnsi="Times New Roman" w:cs="Times New Roman"/>
          <w:sz w:val="24"/>
          <w:szCs w:val="24"/>
        </w:rPr>
      </w:pPr>
      <w:r>
        <w:rPr>
          <w:rFonts w:cs="Times New Roman" w:ascii="Times New Roman" w:hAnsi="Times New Roman"/>
          <w:sz w:val="24"/>
          <w:szCs w:val="24"/>
        </w:rPr>
        <w:t>е) сводный доклад о результатах и основных направлениях деятельности администраторов ВЦП и ДЦП.</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Отчет об исполнении районного бюджета содержит данные об исполнении бюджета район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аланс исполнения бюджета содержит данные о нефинансовых и финансовых активах, обязательствах муниципального района  на первый и последний день отчетного периода по счетам плана счетов бюджетного уч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отдел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отражает операции по счетам бюджетов по кодам классификации операций сектора государственного отдел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получателями) бюджетных средств  в отчетном финансовом году.</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3.Главные распорядители бюджетных средств, главные администраторы доходов бюджета, главные администраторы источников финансирования бюджета (далее-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главные администраторы бюджетных средств представляют сводную бюджетную отчетность в финансовый отдел в срок до 25 январ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4.Бюджетная отчетность района  составляется финансовым отделом на основании сводной бюджетной отчетности главных администраторов бюджетных средств. Бюджетная отчетность является годовой. Отчет об исполнении бюджета является ежеквартальны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5.Бюджетная отчетность представляется финансовым отделом администрации Рамешковского района  в Департамент финансов Тверской области в срок установленный Департаментом финанс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6.Отчет об исполнении бюджета  Рамешковского района за первый квартал, полугодие и девять месяцев текущего финансового года  утверждается  местной администрацией и направляется   в  Собрание депутатов Рамешковского района и созданный им орган муниципального финансового контроля в срок до 25 числа месяца, следующего за отчетным квартало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Годовой отчет об исполнении бюджета Рамешковского района подлежит утверждению решением Собрания депутатов Рамешковского района в срок до 15 ма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rPr/>
      </w:pPr>
      <w:r>
        <w:rPr>
          <w:rFonts w:cs="Times New Roman" w:ascii="Times New Roman" w:hAnsi="Times New Roman"/>
          <w:sz w:val="24"/>
          <w:szCs w:val="24"/>
        </w:rPr>
        <w:t>Статья 44. Формирование отчетности об исполнении консолидированного отчет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ции  городских и сельских поселений Рамешковского района представляют бюджетную отчётность в финансовый отдел администрации Рамешковского  района в срок до 25 январ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Финансовый отдел администрации района представляет бюджетную отчётность об исполнении консолидированного бюджета Рамешковского района в Департамент финансов Тверской области, в срок установленный Департаментом финансов  Тверской област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Статья 45. Внешняя проверка годового отчета об исполнении районного бюджет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Годовой отчет об исполнении районного бюджета до его рассмотрения в Собрании депутатов Рамешковского района подлежит внешней проверке, которая включает внешнюю проверку бюджетной отчетности главных распорядителей  бюджетных средств  и подготовку заключения на годовой отчет об исполнении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районного бюджета осуществляется контрольно-счетным органом МО «Рамешковский район» в порядке, установленном правовым актом Собрания депутатов Рамешковского района, с соблюдением требований Бюджетного кодекса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3. Администрация Рамешковского района представляет отчет об исполнении районного бюджета в Собрание депутатов Рамешковского района  для подготовки заключения на него не позднее 1 апреля текущего года для последующего направления в контрольно-счетный орган.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4. Контрольно-счетный орган готовит заключение на отчет об исполнении районного бюджета с учетом данных внешней проверки годовой бюджетной отчетности главных администраторов   бюджетных средств  в срок, не превышающий один месяц со дня поступления годового отчета об исполнении районного бюджета в Собрание депутатов Рамешковского район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Заключение на годовой отчет об исполнении районного бюджета представляется в Собрание депутатов Рамешковского района и одновременно Главе Рамешковского района.</w:t>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t>Статья 46. Представление, рассмотрение и утверждение годового отчета об исполнении районного бюджета</w:t>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1.Порядок представления, рассмотрения и утверждения годового отчета об исполнении бюджета Рамешковского района устанавливается Собранием депутатов Рамешковского район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Одновременно с отчетом об исполнении районного бюджета в Собрание депутатов Рамешковского  района представляются следующие документы и материалы:</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а) проект решения об исполнении районного бюджета за отчетный год;</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б) бюджетная отчетность об исполнении районного бюджета и консолидированного бюджета Рамешковского района;</w:t>
      </w:r>
    </w:p>
    <w:p>
      <w:pPr>
        <w:pStyle w:val="Normal"/>
        <w:autoSpaceDE w:val="false"/>
        <w:spacing w:lineRule="auto" w:line="240"/>
        <w:ind w:firstLine="540"/>
        <w:rPr>
          <w:rFonts w:ascii="Times New Roman" w:hAnsi="Times New Roman" w:cs="Times New Roman"/>
          <w:sz w:val="24"/>
          <w:szCs w:val="24"/>
          <w:highlight w:val="green"/>
        </w:rPr>
      </w:pPr>
      <w:r>
        <w:rPr>
          <w:rFonts w:cs="Times New Roman" w:ascii="Times New Roman" w:hAnsi="Times New Roman"/>
          <w:sz w:val="24"/>
          <w:szCs w:val="24"/>
        </w:rPr>
        <w:t>в) доклады о результатах и основных направлениях деятельности главных распорядителей бюджетных  сред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  отчет о состоянии муниципального долга Рамешковского района на первый и последний день отчетного год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 отчет о выданных за отчетный год муниципальных гарантиях Рамешковского района по всем получателям гарантий, об исполнении обязательств, обеспеченных гарантиями, осуществлении платежей по выданным гарантиям, а также отчет об общем объеме гарантий Рамешковского  района на первый день года, следующего за отчетным годо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е) реестр казенных  учреждений, бюджетных учреждений и автономных учреждений   Рамешковского  района  на первый и последний день отчетного год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ж) отчет о результатах деятельности муниципальных унитарных предприят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з) отчет о внутренних заимствованиях Рамешковского  района  по видам заимствова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и) отчет о предоставлении и погашении бюджетных ссуд, бюджетных кредито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к) отчет о расходовании средств резервного фонда администрации Рамешковского  района  в районном бюджете;</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л) отчет о рассмотренных делах и наложенных взысканиях финансовым органом и Управление Федерального казначейства по Тверской области за нарушения бюджетного законодательств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м) доклад об исполнении основных показателей прогноза социально-экономического развития Рамешковского   района.</w:t>
      </w:r>
    </w:p>
    <w:p>
      <w:pPr>
        <w:pStyle w:val="Normal"/>
        <w:autoSpaceDE w:val="false"/>
        <w:spacing w:lineRule="auto" w:line="240"/>
        <w:ind w:firstLine="540"/>
        <w:rPr/>
      </w:pPr>
      <w:r>
        <w:rPr>
          <w:rFonts w:cs="Times New Roman" w:ascii="Times New Roman" w:hAnsi="Times New Roman"/>
          <w:sz w:val="24"/>
          <w:szCs w:val="24"/>
        </w:rPr>
        <w:t xml:space="preserve">3. По результатам рассмотрения годового отчета об исполнении бюджета района  Собрание депутатов Рамешковского района принимает решение об утверждении либо отклонении решения об исполнении бюджета </w:t>
      </w:r>
    </w:p>
    <w:p>
      <w:pPr>
        <w:pStyle w:val="Normal"/>
        <w:autoSpaceDE w:val="false"/>
        <w:spacing w:lineRule="auto" w:line="240"/>
        <w:ind w:firstLine="540"/>
        <w:rPr/>
      </w:pPr>
      <w:r>
        <w:rPr>
          <w:rFonts w:cs="Times New Roman" w:ascii="Times New Roman" w:hAnsi="Times New Roman"/>
          <w:sz w:val="24"/>
          <w:szCs w:val="24"/>
        </w:rPr>
        <w:t>4. Годовой отчет об исполнении районного бюджета представляется в Собрание депутатов Рамешковского района не позднее 1 мая текущего год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pPr>
      <w:r>
        <w:rPr>
          <w:rFonts w:cs="Times New Roman" w:ascii="Times New Roman" w:hAnsi="Times New Roman"/>
          <w:sz w:val="24"/>
          <w:szCs w:val="24"/>
        </w:rPr>
        <w:t>Статья 47.  Решение об исполнении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t>Решением об исполнении  бюджета утверждается отчет об исполнении бюджета  района за отчетный финансовый год с указанием общего объема доходов, расходов и дефицита (профицита)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год утверждаются показател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оходов по кодам классификации доходов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оходов по кодам видов доходов, подвидов доходов, классификации операций сектора государственного отдела, относящихся к  доходам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соответствующе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источников финансирования дефицита  по кодам групп, подгрупп, статей, видов источников финансирования дефицита бюджет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Решение об исполнении районного бюджета, представляемое  в Собрание депутатов Рамешковского района, подлежит официальному опубликованию в соответствии с Уставом Рамешковского райо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48. Публичные слушания по проекту исполнения бюджета</w:t>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оект решения об исполнении бюджета за отчётный финансовый год в обязательном порядке выносится на публичные слуша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района и решением Собрания депутатов Рамешковского района «О публичных слушаниях в муниципальном образовании «Рамешковский район». Порядок организации и проведения  публичных слушаний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муниципального правового акта  и другие меры, обеспечивающие участие жителей района в  публичных слушаниях.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t>Статья 49. Муниципальный финансовый контроль, осуществляемый представительным органом местного самоуправл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pPr>
      <w:r>
        <w:rPr>
          <w:rFonts w:cs="Times New Roman" w:ascii="Times New Roman" w:hAnsi="Times New Roman"/>
          <w:sz w:val="24"/>
          <w:szCs w:val="24"/>
        </w:rPr>
        <w:t>1. Собрание депутатов Рамешковского района осуществляет финансовый контроль,  в том числе с привлечением контрольно-счетного органа Рамешковского района  в следующих формах:</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предварительный контроль - в ходе обсуждения и утверждения проектов решения о районном бюджете и иных проектов решений по бюджетно-финансовым вопроса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текущий контроль - в ходе рассмотрения отдельных вопросов исполнения районного бюджета на заседаниях постоянных комиссий, рабочих групп, в ходе депутатских слушаний и в связи с депутатскими запросам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последующий контроль - в ходе рассмотрения и утверждения отчета об исполнении район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В целях осуществления контрольных полномочий Собрание депутатов Рамешковского района имеет право н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получение от органов исполнительной власти, местных администраций муниципальных образований необходимых сопроводительных материалов при утверждении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получение от финансового органа оперативной информации об исполнении соответствующих бюджето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утверждение (неутверждение)  отчета об исполнении соответствующе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3. ГРБС обязаны предоставлять всю информацию, необходимую для осуществления муниципального финансового контроля, осуществляемого представительным органом местного самоуправления, в пределах его компетенции по бюджетным вопросам, установленной Конституцией Российской Федерации, Бюджетным Кодексом Российской Федерации, нормативными правовыми актами Рамешковского район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татья 5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142"/>
        <w:jc w:val="center"/>
        <w:outlineLvl w:val="1"/>
        <w:rPr>
          <w:rFonts w:ascii="Times New Roman" w:hAnsi="Times New Roman" w:cs="Times New Roman"/>
          <w:sz w:val="24"/>
          <w:szCs w:val="24"/>
        </w:rPr>
      </w:pPr>
      <w:r>
        <w:rPr>
          <w:rFonts w:cs="Times New Roman" w:ascii="Times New Roman" w:hAnsi="Times New Roman"/>
          <w:sz w:val="24"/>
          <w:szCs w:val="24"/>
        </w:rPr>
        <w:t>Раздел 7. Заключительные полож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hanging="142"/>
        <w:outlineLvl w:val="2"/>
        <w:rPr>
          <w:rFonts w:ascii="Times New Roman" w:hAnsi="Times New Roman" w:cs="Times New Roman"/>
          <w:sz w:val="24"/>
          <w:szCs w:val="24"/>
        </w:rPr>
      </w:pPr>
      <w:r>
        <w:rPr>
          <w:rFonts w:cs="Times New Roman" w:ascii="Times New Roman" w:hAnsi="Times New Roman"/>
          <w:sz w:val="24"/>
          <w:szCs w:val="24"/>
        </w:rPr>
        <w:t>Статья 51. Порядок применения настоящего Полож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pPr>
      <w:r>
        <w:rPr>
          <w:rFonts w:cs="Times New Roman" w:ascii="Times New Roman" w:hAnsi="Times New Roman"/>
          <w:sz w:val="24"/>
          <w:szCs w:val="24"/>
        </w:rPr>
        <w:t>Правовые нормы, установленные настоящим Положением, применяются в части, не противоречащей Бюджетному кодексу Российской Федерации, иному законодательству Российской Федерации, регулирующему бюджетные отнош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t>Статья 52. Вступление в силу</w:t>
      </w:r>
    </w:p>
    <w:p>
      <w:pPr>
        <w:pStyle w:val="Normal"/>
        <w:numPr>
          <w:ilvl w:val="0"/>
          <w:numId w:val="0"/>
        </w:numPr>
        <w:autoSpaceDE w:val="false"/>
        <w:spacing w:lineRule="auto" w:line="240"/>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Настоящее Положение вступает в силу с даты его принятия.</w:t>
      </w:r>
    </w:p>
    <w:p>
      <w:pPr>
        <w:pStyle w:val="Normal"/>
        <w:tabs>
          <w:tab w:val="clear" w:pos="708"/>
          <w:tab w:val="left" w:pos="5520" w:leader="none"/>
        </w:tabs>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
        <w:ind w:right="0" w:hanging="0"/>
        <w:rPr>
          <w:rFonts w:eastAsia="Arial Unicode MS"/>
          <w:color w:val="000000"/>
          <w:spacing w:val="-3"/>
        </w:rPr>
      </w:pPr>
      <w:r>
        <w:rPr>
          <w:color w:val="000000"/>
          <w:spacing w:val="-3"/>
        </w:rPr>
        <w:t xml:space="preserve">Решение </w:t>
      </w:r>
      <w:r>
        <w:rPr/>
        <w:t xml:space="preserve">«Об утверждении  Положения о бюджетном процессе в муниципальном образовании Тверской области «Рамешковский район»» </w:t>
      </w:r>
      <w:r>
        <w:rPr>
          <w:color w:val="000000"/>
          <w:spacing w:val="-3"/>
        </w:rPr>
        <w:t>завизировали:</w:t>
      </w:r>
    </w:p>
    <w:p>
      <w:pPr>
        <w:pStyle w:val="Normal"/>
        <w:shd w:fill="FFFFFF" w:val="clear"/>
        <w:spacing w:lineRule="atLeast" w:line="240"/>
        <w:ind w:right="-2" w:firstLine="142"/>
        <w:rPr>
          <w:rFonts w:eastAsia="Times New Roman"/>
          <w:color w:val="000000"/>
          <w:spacing w:val="-3"/>
          <w:szCs w:val="28"/>
        </w:rPr>
      </w:pPr>
      <w:r>
        <w:rPr>
          <w:rFonts w:eastAsia="Times New Roman"/>
          <w:color w:val="000000"/>
          <w:spacing w:val="-3"/>
          <w:szCs w:val="28"/>
        </w:rPr>
      </w:r>
    </w:p>
    <w:p>
      <w:pPr>
        <w:pStyle w:val="Normal"/>
        <w:shd w:fill="FFFFFF" w:val="clear"/>
        <w:spacing w:lineRule="atLeast" w:line="240"/>
        <w:rPr>
          <w:rFonts w:ascii="Times New Roman" w:hAnsi="Times New Roman" w:cs="Times New Roman"/>
          <w:spacing w:val="-3"/>
          <w:szCs w:val="28"/>
        </w:rPr>
      </w:pPr>
      <w:r>
        <w:rPr>
          <w:rFonts w:cs="Times New Roman" w:ascii="Times New Roman" w:hAnsi="Times New Roman"/>
          <w:spacing w:val="-3"/>
          <w:szCs w:val="28"/>
        </w:rPr>
        <w:t>Председатель комиссии по бюджету,</w:t>
      </w:r>
    </w:p>
    <w:p>
      <w:pPr>
        <w:pStyle w:val="Normal"/>
        <w:shd w:fill="FFFFFF" w:val="clear"/>
        <w:spacing w:lineRule="atLeast" w:line="240"/>
        <w:rPr>
          <w:rFonts w:ascii="Times New Roman" w:hAnsi="Times New Roman" w:cs="Times New Roman"/>
          <w:spacing w:val="-3"/>
          <w:szCs w:val="28"/>
        </w:rPr>
      </w:pPr>
      <w:r>
        <w:rPr>
          <w:rFonts w:cs="Times New Roman" w:ascii="Times New Roman" w:hAnsi="Times New Roman"/>
          <w:spacing w:val="-3"/>
          <w:szCs w:val="28"/>
        </w:rPr>
        <w:t>налогам и экономике</w:t>
        <w:tab/>
        <w:tab/>
        <w:tab/>
        <w:tab/>
        <w:tab/>
        <w:tab/>
        <w:t>А.В. Петров</w:t>
      </w:r>
    </w:p>
    <w:p>
      <w:pPr>
        <w:pStyle w:val="Heading2"/>
        <w:rPr>
          <w:rFonts w:ascii="Times New Roman" w:hAnsi="Times New Roman" w:eastAsia="Arial Unicode MS" w:cs="Times New Roman"/>
          <w:spacing w:val="-3"/>
          <w:szCs w:val="28"/>
        </w:rPr>
      </w:pPr>
      <w:r>
        <w:rPr>
          <w:rFonts w:eastAsia="Arial Unicode MS" w:cs="Times New Roman" w:ascii="Times New Roman" w:hAnsi="Times New Roman"/>
          <w:spacing w:val="-3"/>
          <w:szCs w:val="28"/>
        </w:rPr>
      </w:r>
    </w:p>
    <w:p>
      <w:pPr>
        <w:pStyle w:val="Heading2"/>
        <w:spacing w:lineRule="auto" w:line="240"/>
        <w:rPr>
          <w:rFonts w:ascii="Times New Roman" w:hAnsi="Times New Roman" w:eastAsia="Arial Unicode MS" w:cs="Times New Roman"/>
          <w:b w:val="false"/>
          <w:b w:val="false"/>
          <w:i w:val="false"/>
          <w:i w:val="false"/>
        </w:rPr>
      </w:pPr>
      <w:r>
        <w:rPr>
          <w:rFonts w:cs="Times New Roman" w:ascii="Times New Roman" w:hAnsi="Times New Roman"/>
          <w:b w:val="false"/>
          <w:bCs w:val="false"/>
          <w:i w:val="false"/>
          <w:iCs w:val="false"/>
        </w:rPr>
        <w:t>Секретарь двадцать первого,  очередного заседания</w:t>
      </w:r>
    </w:p>
    <w:p>
      <w:pPr>
        <w:pStyle w:val="Heading5"/>
        <w:spacing w:lineRule="auto" w:line="24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обрания депутатов</w:t>
        <w:tab/>
        <w:tab/>
        <w:tab/>
        <w:tab/>
        <w:tab/>
        <w:tab/>
        <w:t>С.И. Ромасловская</w:t>
      </w:r>
    </w:p>
    <w:p>
      <w:pPr>
        <w:pStyle w:val="Normal"/>
        <w:shd w:fill="FFFFFF" w:val="clear"/>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r>
    </w:p>
    <w:p>
      <w:pPr>
        <w:pStyle w:val="Normal"/>
        <w:rPr>
          <w:rFonts w:ascii="Times New Roman" w:hAnsi="Times New Roman" w:cs="Times New Roman"/>
          <w:szCs w:val="28"/>
        </w:rPr>
      </w:pPr>
      <w:r>
        <w:rPr>
          <w:rFonts w:cs="Times New Roman" w:ascii="Times New Roman" w:hAnsi="Times New Roman"/>
          <w:spacing w:val="-3"/>
          <w:szCs w:val="28"/>
        </w:rPr>
        <w:t>Руководитель аппарата Собрания депутатов</w:t>
        <w:tab/>
        <w:tab/>
        <w:t>Н.М. Карпенкова</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540" w:leader="none"/>
        </w:tabs>
        <w:spacing w:lineRule="auto" w:line="24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ind w:hanging="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sectPr>
      <w:footerReference w:type="default" r:id="rId8"/>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42"/>
      <w:jc w:val="both"/>
    </w:pPr>
    <w:rPr>
      <w:rFonts w:ascii="Calibri" w:hAnsi="Calibri"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Подзаголовок Знак"/>
    <w:basedOn w:val="Style11"/>
    <w:qFormat/>
    <w:rPr>
      <w:rFonts w:ascii="Cambria" w:hAnsi="Cambria" w:eastAsia="Times New Roman" w:cs="Times New Roman"/>
      <w:i/>
      <w:iCs/>
      <w:color w:val="4F81BD"/>
      <w:spacing w:val="15"/>
      <w:sz w:val="24"/>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1">
    <w:name w:val="Основной текст 2 Знак"/>
    <w:basedOn w:val="Style1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142"/>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142"/>
      <w:jc w:val="both"/>
    </w:pPr>
    <w:rPr>
      <w:rFonts w:ascii="Calibri" w:hAnsi="Calibri" w:eastAsia="Times New Roman" w:cs="Calibri"/>
      <w:b/>
      <w:bCs/>
      <w:color w:val="auto"/>
      <w:sz w:val="28"/>
      <w:szCs w:val="22"/>
      <w:lang w:val="ru-RU" w:bidi="ar-SA" w:eastAsia="zh-CN"/>
    </w:rPr>
  </w:style>
  <w:style w:type="paragraph" w:styleId="ConsPlusCell">
    <w:name w:val="ConsPlusCell"/>
    <w:qFormat/>
    <w:pPr>
      <w:widowControl w:val="false"/>
      <w:autoSpaceDE w:val="false"/>
      <w:bidi w:val="0"/>
      <w:ind w:firstLine="142"/>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ind w:firstLine="142"/>
      <w:jc w:val="both"/>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before="0" w:after="0"/>
      <w:ind w:left="720" w:firstLine="142"/>
      <w:contextualSpacing/>
    </w:pPr>
    <w:rPr/>
  </w:style>
  <w:style w:type="paragraph" w:styleId="Style18">
    <w:name w:val="Без интервала"/>
    <w:qFormat/>
    <w:pPr>
      <w:widowControl/>
      <w:bidi w:val="0"/>
      <w:ind w:firstLine="142"/>
      <w:jc w:val="both"/>
    </w:pPr>
    <w:rPr>
      <w:rFonts w:ascii="Calibri" w:hAnsi="Calibri" w:eastAsia="Calibri" w:cs="Times New Roman"/>
      <w:color w:val="auto"/>
      <w:sz w:val="28"/>
      <w:szCs w:val="22"/>
      <w:lang w:val="ru-RU" w:bidi="ar-SA" w:eastAsia="zh-CN"/>
    </w:rPr>
  </w:style>
  <w:style w:type="paragraph" w:styleId="Subtitle">
    <w:name w:val="Subtitle"/>
    <w:basedOn w:val="Normal"/>
    <w:next w:val="Normal"/>
    <w:qFormat/>
    <w:pPr>
      <w:ind w:firstLine="142"/>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22">
    <w:name w:val="Основной текст 2"/>
    <w:basedOn w:val="Normal"/>
    <w:qFormat/>
    <w:pPr>
      <w:spacing w:lineRule="auto" w:line="240"/>
      <w:ind w:right="5103" w:hanging="0"/>
    </w:pPr>
    <w:rPr>
      <w:rFonts w:ascii="Times New Roman" w:hAnsi="Times New Roman" w:eastAsia="Times New Roman" w:cs="Times New Roma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06435;fld=134" TargetMode="External"/><Relationship Id="rId5" Type="http://schemas.openxmlformats.org/officeDocument/2006/relationships/hyperlink" Target="consultantplus://offline/main?base=RLAW436;n=19559;fld=134;dst=100917" TargetMode="External"/><Relationship Id="rId6" Type="http://schemas.openxmlformats.org/officeDocument/2006/relationships/hyperlink" Target="consultantplus://offline/main?base=RLAW436;n=29047;fld=134;dst=100012" TargetMode="External"/><Relationship Id="rId7" Type="http://schemas.openxmlformats.org/officeDocument/2006/relationships/hyperlink" Target="consultantplus://offline/main?base=RLAW436;n=5239;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21:00Z</dcterms:created>
  <dc:creator>User</dc:creator>
  <dc:description/>
  <cp:keywords/>
  <dc:language>en-US</dc:language>
  <cp:lastModifiedBy>vz</cp:lastModifiedBy>
  <cp:lastPrinted>2011-08-18T14:06:00Z</cp:lastPrinted>
  <dcterms:modified xsi:type="dcterms:W3CDTF">2011-09-07T06:44:00Z</dcterms:modified>
  <cp:revision>3</cp:revision>
  <dc:subject/>
  <dc:title/>
</cp:coreProperties>
</file>