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1905</wp:posOffset>
            </wp:positionV>
            <wp:extent cx="485775" cy="581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2" r="-7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/>
      </w:pPr>
      <w:r>
        <w:rPr/>
        <w:t xml:space="preserve">СОБРАНИЕ ДЕПУТАТОВ РАМЕШКОВ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Е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Рамешк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 «30»  августа  2011 года                                          </w:t>
        <w:tab/>
        <w:tab/>
        <w:tab/>
        <w:t xml:space="preserve">                      № 14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tabs>
          <w:tab w:val="clear" w:pos="708"/>
          <w:tab w:val="left" w:pos="5580" w:leader="none"/>
        </w:tabs>
        <w:ind w:right="3775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 Собрания депутатов Рамешковского района Тверской области «О бюджете муниципального образования Тверской области «Рамешковский район»  на 2011 год и на плановый период 2012 и 2013 годов»</w:t>
      </w:r>
    </w:p>
    <w:p>
      <w:pPr>
        <w:pStyle w:val="Heading2"/>
        <w:ind w:firstLine="567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Собрание депутатов Рамешковского района Тверской области </w:t>
      </w:r>
    </w:p>
    <w:p>
      <w:pPr>
        <w:pStyle w:val="Heading2"/>
        <w:ind w:firstLine="567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РЕШИЛО:</w:t>
      </w:r>
    </w:p>
    <w:p>
      <w:pPr>
        <w:pStyle w:val="Normal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брания депутатов Рамешковского района Тверской области от 21.12.2010 г. № 123 «О бюджете муниципального образования Тверской области «Рамешковский район» на 2011 год  и на плановый период 2012 и 2013 годов» следующие изменения и дополнения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ункт 1 решения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left="99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1. Утвердить основные характеристики районного бюджета Тверской области на 2011 го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false"/>
        <w:ind w:left="993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щий объем доходов районного бюджета в сумме  227435,9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993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щий объем расходов районного бюджета в сумме 230822.2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ind w:left="993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ефицит районного бюджета в сумме 3386,3 тыс. руб.»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ункт 3 решения изложить в новой редакции: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«3. Утвердить источники финансирования дефицита районного бюджета на 2011 год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98"/>
        <w:gridCol w:w="4991"/>
        <w:gridCol w:w="1482"/>
      </w:tblGrid>
      <w:tr>
        <w:trPr>
          <w:trHeight w:val="311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605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1030000000000800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</w:tr>
      <w:tr>
        <w:trPr>
          <w:trHeight w:val="605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000103000000000810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</w:t>
            </w:r>
          </w:p>
        </w:tc>
      </w:tr>
      <w:tr>
        <w:trPr>
          <w:trHeight w:val="235" w:hRule="atLeast"/>
        </w:trPr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1050000000000000</w:t>
            </w:r>
          </w:p>
        </w:tc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ки средств бюджет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7,3</w:t>
            </w:r>
          </w:p>
        </w:tc>
      </w:tr>
      <w:tr>
        <w:trPr>
          <w:trHeight w:val="31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5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22</w:t>
            </w:r>
            <w:r>
              <w:rPr>
                <w:sz w:val="24"/>
                <w:szCs w:val="24"/>
                <w:lang w:val="en-US"/>
              </w:rPr>
              <w:t>74</w:t>
            </w: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59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1020000005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rPr/>
            </w:pPr>
            <w:r>
              <w:rPr>
                <w:sz w:val="24"/>
                <w:szCs w:val="24"/>
              </w:rPr>
              <w:t>-22</w:t>
            </w:r>
            <w:r>
              <w:rPr>
                <w:sz w:val="24"/>
                <w:szCs w:val="24"/>
                <w:lang w:val="en-US"/>
              </w:rPr>
              <w:t>74</w:t>
            </w: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31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83,2</w:t>
            </w:r>
          </w:p>
        </w:tc>
      </w:tr>
      <w:tr>
        <w:trPr>
          <w:trHeight w:val="60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1020000006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83,2</w:t>
            </w:r>
          </w:p>
        </w:tc>
      </w:tr>
      <w:tr>
        <w:trPr>
          <w:trHeight w:val="312" w:hRule="atLeast"/>
        </w:trPr>
        <w:tc>
          <w:tcPr>
            <w:tcW w:w="7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,3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) приложение 3 «Администраторы доходов районного бюджета на 2011 и на плановый период 2012 и 2013 годов изложить в новой редакции согласно приложению 1 к настоящему реш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иложение 4 «Поступление доходов в районный бюджет Рамешковского района на 2011 год» изложить в новой редакции согласно приложению 2 к настоящему реш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е 6 «Распределение расходов бюджета муниципального района по разделам и подразделам функциональной классификации расходов на 2011 год» изложить в новой редакции согласно приложению3 к настоящему реш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риложение 9 «Ведомственная структура расходов районного бюджета Рамешковского района на 2011 год» изложить в новой редакции согласно приложению 4 к настоящему реш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в шестом абзаце пункта 16 реш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цифры «548» заменить цифрами «550,3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в пункте 17 реш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цифры «36502» заменить цифрами «38401,2»;</w:t>
      </w:r>
    </w:p>
    <w:p>
      <w:pPr>
        <w:pStyle w:val="Normal"/>
        <w:tabs>
          <w:tab w:val="clear" w:pos="708"/>
          <w:tab w:val="left" w:pos="1110" w:leader="none"/>
        </w:tabs>
        <w:ind w:firstLine="567"/>
        <w:jc w:val="both"/>
        <w:rPr/>
      </w:pPr>
      <w:r>
        <w:rPr>
          <w:sz w:val="24"/>
          <w:szCs w:val="24"/>
        </w:rPr>
        <w:t xml:space="preserve">9) </w:t>
      </w:r>
      <w:r>
        <w:rPr/>
        <w:t xml:space="preserve">  </w:t>
      </w:r>
      <w:r>
        <w:rPr>
          <w:sz w:val="24"/>
          <w:szCs w:val="24"/>
        </w:rPr>
        <w:t xml:space="preserve">Дополнить решение  пунктом 37.1 в следующей редакции: </w:t>
      </w:r>
    </w:p>
    <w:p>
      <w:pPr>
        <w:pStyle w:val="Normal"/>
        <w:tabs>
          <w:tab w:val="clear" w:pos="708"/>
          <w:tab w:val="left" w:pos="1110" w:leader="none"/>
        </w:tabs>
        <w:ind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37.1 Предоставление иных межбюджетных трансфертов бюджетам поселений, входящих в состав Рамешковского района осуществлять  в соответствии с «Порядком предоставления иных межбюджетных трансфертов бюджетам поселений, входящих в состав Рамешковского района» согласно приложению 5 к настоящему  решению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  Опубликовать настоящее решение в районной газете «Родная земля».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Рамешковского района:</w:t>
        <w:tab/>
        <w:t xml:space="preserve">        </w:t>
        <w:tab/>
        <w:tab/>
        <w:t xml:space="preserve">           И.А. Павлов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4040" w:leader="none"/>
          <w:tab w:val="left" w:pos="5355" w:leader="none"/>
        </w:tabs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амешковского</w:t>
        <w:tab/>
        <w:t>района Тверской области от 30.08.2011г № 148</w:t>
      </w:r>
    </w:p>
    <w:p>
      <w:pPr>
        <w:pStyle w:val="Normal"/>
        <w:tabs>
          <w:tab w:val="clear" w:pos="708"/>
          <w:tab w:val="left" w:pos="4060" w:leader="none"/>
          <w:tab w:val="left" w:pos="5355" w:leader="none"/>
        </w:tabs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О внесении изменений и дополнений в решение Собрания депутатов Рамешковского района </w:t>
        <w:tab/>
        <w:t>Тверской области «О бюджете муниципального образования «Рамешковский район» на 2011год и на плановый период 2012-2013 годов»</w:t>
      </w:r>
    </w:p>
    <w:p>
      <w:pPr>
        <w:pStyle w:val="Normal"/>
        <w:tabs>
          <w:tab w:val="clear" w:pos="708"/>
          <w:tab w:val="left" w:pos="4140" w:leader="none"/>
          <w:tab w:val="center" w:pos="4677" w:leader="none"/>
        </w:tabs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</w:p>
    <w:p>
      <w:pPr>
        <w:pStyle w:val="Normal"/>
        <w:tabs>
          <w:tab w:val="clear" w:pos="708"/>
          <w:tab w:val="left" w:pos="4140" w:leader="none"/>
          <w:tab w:val="center" w:pos="4677" w:leader="none"/>
        </w:tabs>
        <w:ind w:left="3969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иложение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3969" w:hanging="0"/>
        <w:jc w:val="both"/>
        <w:rPr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 решению Собрания депутатов  Рамешковского района Тверской области от 21.12.2010 № 123 «О бюджете муниципального образования Тверской области «Рамешковский район» на 2011 и на плановый период 2012-2013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ные администраторы   доходов  районного  бюджета на 2011 год  и на плановый период 2012-2013 годы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0"/>
        <w:gridCol w:w="2126"/>
        <w:gridCol w:w="7198"/>
      </w:tblGrid>
      <w:tr>
        <w:trPr>
          <w:trHeight w:val="18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БК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именование</w:t>
            </w:r>
          </w:p>
        </w:tc>
      </w:tr>
      <w:tr>
        <w:trPr>
          <w:trHeight w:val="18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едеральная налоговая служб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0200001000011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 доходы с физических  лиц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0202101000011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доходы физических лиц с доходов, облагаемых по налоговой ставке установленной пунктом 1 ст. 224 НК РФ за исключением доходов, полученных физическими лицами, предусмотренных в качестве индивидуальных предпринимателей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0200002000011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0300001000011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0103005000011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60601305000011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налог, взимаемый по ставкам, установленным в соответствии с  подп.1 пункта 1 ст. 394 НК РФ и применяемым к объектам налогообложения, расположенным в границах межселенных территори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60602305000011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налог, взимаемый по ставкам, установленным в соответствии с подп.2 пункта 1 ст.394 НК РФ и применяемым к объектам налогообложения, расположенным в границах межселенных территори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90700000000011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налоги и сборы (по отмененным  местным налогам и сборам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080301001000011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ая пошлина по делам, рассматриваемым в судах общей юриспруденции, мировыми судьями (за исключением государственной пошлины по делам, рассматриваемым Верховным  судом  РФ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0301001000014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ежные взыскания (штрафы) за нарушение законодательства о налогах и сборах, предусмотренные статьями 116,117,0118,пункт.1и2 ст.120,ст.125,126,128,129,129.1,132,133,134,135,135.1,НК РФ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0302002000014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ежные взыскания (штрафы) за нарушение законодательства о налогах и сборах, предусмотренные ст. 129.2 НК РФ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0303001000014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нежные взыскания (штрафы) за административные правонарушения в области налогов и сборов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усмотренные Кодексом РФ об административных правонарушениях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19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Комитет по управлению имуществом Тверской области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0501010000012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0601410000043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продажи земельных участков, государственная собственность на которых не разграничена и которые расположены в границах поселений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42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омитет по управлению имуществом администрации Рамешковского района ИНН-6936005359 КПП-69490100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0503505000012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автономных учреждений)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0502505000012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ходы ,полученные в виде арендной платы, а также средства от продажи права на заключение договоров аренды за земли, находящиеся в собственности муниципальных районов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0701505000012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0904505000012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поступления от использования имущества, находящегося в собственности муниципальных районов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0105005000041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0203005000041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реализации имущества, находящегося в собственности муниципальных районов ( 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0203005000044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реализации имущества, находящегося в собственности муниципальных районов ( 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0203205000041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0203205000044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0203305000041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0203305000044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0405005000042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0602505000043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продажи  земельных участков, находящихся в собственности муниципальных районов ( 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0105005000018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0200010000018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мещение потерь сельскохозяйственного производства, связанных  с изъятием сельскохозяйственных угодий, расположенные на территориях поселений ( по обязательствам, возникшим до 1 января 2008 года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999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999052006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убсидии бюджетам на проведение технической инвентаризации объектов недвижимого имущества, находящегося в муниципальной собственности, и бесхозяйного недвижимого имущества, находящихся на территории муниципальных образований, и вовлечение их в хозяйственный оборот 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999052045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убсидии бюджетам на реализацию ДЦП «Социальная поддержка населения Тверской области на 2009-2012 годы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жилых помещений для малоимущих многодетных семей, нуждающихся в жилых помещениях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48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едеральная служба по надзору в сфере природопользова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0100001000012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та за негативное воздействие на окружающую среду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4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Управление «Государственная инспекция Тверской области по надзору за техническим состоянием машин и других видов техники»,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80714001000011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9005005000014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поступления от денежных взысканий ( 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eastAsia="en-US"/>
              </w:rPr>
              <w:t>327</w:t>
              <w:tab/>
              <w:t>Департамент  управления природными ресурсами и охраны окружающей среды Твер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2501001000014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ежные взыскания (штрафы) за нарушение законодательства о недрах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2502001000014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2503001000014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2504001000014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2505001000014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2508405000014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муниципальных районов</w:t>
            </w:r>
          </w:p>
        </w:tc>
      </w:tr>
      <w:tr>
        <w:trPr/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eastAsia="en-US"/>
              </w:rPr>
              <w:t>053</w:t>
              <w:tab/>
              <w:t>Федеральное агентство   лесного хозяйств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2507405000014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муниципальных район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72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едеральное агентство кадастра объектов недвижимо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2506001000014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04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збирательная комиссия Твер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9005005000014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34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епартамент здравоохранения Твер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9005005000014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086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Управление ветеринарии Тверской обла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9005005000014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9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eastAsia="en-US"/>
              </w:rPr>
              <w:t>188</w:t>
              <w:tab/>
              <w:t>Министерство внутренних дел Российской федераци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3000001000014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9005005000014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Финансовый отдел администрации Рамешковского района ИНН-6936000470 КПП-694901001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10305005000012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0305005000013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1130305005013013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оходы от оказания услуг учреждениями, находящимися в ведении органов местного самоуправления муниципальных районов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0305005018013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рочие безвозмездные поступления учреждениями, находящимся в ведении органов местного самоуправления муниципальных районов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0305005000113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оходы от возврата дебиторской задолженности)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1805005000014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нежные взыскания (штрафы) за нарушение бюджетного Законодательства (в части бюджетов муниципальных районов)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9005005000014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поступления от денежных взысканий (штрафов) и иных сумм возмещения ущерба, зачисляемые в  бюджет муниципальных район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0505005000018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неналоговые доходы бюджетов  муниципальных район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0105005000018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0105010000018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1001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и  бюджетам муниципальных районов на выравнивание  бюджетной обеспеченно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100110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0201003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и 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100310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100210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1999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0199910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очие дотации бюджетам поселений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1999052068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дотац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( ДЦП «Совершенствование системы управления  общественными финансами  тверской области на 2010-2016 годы» Дотации муниципальным образованиям, обеспечивающим прирост налоговых доходов в консолидированный бюджет тверской области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0201999052069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дотац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ощрение достижения наилучших значений показателей деятельности органов местного самоуправления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1999052098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дотац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отации бюджетам на компенсацию части платы за негативное воздействие на окружающую среду муниципальных учреждений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1999052099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дотац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отации бюджетам на стимулирование разработки и реализации программ по поэтапному снижению муниципального долга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1999052072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дотац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отации бюджетам на поощрение достижения наилучших значений показателей оценки качества управления муниципальными финансами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999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999052058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убсидии бюджетам на выравнивание обеспеченности муниципальных образований по реализации ими их отдельных расходных обязательств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999052059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убсидии бюджетам на обеспечение условий предоставления муниципальных услуг на территории муниципальных образований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999050033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рочие субсидии на поддержку административной и бюджетной реформы на муниципальном уровне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999051033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редства на реализацию расходных обязательств муниципальных образований, возникших при проведении бюджетной реформы на муниципальном уровне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999052101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 реализацию ДЦП «Совершенствование системы управления общественными финансами Тверской области на 2010-2016 годы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увеличения налоговых доходов местных бюджетов в части имущественных налог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999052102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 реализацию ДЦП « Совершенствование системы управления общественными финансами Тверской области на 2010-2016 годы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 развитие органов муниципального финансового контроля, созданных представительными органами муниципальных образований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3024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3024052066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убвенции бюджетам на осуществление государственных полномочий тверской области по расчету и предоставлению бюджетам поселений, входящих в состав муниципальных районов, дотаций на выравнивание бюджетной обеспеченности поселений за счет средств областного бюджета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4014050001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и контроль за  исполнением данных бюджетов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4014050002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 организации в границах поселений газоснабжения поселения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4014050003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ельских поселений, утверждение местных нормативов градостроительного проектирования поселений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0204014050004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, защите населения и территории поселений от чрезвычайных ситуаций природного и техногенного характера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4999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чие межбюджетные трансферты, передаваемые бюджетам муниципальных районов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4999052041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чие межбюджетные трансферты, передаваемые бюджетам муниципальных районов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рочие межбюджетные трансферты, передаваемые бюджетам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4999052081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чие межбюджетные трансферты, передаваемые бюджетам муниципальных районов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 реализация прочих расходных обязательств муниципальных образований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 Тверской области)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70500005000018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чие безвозмездные поступления в бюджеты муниципальных районов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9065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безвозмездные поступления в бюджеты муниципальных районов от бюджетов поселений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80500005000018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исления из бюджетов муниципальных районов (в бюджеты муниципальных районов) для осуществления возврата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080500010000018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ечисления из бюджетов поселений ( 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905000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46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амешковский районный отдел культуры  ИНН-6936005373 КПП-69490100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0305005013013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оходы от оказания услуг учреждениями, находящимися в ведении органов местного самоуправления муниципальных районов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0305005018013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рочие безвозмездные поступления учреждениями, находящимся в ведении органов местного самоуправления муниципальных районов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0105005000018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3999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 субвенции бюджетам  муниципальных  район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077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077052038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 не программные инвестиции в основные фонды по отрасли «Культура»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02077052095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(На реализацию ДЦП «Развитие сферы культуры Тверской области на 2009-2011 годы» Сохранение единого культурного пространства России путем реализации проектов сферы культуры Тверской области международного, всероссийского и регионального уровней, создание условий для сохранения и развития культурного и духовного наследия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02077051012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 (ФЦП «Развитие физической культуры и спорта в Российской Федерации на 2006-2015 годы»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02077052097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убсидии бюджетам муниципальных районов ( на реализацию ДЦП «Развитие физической культуры и спорта на 2009-2013 годы» Развитие инфраструктуры массового  спорта, укрепление материально-технической базы учреждений физкультурно-спортивной направленности за счет реализации областных и федеральных проектов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999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999052078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убсидии на проведение противопожарных мероприятий  и ремонта зданий и помещений, находящихся в муниципальной собственности и используемых для размещения учреждений культуры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999052094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 На приобретение музыкальных инструментов для муниципальных детских школ искусств, музыкальных школ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02999052074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(субсидии бюджетам на подготовку основания, доставка и монтаж искусственного покрытия футбольного поля при детско-юношеских спортивных школах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02999052075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(субсидии на приобретение и установку плоскостных спортивных сооружений и оборудования на плоскостных спортивных сооружениях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02999052079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(Субсидии бюджетам для занятий лыжными гонками в муниципальных образованиях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4999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межбюджетные  трансферты, передаваемые бюджетам  муниципальных район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4999052081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чие межбюджетные трансферты, передаваемые бюджетам муниципальных районов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 реализация прочих расходных обязательств муниципальных образований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 Тверской области)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4025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02008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Субсидии бюджетам на обеспечение жильем молодых семей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02008051016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убсидии бюджетам на обеспечение жильем молодых семе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(федеральная целевая программа «Жилище» на 2002-2010 годы (второй этап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ограмма «Обеспечения жильем молодых семей»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20202008052042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убсидии бюджетам муниципальных районов на обеспечение жильем молодых семе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(ДЦП «Создание условий для формирования, развития и укрепления правовых, экономических и организационных условий гражданского становления, эффективной социализации и самореализации молодых граждан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беспечение жильем молодых семей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4025051003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905000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58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амешковский районный отдел образования  6936005366 КПП-69490100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0305005013013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оходы от оказания услуг учреждениями, находящимися в ведении органов местного самоуправления муниципальных районов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0305005018013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рочие безвозмездные поступления учреждениями, находящимся в ведении органов местного самоуправления муниципальных районов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62305005000014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0105005000018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077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077052036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е программные инвестиции в основные фонды по отрасли «Образование»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074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074051025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муниципальных районов на совершенствование организации питания учащихся в общеобразовательных учреждениях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105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105051004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муниципальных районов на проведение противоаварийных мероприятий в зданиях государственных и муниципальных общеобразовательных учреждений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3014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муниципальных районов на поощрение лучших учителей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3014051007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муниципальных районов на поощрение лучших учителей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3020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3021051005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3027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муниципальных районов на содержание ребенка в семье опекунов и приемной семье, а также на оплату труда приемному родителю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3028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муниципальных районов на внедрение инновационных образовательных программ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3029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муниципальных районов на компенсацию части родительской платы за содержание ребенка в муниципальных 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3029052052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муниципальных районов на компенсацию части родительской платы за содержание ребенка в муниципальных 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3029051006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муниципальных районов на компенсацию части родительской платы за содержание ребенка в муниципальных 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3029052083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муниципальных районов на компенсацию части родительской платы за содержание ребенка в муниципальных 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3059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муниципальных образований на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3059051021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3999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 субвенции бюджетам муниципальных  район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3999052046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 субвенции бюджетам муниципальных 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убвенции бюджетам на осуществление органами местного самоуправления отдельных  государственных полномочий по организации и осуществлению деятельности по опеке и попечительству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3999052016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 субвенции бюджетам муниципальных 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субвенции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разовательных учреждениях Тверской области)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999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999051004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убсидии на проведение противоаварийных мероприятий в зданиях государственных и муниципальных общеобразовательных учреждений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999052011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субсидии бюджетам на обеспечение комплексной безопасности зданий и помещений, находящихся в муниципальной собственности и используемых для размещения образовательных учреждений)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999052012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убсидии бюджетам на организацию обеспечения учащихся начальных классов муниципальных общеобразовательных учреждений горячим питанием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999052013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убсидии бюджетам на приобретение школьных автобусов по отрасли «Образование»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999052014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 субсидии бюджетам на проведение капитального ремонта зданий и помещений, находящихся в муниципальной собственности и используемых для размещения образовательных учреждений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4999052086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, передаваемые бюджетам на стимулирование инновационной деятельности педагогических работников и образовательных учреждений Тверской области; поддержка и развитие творческих способностей и учебно-исследовательских умений учащихся и студент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4999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межбюджетные  трансферты, передаваемые бюджетам  муниципальных район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4999052081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чие межбюджетные трансферты, передаваемые бюджетам муниципальных районов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 реализация прочих расходных обязательств муниципальных образований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 Тверской области)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4999052071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межбюджетные  трансферты, передаваемые бюджетам  муниципальных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 организацию отдыха детей в каникулярное время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905000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5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02999052093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(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, проживающих в сельской местности, к месту обучения и обратно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27</w:t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униципальное медицинское учреждение «Рамешковская центральная районная больница»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0305005013013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оходы от оказания услуг учреждениями, находящимися в ведении органов местного самоуправления муниципальных районов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0305005018013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рочие безвозмездные поступления учреждениями, находящимся в ведении органов местного самоуправления муниципальных районов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0105005000018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077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077052037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е программные инвестиции в основные фонды по отрасли «Здравоохранение»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077052096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муниципальных районов ( на ДЦП «Развитие здравоохранения Тверской области на 2009-2011 годы» Строительство муниципальных объектов здравоохранения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3999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 субвенции бюджетам муниципальных  район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3055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помощ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3055051002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помощ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0202999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999052008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убсидии бюджетам на обеспечение полноценным питанием детей в возрасте до 3-х лет, беременных женщин и кормящих матерей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20202999052077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 проведение капитального ремонта зданий и помещений, находящихся  в муниципальной собственности и используемых для размещения учреждений здравоохранения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4999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межбюджетные  трансферты, передаваемые бюджетам  муниципальных район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4999052081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чие межбюджетные трансферты, передаваемые бюджетам муниципальных районов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 реализация прочих расходных обязательств муниципальных образований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 Тверской области)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905000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бразований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Администрация Рамешковского района  ИНН-6936000671  КПП-69490100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0305005013013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оходы от оказания услуг учреждениями, находящимися в ведении органов местного самоуправления муниципальных районов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0305005018013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рочие безвозмездные поступления учреждениями, находящимся в ведении органов местного самоуправления муниципальных районов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701050050000180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021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на 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021051019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021052051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036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муниципальных районов на обеспечение жильем молодых семей и молодых специалистов проживающих и работающих в сельской местност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077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муниципальных районов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077051012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 (ФЦП «Развитие физической культуры и спорта в Российской Федерации на 2006-2015 годы»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077052082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образований (ДЦП «Развитие жилищно-коммунального и газового хозяйства Тверской области на 2010-2014 годы» Улучшение условий проживания граждан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077052063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муниципальных районов (ДЦП «Государственная поддержка развития сельского хозяйства и регулирования рынков сельскохозяйственной продукции, сырья и продовольствия в Тверской области на 2009-2012 годы» комплексная компактная  застройка и благоустройство сельских поселе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3001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3003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3003051018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3002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3002051034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3007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муниципальных районов на составление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3015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301505102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3022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3999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 субвенции бюджетам муниципальных  район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3999052015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 субвенции бюджетам муниципальных 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субвенции бюджетам на реализацию государственных полномочий по созданию, исполнению полномочий и обеспечению деятельности комиссии по делам несовершеннолетних и защите их прав)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399905207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 субвенции бюджетам муниципальных 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004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муниципальных районов на развитие социальной и инженерной инфраструктуры муниципальных образований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008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бсидии бюджетам на обеспечение жильем молодых семей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008051016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на обеспечение жильем молодых семе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едеральная целевая программа «Жилище» на 2002-2010 годы (второй этап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грамма «Обеспечения жильем молодых семей»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008052042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муниципальных районов на обеспечение жильем молодых семе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ЦП «Создание условий для формирования, развития и укрепления правовых, экономических и организационных условий гражданского становления, эффективной социализации и самореализации молодых граждан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еспечение жильем молодых семей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009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009051024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041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муниципальных районов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041052057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муниципальных районов на капитальный ремонт и ремонт автомобильных дорог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ЦП «Развитие транспортной системы на 2009-2011годы»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041052056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муниципальных районов н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ельство, реконструкция и проектирование автомобильных дорог (ДЦП «Развитие транспортной  системы Тверской области на 2009-2017 годы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051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079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%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078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078051015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муниципальных районов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077051001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ЦП «Социальное развитие села до 2012 года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финансирование 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07705208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ЦП «Государственная поддержка развития сельского хозяйства и регулирования рынков сельскохозяйственной продукции, сырья и продовольствия в Тверской области на 2009-2012 годы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газификации в сельской местности (организация водоснабжения в сельской местности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077052035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муниципальных районов на бюджетные инвестиции в объекты капитального строительства   собственности муниципальных образований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077052001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 (ДЦП «Развитие жилищно-коммунального и газового хозяйства Тверской области на 2010-2014 годы» Развитие газификации населенных пункт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077052002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077052039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 (не программные инвестиции в основные фонды по отрасли «Жилищно-коммунальное хозяйство» по направлению «Коммунальное строительство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ы коммунального строительст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077052018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бсидии бюджетам муниципальных районов на бюджетные инвестиции в объекты капитального строительства  собственности муниципальных образований (ДЦП «Государственная поддержка развития сельского хозяйства и регулирование рынков сельсхоз. продукции, сырья и продовольствия в Тверской области на 2009-2012 годы»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газификации в сельской местности (строительство газораспределительных сетей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07705204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ЦП «Обеспечение  населения Тверской области качественной питьевой водой на 2009-2015 годы»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077052061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муниципальных районов на бюджетные инвестиции в объекты капитального строительства  собственности муниципальных образовани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ДЦП «Территориальное планирование и градостроительное зонирование муниципальных образований тверской области на 2009-2013 годы»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077052089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убсидии бюджетам муниципальных районов ( на реализацию ДЦП «Развитие малоэтажного жилищного строительства в Тверской области на 2011-2013 годы». Создание благоприятных условий для развития малоэтажного (индивидуального) жилищного строительства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077052092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муниципальных районов ( на реализацию ДЦП «Развитие образования Тверской области на 2009-20120годы»  Обеспечение государственных гарантий в системе образования Тверской области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077052097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бсидии бюджетам муниципальных районов ( на реализацию ДЦП «Развитие физической культуры и спорта на 2009-2013 годы» Развитие инфраструктуры массового  спорта, укрепление материально-технической базы учреждений физкультурно-спортивной направленности за счет реализации областных и федеральных проектов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999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999050033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чие субсидии бюджетам муниципальных районов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 поддержку административной и бюджетной реформы на муниципальном уровне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999051026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 субсидии бюджетам на капитальный ремонт и ремонт автомобильных дорог общего пользования административных центров Субъектов РФ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9990521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убсидии бюджетам на страхование имущества, находящегося в собственности муниципальных образований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999052088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На реализацию  ДЦП «Электронная Тверская область  на 2009-2011 годы» Повышение качества предоставления услуг связи и телевещания Тверской област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999052024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 субсидии на проведение капитального и текущего ремонта в зданиях и помещениях ,находящихся в муниципальной собственности планируемых для использования в целях размещения многофункциональных центров предоставления государственных и муниципальных услуг в Тверской области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999052044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убсидии бюджетам на создание условий для предоставления транспортных услуг населению и организация транспортного обслуживания населения в части организации проезда учащихся и (или) студентов, обучающихся по очной форме обучения в образовательных учреждениях, расположенных на территории Тверской области, на пригородных и (или) городских маршрутах наземного пассажирского транспорта общего пользования (кроме железнодорожного, водного транспорта и такси, включая маршрутные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999052049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убсидии бюджетам на реализацию ДЦП «Развитие институтов гражданского общества Тверской области как эффективного механизма защиты прав и свобод человека, поддержки демократических ценностей в обществе на 2009-2011 годы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держка редакций районных и городских газет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999052062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убсидии бюджетам на реализацию ДЦП «Развитие институтов гражданского общества Тверской области как эффективного механизма защиты прав и свобод человека, поддержки демократических ценностей в обществе на 2009-2011 годы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материально-технической базы редакций районных и городских газет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999052005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убсидии бюджетам на реализацию ДЦП «Развитие малого и среднего предпринимательства Тверской области на 2009-2013 годы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держка развития малого и среднего предпринимательства, в том числе поддержка муниципальных  программ развития малого и среднего предпринимательства Тверской области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999052064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убсидии бюджетам на организацию транспортного обслуживания населения на пригородных маршрутах автомобильного транспорта в соответствии с минимальными социальными требованиями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999052074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убсидии бюджетам на подготовку основания, доставка и монтаж искусственного покрытия футбольного поля при детско-юношеских спортивных школах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999052075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убсидии на приобретение и установку плоскостных спортивных сооружений и оборудования на плоскостных спортивных ссоружениях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999052076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убсидии бюджетам на проведение капитального ремонта зданий и помещений, находящихся в муниципальной собственности и используемых для размещения органов внутренних дел и их подразделений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999052079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убсидии бюджетам для занятий лыжными гонками в муниципальных образованиях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999052084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убсидии на капитальный ремонт теплоэнергетических комплексов муниципальных образований Тверской области при подготовке к осенне-зимнему периоду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2999052085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Субсидии бюджетам на обеспечение услуг теплоснабжения населения  негазифицированных  муниципальных образований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402900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 местным бюджетам на реализацию дополнительных мероприятий, направленных на снижение напряженности на рынка труд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4029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4999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чие межбюджетные  трансферты, передаваемые бюджетам  муниципальных районов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4999052081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чие межбюджетные трансферты, передаваемые бюджетам муниципальных районов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 реализация прочих расходных обязательств муниципальных образований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 Тверской области)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04999051008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очие безвозмездные поступления в бюджеты муниципальных районов от бюджетов субъектов Российской Федерации (резервный фонд Президента Российской Федерации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204999052004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рочие безвозмездные поступления в бюджеты муниципальных районов от бюджетов субъектов Российской Федерации (резервный фонд исполнительных органов государственной власти субъектов Российской Федерации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905000050000151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Рамешковского района Тверской области от 30.08.2011г № 148 «О внесении изменений и дополнений в решение Собрания депутатов Рамешковского района Тверской области "О бюджете муниципального образования Тверской области «Рамешковский район»  на 2011  год и на плановый период 2012 и 2013 годов» </w:t>
      </w:r>
    </w:p>
    <w:p>
      <w:pPr>
        <w:pStyle w:val="Normal"/>
        <w:ind w:left="3969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3969" w:firstLine="3600"/>
        <w:jc w:val="both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  <w:t xml:space="preserve">                                  </w:t>
      </w:r>
    </w:p>
    <w:p>
      <w:pPr>
        <w:pStyle w:val="Normal"/>
        <w:spacing w:before="0" w:after="240"/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4</w:t>
        <w:br/>
        <w:t>к решению Собрания депутатов  Рамешковского района Тверской области от 21.12.2010 № 123 «О бюджете муниципального образования Тверской области «Рамешковский район» на  2011 и на плановый период 2012 и 2013 годов»</w:t>
      </w:r>
    </w:p>
    <w:p>
      <w:pPr>
        <w:pStyle w:val="Normal"/>
        <w:jc w:val="center"/>
        <w:rPr/>
      </w:pPr>
      <w:r>
        <w:rPr/>
        <w:t>Поступление доходов в районный бюджет Рамешковского район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на 2011 год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 в тыс. руб.)</w:t>
      </w:r>
    </w:p>
    <w:tbl>
      <w:tblPr>
        <w:tblW w:w="104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27"/>
        <w:gridCol w:w="6662"/>
        <w:gridCol w:w="1215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доход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0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66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0200001000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 на доходы с физических лиц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7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2101000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с физических лиц  с доходов, облагаемых по налоговой ставке, установленной п.1 ст.224 НК РФ, за исключением  доходов, полученных физическими лицами,  зарегистрированными в качестве  индивидуальных  предпринимателей, частных нотариусов и других лиц, занимающихся частной практикой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7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00000000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оги на совокупный доход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0002000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00010000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00000000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01001000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 ( за исключением Верховного Суда РФ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7140010000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цированных экзаменов на получение права на управление транспортными средств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00000000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0100000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050000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5050000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ихся в собственности муниципальных районов  (за исключением имущества муниципальных автономных учреждений, а также имущества  и муниципальных унитарных предприятий, в том числе казенных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00000000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 ресурс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00010000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00000000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3050050130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 услуг  учреждениями, находящимися в ведении органов местного самоуправления  муниципальных райо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3050050180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учреждениям, находящимся в ведении органов местного самоуправления муниципальных райо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00000000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5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33050000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41000004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7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0000000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0050050000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0000010000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ИТОГО   ДОХОДОВ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66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0000000000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869,97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100000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67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05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015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305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2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200000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86,77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59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условий предоставления муниципальных услуг на территории муниципальных образов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9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58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3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12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обеспечения учащихся начальных классов муниципальных общеобразовательных учреждений горячим питание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08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полноценным питанием детей в возрасте до 3-х лет, беременных женщин и кормящих матер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64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рганизацию транспортного обслуживания населения на пригородных маршрутах автомобильного транспорта в соответствии с минимальными социальными требования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49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ДЦП «Развитие институтов гражданского общества Тверской области как эффективного механизма защиты прав и свобод человека, поддержки демократических ценностей в обществе на 2009-2011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едакций районных и городских газ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277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93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,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94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риобретение музыкальных инструментов для муниципальных детских школ искусств, музыкальных шко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11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обеспечение комплексной безопасности зданий и помещений, находящихся в муниципальной собственности и используемых  для размещения образовательных учрежд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77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проведение капитального ремонта зданий и помещений, находящихся в муниципальной собственности и используемых для размещения учреждений здравоохран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0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78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на проведение противопожарных мероприятий  и ремонт зданий и помещений, находящихся в муниципальной собственности и используемых для размещения учреждений культуры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001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реализацию ДЦП «Развитие жилищно-коммунального и газового хозяйства Тверской области на 2010-2014 годы» Развитие газификации населенных пунктов д.Берег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08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ДЦП «Государственная поддержка развития сельского хозяйства и регулирования рынков сельскохозяйственной продукции, сырья и продовольствия в Тверской области на 2009-20120 г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азификации  в сельской местности (организация водоснабжения в сельской местност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300000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07,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52066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государственных полномочий Тверской области по расчету и предоставлению бюджетам поселений, входящих в состав муниципальных районов,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0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1051005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9052052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55051002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2051034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3051018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3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016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1,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015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07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,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400000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9,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1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формированию и исполнению бюджетов поселений и контроль за исполнением данных бюдже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2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в границах поселений газоснабжения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3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выдачи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сельских поселений, утверждение местных нормативов градостроительного проектирования посел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14050004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по организации и осуществлению мероприятий по гражданской обороне, защите населения и территории поселений от чрезвычайных ситуаций природного и техногенного характе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29050000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2081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 (реализация прочих расходных обязательств муниципальных образований по обращениям, поступающим депутатам Законодательного собрания Тверской област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999052071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на организацию отдыха детей в каникулярное врем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1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435,977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3</w:t>
      </w:r>
    </w:p>
    <w:p>
      <w:pPr>
        <w:pStyle w:val="Normal"/>
        <w:tabs>
          <w:tab w:val="clear" w:pos="708"/>
          <w:tab w:val="left" w:pos="4040" w:leader="none"/>
          <w:tab w:val="left" w:pos="5355" w:leader="none"/>
        </w:tabs>
        <w:ind w:left="3969" w:hanging="0"/>
        <w:jc w:val="both"/>
        <w:rPr/>
      </w:pPr>
      <w:r>
        <w:rPr>
          <w:sz w:val="20"/>
          <w:szCs w:val="20"/>
        </w:rPr>
        <w:t>к решению Собрания депутатов Рамешковского района Тверской области от 30.08.2011г № 148 «О внесении изменений и дополнений в решение</w:t>
        <w:tab/>
        <w:t xml:space="preserve">Собрания депутатов Рамешковского района </w:t>
        <w:tab/>
        <w:t>Тверской  области «О бюджете муниципального образования «Рамешковский район» на 2011 год и на плановый период 2012 и 2013 годов»</w:t>
      </w:r>
    </w:p>
    <w:p>
      <w:pPr>
        <w:pStyle w:val="Normal"/>
        <w:tabs>
          <w:tab w:val="clear" w:pos="708"/>
          <w:tab w:val="left" w:pos="6045" w:leader="none"/>
          <w:tab w:val="left" w:pos="8115" w:leader="none"/>
        </w:tabs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140" w:leader="none"/>
          <w:tab w:val="center" w:pos="4677" w:leader="none"/>
        </w:tabs>
        <w:ind w:left="3969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3969" w:hanging="0"/>
        <w:jc w:val="both"/>
        <w:rPr/>
      </w:pPr>
      <w:r>
        <w:rPr>
          <w:sz w:val="20"/>
          <w:szCs w:val="20"/>
        </w:rPr>
        <w:t>к решению Собрания депутатов  Рамешковского района Тверской области от 21.12.2010 № 123 «О бюджете муниципального образования Тверской области «Рамешковский район» на  2011 и на плановый период 2012 и 2013 годов»</w:t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50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/>
      </w:pPr>
      <w:r>
        <w:rPr/>
        <w:t>Распределение расходов бюджета муниципального района по разделам и подразделам функциональной  классификации расходов на 2011 год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377"/>
        <w:gridCol w:w="1254"/>
      </w:tblGrid>
      <w:tr>
        <w:trPr>
          <w:trHeight w:val="6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з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дел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04" w:right="180" w:hanging="40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875.6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едставительных орган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 местной  админист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35,4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ходов, полученных от предпринимательской деятель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6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1.2</w:t>
            </w:r>
          </w:p>
        </w:tc>
      </w:tr>
      <w:tr>
        <w:trPr>
          <w:trHeight w:val="19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, в т.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2,8</w:t>
            </w:r>
          </w:p>
        </w:tc>
      </w:tr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беспечение деятельности комитета по       управлению  имуществ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70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.4</w:t>
            </w:r>
          </w:p>
        </w:tc>
      </w:tr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беспечение деятельности  отдела ЗАГ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55</w:t>
            </w:r>
            <w:r>
              <w:rPr>
                <w:color w:val="000000"/>
                <w:sz w:val="22"/>
                <w:szCs w:val="22"/>
                <w:lang w:val="en-US"/>
              </w:rPr>
              <w:t>0.3</w:t>
            </w:r>
          </w:p>
        </w:tc>
      </w:tr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оценка муниципального имуще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77.8</w:t>
            </w:r>
          </w:p>
        </w:tc>
      </w:tr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роведение перепис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.3</w:t>
            </w:r>
          </w:p>
        </w:tc>
      </w:tr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держание кабинета ЕД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,4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15,4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льское хозяйство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7,4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8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3,3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7.8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ругие вопросы в области национальной экономики, в т.ч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,9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Государственная кадастровая оценка земе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поддержка малого предприним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,9</w:t>
            </w:r>
          </w:p>
        </w:tc>
      </w:tr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69,2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69,2</w:t>
            </w:r>
          </w:p>
        </w:tc>
      </w:tr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95,2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2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ходов, полученных от предпринимательской деятель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4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52,5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ходов, полученных от предпринимательской деятель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5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7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1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2,9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ходов, полученных от предпринимательской деятель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</w:t>
            </w:r>
          </w:p>
        </w:tc>
      </w:tr>
      <w:tr>
        <w:trPr>
          <w:trHeight w:val="2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317,4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1,4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ходы за счет доходов, полученных от предпринимательской деятель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6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0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Здравоохранени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335,3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ционарная помощ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1,9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доходов, полученных от предпринимательской деятельн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улаторная помощ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4,5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льдшерско-акушерские пунк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9,4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помощь в дневных стационар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ая медпомощ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9.4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ция переливания кров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9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,1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0,5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циальное обеспечени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социальной помощи населени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6,1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храна семьи и детств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.4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8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8,3</w:t>
            </w:r>
          </w:p>
        </w:tc>
      </w:tr>
      <w:tr>
        <w:trPr>
          <w:trHeight w:val="49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3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34,9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3082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Рамешковского района Тверской области от 30.08.2011г № 148 «О внесении изменений и дополнений в решение Собрания депутатов Рамешковского района Тверской области "О бюджете муниципального образования Тверской области «Рамешковский район»  на 2011  год и на плановый период 2012 и 2013 годов»  </w:t>
      </w:r>
    </w:p>
    <w:p>
      <w:pPr>
        <w:pStyle w:val="Normal"/>
        <w:ind w:left="4536" w:firstLine="3600"/>
        <w:jc w:val="both"/>
        <w:rPr>
          <w:rFonts w:eastAsia="Times New Roman"/>
          <w:vanish/>
          <w:sz w:val="24"/>
          <w:szCs w:val="24"/>
        </w:rPr>
      </w:pPr>
      <w:r>
        <w:rPr>
          <w:rFonts w:eastAsia="Times New Roman"/>
          <w:vanish/>
          <w:sz w:val="24"/>
          <w:szCs w:val="24"/>
        </w:rPr>
        <w:t xml:space="preserve">                                  </w:t>
      </w:r>
    </w:p>
    <w:p>
      <w:pPr>
        <w:pStyle w:val="Normal"/>
        <w:spacing w:before="0" w:after="240"/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9</w:t>
        <w:br/>
        <w:t>к решению Собрания депутатов  Рамешковского района Тверской области от 21.12.2010 № 123 «О бюджете муниципального образования Тверской области «Рамешковский район» на  2011 и на плановый период 2012 и 2013 годов»</w:t>
      </w:r>
    </w:p>
    <w:p>
      <w:pPr>
        <w:pStyle w:val="Normal"/>
        <w:jc w:val="center"/>
        <w:rPr/>
      </w:pPr>
      <w:r>
        <w:rPr/>
        <w:t>ВЕДОМСТВЕННАЯ   СТРУКТУРА  РАСХОДОВ</w:t>
      </w:r>
    </w:p>
    <w:p>
      <w:pPr>
        <w:pStyle w:val="Normal"/>
        <w:jc w:val="center"/>
        <w:rPr/>
      </w:pPr>
      <w:r>
        <w:rPr/>
        <w:t>РАЙОННОГО  БЮДЖЕТА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center"/>
        <w:rPr>
          <w:sz w:val="24"/>
          <w:szCs w:val="24"/>
        </w:rPr>
      </w:pPr>
      <w:r>
        <w:rPr/>
        <w:t>РАМЕШКОВСКОГО  РАЙОНА  НА  2011 ГОД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в тыс. руб.)</w:t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36"/>
        <w:gridCol w:w="436"/>
        <w:gridCol w:w="986"/>
        <w:gridCol w:w="632"/>
        <w:gridCol w:w="5621"/>
        <w:gridCol w:w="1276"/>
      </w:tblGrid>
      <w:tr>
        <w:trPr>
          <w:trHeight w:val="37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П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брание депутатов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70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представительного органа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дминистрация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2590,8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45,4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органа  местного самоуправ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,2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ой админ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8,4</w:t>
            </w:r>
          </w:p>
        </w:tc>
      </w:tr>
      <w:tr>
        <w:trPr>
          <w:trHeight w:val="61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ходов от предпринимательск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7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миссии по делам несовершеннолет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2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3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ерепис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упреждение и ликвидация последствий ЧС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4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 местных администр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от ЧС – 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43,4</w:t>
            </w:r>
          </w:p>
        </w:tc>
      </w:tr>
      <w:tr>
        <w:trPr>
          <w:trHeight w:val="61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ельск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,6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822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3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елевые программы в области тран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22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дорожном хозяйств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>
          <w:trHeight w:val="38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рганами местного самоуправления отдельных полномочий в сфере   дорожной деятель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,8</w:t>
            </w:r>
          </w:p>
        </w:tc>
      </w:tr>
      <w:tr>
        <w:trPr>
          <w:trHeight w:val="45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3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целевые программы по поддержке мало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9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ЦП по поддержке мало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69,2</w:t>
            </w:r>
          </w:p>
        </w:tc>
      </w:tr>
      <w:tr>
        <w:trPr>
          <w:trHeight w:val="58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строительства собственност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2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1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азификации населенных пун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93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водоснабжения на се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>
          <w:trHeight w:val="24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8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перевооружение артезианских скваж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</w:tr>
      <w:tr>
        <w:trPr>
          <w:trHeight w:val="13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1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рограммы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7,1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0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строительства собственност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портивных площадок(за счет субсидии на расходные обязатель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спортивных площадок(за счет субсидии на оказание муниципальных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мероприятия по работе с молодеж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оц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4,1</w:t>
            </w:r>
          </w:p>
        </w:tc>
      </w:tr>
      <w:tr>
        <w:trPr>
          <w:trHeight w:val="21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  пенсии  муниципальным служащи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</w:tr>
      <w:tr>
        <w:trPr>
          <w:trHeight w:val="232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4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ая помощь населению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>
          <w:trHeight w:val="49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ые ЦП "Обеспечение жильем молодых семей" (за счет муниципальных услуг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7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8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,физической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 и 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8,3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8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</w:tr>
      <w:tr>
        <w:trPr>
          <w:trHeight w:val="49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71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едакций районных газет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3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рограммы муниципальных образова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нансовый отдел администрации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610,9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</w:t>
            </w:r>
          </w:p>
        </w:tc>
      </w:tr>
      <w:tr>
        <w:trPr>
          <w:trHeight w:val="46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 органов(за счет муниципальных услуг)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47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1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5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0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сбалансированность поселений из районного фонда финансовой поддерж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</w:t>
            </w:r>
          </w:p>
        </w:tc>
      </w:tr>
      <w:tr>
        <w:trPr>
          <w:trHeight w:val="698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передаваемые для компенсации дополнительных расходов, возникших в результате решений ,принятых органами власти другого уровн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итет по управлению имуществ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06,2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 комитета по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,4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униципального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</w:tr>
      <w:tr>
        <w:trPr>
          <w:trHeight w:val="2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МУ   Рамешковская ЦР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521,3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подготовка и повышение квалификации кадр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дравоохран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35,3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ционарная медпомощ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0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ая медпомощь (за счет субсидии на расходные обяз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9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 предпринимательск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 больниц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9</w:t>
            </w:r>
          </w:p>
        </w:tc>
      </w:tr>
      <w:tr>
        <w:trPr>
          <w:trHeight w:val="61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 больницы(за счет субсидии на расходные обязатель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,6</w:t>
            </w:r>
          </w:p>
        </w:tc>
      </w:tr>
      <w:tr>
        <w:trPr>
          <w:trHeight w:val="61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99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ая помощь больницы(за счет субсидии на оказание муниципальных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олноценным питанием детей в возрасте до 3-х лет, беременных женщин и кормящих матер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9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ско – акушерские пунк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</w:tr>
      <w:tr>
        <w:trPr>
          <w:trHeight w:val="44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льдшерско – акушерские пункты (за счет субсидии на расходные обязатель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9,4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персоналу ФАП-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помощь в дневных стационар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ая медпомощ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,4</w:t>
            </w:r>
          </w:p>
        </w:tc>
      </w:tr>
      <w:tr>
        <w:trPr>
          <w:trHeight w:val="37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9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ая медпомощь (за счет субсидии на расходные обязатель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</w:t>
            </w:r>
          </w:p>
        </w:tc>
      </w:tr>
      <w:tr>
        <w:trPr>
          <w:trHeight w:val="27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8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медперсоналу скорой помощ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переливания кро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70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 здравоохранения в части проведения капитального ремо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1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мешковский  районный отдел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472,4</w:t>
            </w:r>
          </w:p>
        </w:tc>
      </w:tr>
      <w:tr>
        <w:trPr>
          <w:trHeight w:val="25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5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 (за счет субсидии на расходные обязатель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 (за счет субсидии на оказание муниципальных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</w:tr>
      <w:tr>
        <w:trPr>
          <w:trHeight w:val="6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узыкальных инструментов для муниципальных музыкальных шко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3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ходов от предпринимательск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17,4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культуры (за счет субсидии на расходные обязатель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3,1</w:t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</w:t>
            </w:r>
          </w:p>
        </w:tc>
      </w:tr>
      <w:tr>
        <w:trPr>
          <w:trHeight w:val="42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 (за счет субсидии на расходные обязатель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4</w:t>
            </w:r>
          </w:p>
        </w:tc>
      </w:tr>
      <w:tr>
        <w:trPr>
          <w:trHeight w:val="759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2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ых мероприятий и ремонта зданий и помещений учреждений культуры за счет средств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9</w:t>
            </w:r>
          </w:p>
        </w:tc>
      </w:tr>
      <w:tr>
        <w:trPr>
          <w:trHeight w:val="54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ходов от предпринимательск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</w:tr>
      <w:tr>
        <w:trPr>
          <w:trHeight w:val="423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 функционирования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4</w:t>
            </w:r>
          </w:p>
        </w:tc>
      </w:tr>
      <w:tr>
        <w:trPr>
          <w:trHeight w:val="31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ая бухгалте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</w:t>
            </w:r>
          </w:p>
        </w:tc>
      </w:tr>
      <w:tr>
        <w:trPr>
          <w:trHeight w:val="34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амешковский районный  отдел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50,6</w:t>
            </w:r>
          </w:p>
        </w:tc>
      </w:tr>
      <w:tr>
        <w:trPr>
          <w:trHeight w:val="794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Реализация дополнительных мероприятий, направленных на снижение напряженности на рынке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тские са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66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са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8,2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е сады (за счет субсидии на расходные обязатель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7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ские сады (за счет муниципальных услуг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8</w:t>
            </w:r>
          </w:p>
        </w:tc>
      </w:tr>
      <w:tr>
        <w:trPr>
          <w:trHeight w:val="61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ходов от предпринимательск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</w:t>
            </w:r>
          </w:p>
        </w:tc>
      </w:tr>
      <w:tr>
        <w:trPr>
          <w:trHeight w:val="34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182,5</w:t>
            </w:r>
          </w:p>
        </w:tc>
      </w:tr>
      <w:tr>
        <w:trPr>
          <w:trHeight w:val="34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7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3,2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ы (за счет субсидии на расходные обязатель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9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3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итания учащихся в начальных класс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ходов от предпринимательск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</w:t>
            </w:r>
          </w:p>
        </w:tc>
      </w:tr>
      <w:tr>
        <w:trPr>
          <w:trHeight w:val="285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, Д00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4,7</w:t>
            </w:r>
          </w:p>
        </w:tc>
      </w:tr>
      <w:tr>
        <w:trPr>
          <w:trHeight w:val="496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ДТ, Д00Ц (за счет субсидии на расходные обязатель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66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01,2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ознаграждение за классное руководство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1</w:t>
            </w:r>
          </w:p>
        </w:tc>
      </w:tr>
      <w:tr>
        <w:trPr>
          <w:trHeight w:val="531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6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условий для предоставления транспортных услуг в части обеспечения подвоза учащихс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4,6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4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ереподготовка и повышение квалификации кад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7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4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4,1</w:t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1,9</w:t>
            </w:r>
          </w:p>
        </w:tc>
      </w:tr>
      <w:tr>
        <w:trPr>
          <w:trHeight w:val="27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6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МУ детский оздоровительный лаге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1</w:t>
            </w:r>
          </w:p>
        </w:tc>
      </w:tr>
      <w:tr>
        <w:trPr>
          <w:trHeight w:val="660" w:hRule="atLeast"/>
        </w:trPr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9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МУ детский оздоровительный лагерь (за счет субсидии на расходные обязательства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6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9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(по запросу к депутатам)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1</w:t>
            </w:r>
          </w:p>
        </w:tc>
        <w:tc>
          <w:tcPr>
            <w:tcW w:w="6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ия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,3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хозяйствен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й каби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9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7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ых мероприятий в образовательных учрежден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>
          <w:trHeight w:val="60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доходов от предпринимательск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</w:tr>
      <w:tr>
        <w:trPr>
          <w:trHeight w:val="570" w:hRule="atLeast"/>
        </w:trPr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1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5</w:t>
            </w:r>
          </w:p>
        </w:tc>
        <w:tc>
          <w:tcPr>
            <w:tcW w:w="5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нсация на возмещение родительской платы за са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,4</w:t>
            </w:r>
          </w:p>
        </w:tc>
      </w:tr>
      <w:tr>
        <w:trPr>
          <w:trHeight w:val="300" w:hRule="atLeast"/>
        </w:trPr>
        <w:tc>
          <w:tcPr>
            <w:tcW w:w="858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822,2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0" w:leader="none"/>
          <w:tab w:val="left" w:pos="5355" w:leader="none"/>
          <w:tab w:val="left" w:pos="6720" w:leader="none"/>
        </w:tabs>
        <w:ind w:left="453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left" w:pos="4040" w:leader="none"/>
          <w:tab w:val="left" w:pos="5355" w:leader="none"/>
        </w:tabs>
        <w:ind w:left="4536" w:hanging="0"/>
        <w:jc w:val="both"/>
        <w:rPr/>
      </w:pPr>
      <w:r>
        <w:rPr>
          <w:sz w:val="20"/>
          <w:szCs w:val="20"/>
        </w:rPr>
        <w:t>к решению Собрания депутатов Рамешковского района Тверской области от 30.08.2011г № 148 «О внесении изменений и дополнений в решение Собрания депутатов Рамешковского района Тверской  области «О бюджете муниципального образования Тверской области «Рамешковский район» на 2011 год и на плановый период 2012 и 2013 годов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оставления иных межбюджетных трансферт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юджетам поселений, входящих в состав Рамешковского район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Настоящий Порядок определяет правила предоставления иных межбюджетных трансфертов бюджетам поселений, входящих в состав Рамешковского района, в случаях, предусмотренных решением о бюджете муниципального образования «Рамешковский район»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Объем иных межбюджетных трансфертов бюджетам поселений, входящих в состав Рамешковского района, утверждается решением Собрания депутатов Рамешковского района «О бюджете муниципального образования «Рамешковский район» на очередной финансовый год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Иные межбюджетные трансферты предоставляются бюджетам поселений, входящих в состав Рамешковского района, в соответствии с показателями сводной бюджетной росписи бюджета муниципального образования «Рамешковский район», лимитами бюджетных обязательств на текущий финансовый год.</w:t>
      </w:r>
    </w:p>
    <w:p>
      <w:pPr>
        <w:pStyle w:val="ListParagraph"/>
        <w:tabs>
          <w:tab w:val="clear" w:pos="708"/>
          <w:tab w:val="left" w:pos="142" w:leader="none"/>
          <w:tab w:val="left" w:pos="1276" w:leader="none"/>
        </w:tabs>
        <w:autoSpaceDE w:val="false"/>
        <w:ind w:left="0" w:firstLine="568"/>
        <w:jc w:val="both"/>
        <w:rPr>
          <w:sz w:val="22"/>
          <w:szCs w:val="22"/>
        </w:rPr>
      </w:pPr>
      <w:r>
        <w:rPr>
          <w:sz w:val="22"/>
          <w:szCs w:val="22"/>
        </w:rPr>
        <w:t>4. Иные межбюджетные трансферты предоставляются для реализации федеральных, областных и муниципальных целевых программ, приоритетных национальных проектов в бюджетах муниципальных образований и на решение вопросов местного значения, возникающих в ходе исполнения бюджетов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редоставление иных межбюджетных трансфертов бюджетам городских и сельских поселений осуществляется путём их перечисления на расчётные счета поселений, открытые в кредитном учреждении. Учёт операций, связанных с использованием иных межбюджетных трансфертов, осуществляется на лицевых счетах поселений, открытых в органах федерального казначейства. 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 Решением Собрания депутатов Рамешковского района «О бюджете муниципального образования «Рамешковский район» на очередной финансовый год могут быть установлены дополнительные условия предоставления иных межбюджетных трансфертов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8"/>
        <w:jc w:val="both"/>
        <w:rPr>
          <w:sz w:val="22"/>
          <w:szCs w:val="22"/>
        </w:rPr>
      </w:pPr>
      <w:r>
        <w:rPr>
          <w:sz w:val="22"/>
          <w:szCs w:val="22"/>
        </w:rPr>
        <w:t>7. Контроль за использованием иных межбюджетных трансфертов осуществляется Финансовым отделом администрации района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8. Органы местного самоуправления муниципальных образований, получателей иных межбюджетных трансфертов ежегодно не позднее 31 марта года, следующего за годом предоставления иных межбюджетных трансфертов, предоставляют в Финансовый отдел администрации района отчетность об использовании иных межбюджетных трансфертов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9. Остаток неиспользованных в текущем финансовом году иных межбюджетных трансфертов, потребность в которых сохраняется, подлежит использованию в очередном финансовом году на те же цели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tabs>
          <w:tab w:val="clear" w:pos="708"/>
          <w:tab w:val="left" w:pos="5580" w:leader="none"/>
        </w:tabs>
        <w:ind w:right="-1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«О внесении изменений и дополнений в решение Собрания депутатов Рамешковского района Тверской области «О бюджете муниципального образования Тверской области «Рамешковский район»  на 2011 год и на плановый период 2012 и 2013 годов»» </w:t>
      </w:r>
      <w:r>
        <w:rPr>
          <w:color w:val="000000"/>
          <w:spacing w:val="-3"/>
          <w:sz w:val="28"/>
          <w:szCs w:val="28"/>
        </w:rPr>
        <w:t>завизировали:</w:t>
      </w:r>
    </w:p>
    <w:p>
      <w:pPr>
        <w:pStyle w:val="Normal"/>
        <w:shd w:fill="FFFFFF" w:val="clear"/>
        <w:spacing w:lineRule="atLeast" w:line="240"/>
        <w:ind w:right="-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pacing w:val="-3"/>
        </w:rPr>
      </w:pPr>
      <w:r>
        <w:rPr>
          <w:spacing w:val="-3"/>
        </w:rPr>
        <w:t>Председатель комиссии по бюджету,</w:t>
      </w:r>
    </w:p>
    <w:p>
      <w:pPr>
        <w:pStyle w:val="Normal"/>
        <w:shd w:fill="FFFFFF" w:val="clear"/>
        <w:spacing w:lineRule="atLeast" w:line="240"/>
        <w:rPr>
          <w:spacing w:val="-3"/>
        </w:rPr>
      </w:pPr>
      <w:r>
        <w:rPr>
          <w:spacing w:val="-3"/>
        </w:rPr>
        <w:t>налогам и экономике</w:t>
        <w:tab/>
        <w:tab/>
        <w:tab/>
        <w:tab/>
        <w:tab/>
        <w:tab/>
        <w:t>А.В. Петров</w:t>
      </w:r>
    </w:p>
    <w:p>
      <w:pPr>
        <w:pStyle w:val="Heading2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екретарь двадцать первого,  очередного заседания</w:t>
      </w:r>
    </w:p>
    <w:p>
      <w:pPr>
        <w:pStyle w:val="Heading5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рания депутатов</w:t>
        <w:tab/>
        <w:tab/>
        <w:tab/>
        <w:tab/>
        <w:tab/>
        <w:tab/>
        <w:t>С.И. Ромасловска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/>
          <w:color w:val="000000"/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Руководитель аппарата Собрания депутатов</w:t>
        <w:tab/>
        <w:tab/>
        <w:t>Н.М. Карпенкова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51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10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Heading5Char">
    <w:name w:val="Heading 5 Char"/>
    <w:basedOn w:val="Style10"/>
    <w:qFormat/>
    <w:rPr>
      <w:rFonts w:ascii="Cambria" w:hAnsi="Cambria" w:cs="Cambria"/>
      <w:color w:val="243F60"/>
      <w:sz w:val="20"/>
      <w:szCs w:val="20"/>
      <w:lang w:val="en-US"/>
    </w:rPr>
  </w:style>
  <w:style w:type="character" w:styleId="BodyText3Char">
    <w:name w:val="Body Text 3 Char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Char">
    <w:name w:val="Body Text Indent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52:00Z</dcterms:created>
  <dc:creator>Пользователь</dc:creator>
  <dc:description/>
  <cp:keywords/>
  <dc:language>en-US</dc:language>
  <cp:lastModifiedBy>Мария</cp:lastModifiedBy>
  <cp:lastPrinted>2011-09-06T16:08:00Z</cp:lastPrinted>
  <dcterms:modified xsi:type="dcterms:W3CDTF">2011-09-07T12:52:00Z</dcterms:modified>
  <cp:revision>2</cp:revision>
  <dc:subject/>
  <dc:title>                                                                   </dc:title>
</cp:coreProperties>
</file>