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 публичных слушаний по вопросу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20 октября 2020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 городского поселения – поселок Рамешки</w:t>
      </w:r>
      <w:r>
        <w:rPr/>
        <w:t xml:space="preserve"> Рамешковского района </w:t>
      </w:r>
      <w:r>
        <w:rPr>
          <w:color w:val="000000"/>
        </w:rPr>
        <w:t xml:space="preserve">по вопросу </w:t>
      </w:r>
      <w:r>
        <w:rPr/>
        <w:t>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территории городского поселения – поселок Рамешки Рамешковского района назначены решением Совета депутатов городского поселения – поселок Рамешки Рамешковского района</w:t>
      </w:r>
      <w:r>
        <w:rPr>
          <w:color w:val="000000"/>
        </w:rPr>
        <w:t xml:space="preserve"> Тверской области от 12.10.2020 года № 71 </w:t>
      </w:r>
      <w:r>
        <w:rPr/>
        <w:t>«О проведении публичных слушаний на территории городского поселения – поселок Рамешки Рамешковского района Тверской области по вопросу: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статусом муниципального  округа» (далее – решение Совета депутатов городского поселения – поселок Рамешки от 12.10.2020 № 71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Решение Совета депутатов городского поселения – поселок Рамешки от 12.10.2020 № 71 официально обнародовано 12.10.2020 года в порядке, предусмотренном Уставом муниципального образования городское поселение – поселок Рамешки Рамешковского</w:t>
      </w:r>
      <w:r>
        <w:rPr>
          <w:rStyle w:val="StrongEmphasis"/>
          <w:b w:val="false"/>
        </w:rPr>
        <w:t xml:space="preserve"> района Тверской области </w:t>
      </w:r>
      <w:r>
        <w:rPr/>
        <w:t>на информационных стендах</w:t>
      </w:r>
      <w:r>
        <w:rPr>
          <w:color w:val="000000"/>
        </w:rPr>
        <w:t xml:space="preserve">, расположенных </w:t>
      </w:r>
      <w:r>
        <w:rPr/>
        <w:t>в здании администрации Рамешковского района и в здании Районного муниципального учреждения «Рамешковская межпоселенческая центральная библиотека»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ата проведения публичных слушаний: 20 октября 2020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5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Тверская область, Рамешковский район, пгт. Рамешки, ул. Советская, д. 20 (3 этаж здания Администрации Рамешковского района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Инициатор публичных слушаний: Совет депутатов </w:t>
      </w:r>
      <w:r>
        <w:rPr>
          <w:color w:val="000000"/>
        </w:rPr>
        <w:t>городского поселения – поселок Рамешки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Участники публичных слушаний: 34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– Габлина Валентина Геннадьевна, глава городского поселения – поселок Рамеш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- Частухина Анна Сергеевна, юрисконсульт аппарата Собрания депутатов Рамешковского района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Председательствующий на публичных слушаниях, Габлина В.Г.</w:t>
      </w:r>
      <w:r>
        <w:rPr>
          <w:color w:val="000000"/>
        </w:rPr>
        <w:t xml:space="preserve">, </w:t>
      </w:r>
      <w:r>
        <w:rPr/>
        <w:t xml:space="preserve"> доложила, что решением Совета депутатов городского поселения – поселок Рамешки</w:t>
      </w:r>
      <w:r>
        <w:rPr>
          <w:color w:val="00000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 района Тверской области от 12.10.2020 года № 70 </w:t>
      </w:r>
      <w:r>
        <w:rPr/>
        <w:t>поддержана инициатива Собрания депутатов Рамешковского района Тверской области по преобразованию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color w:val="000000"/>
        </w:rPr>
        <w:t xml:space="preserve"> Указанное решение в установленном порядке было официально обнародовано 12.10.2020 года на информационных стендах, расположенных </w:t>
      </w:r>
      <w:r>
        <w:rPr/>
        <w:t>в здании администрации Рамешковского района и в здании Районного муниципального учреждения «Рамешковская межпоселенческая центральная библиотека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>преобразования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 рассмотрен на публичных слуша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Габлина Валентина Геннадьевна, глава городского поселения – поселок Рамешки, Петухов Виктор Николаевич, заместитель Председателя Совета депутатов городского поселения – поселок Рамешки, Суслова Наталья Анатольевна, депутат Совета депутатов городского поселения – поселок Рамешки были высказаны предложения и замеч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оцесс преобразования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 преследуют цель повышения эффективности решения актуальных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 по итогам проведения публичных слушаний большинством голосов от числа присутствующих участников публичных слушаний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>1. Поддержать инициативу Собрания депутатов Рамешковского района Тверской области и выразить согласие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2. Рекомендовать </w:t>
      </w:r>
      <w:r>
        <w:rPr>
          <w:color w:val="000000"/>
        </w:rPr>
        <w:t>Совету депутатов городского поселения – поселок Рамешки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</w:t>
      </w:r>
      <w:r>
        <w:rPr/>
        <w:t xml:space="preserve"> принять решение о согласии на </w:t>
      </w:r>
      <w:r>
        <w:rPr>
          <w:color w:val="000000"/>
        </w:rPr>
        <w:t xml:space="preserve">преобразование </w:t>
      </w:r>
      <w:r>
        <w:rPr/>
        <w:t>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Принять итоговый документ публичных слушаний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Совет депутатов городского поселения – поселок Рамешки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стоящий итоговый документ публичных слушаний подлежит официальному обнародованию в соответствии с </w:t>
      </w:r>
      <w:r>
        <w:rPr/>
        <w:t>Уставом муниципального образования городское поселение – поселок Рамешки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 В.Г. Габл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 А.С. Частух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09:00Z</dcterms:created>
  <dc:creator>1</dc:creator>
  <dc:description/>
  <cp:keywords/>
  <dc:language>en-US</dc:language>
  <cp:lastModifiedBy>Наталья</cp:lastModifiedBy>
  <cp:lastPrinted>2020-10-20T08:56:00Z</cp:lastPrinted>
  <dcterms:modified xsi:type="dcterms:W3CDTF">2020-10-22T19:09:00Z</dcterms:modified>
  <cp:revision>2</cp:revision>
  <dc:subject/>
  <dc:title>Список</dc:title>
</cp:coreProperties>
</file>