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оценки регулирующего воздействия проекта нормативного правового акта Администрации Рамешковского муниципального округа, предусматривающего правовое регулирова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прогнозирования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мешковского муниципального округа «Об организации универсальной ярмарки на территории Рамешковского муниципального округа» (далее -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Предполагаемая дата вступления в сил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нварь 202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равового регулирования размещения ярмарки и обеспечения потребностей населения Рамешковского муниципального округа в тов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    Краткое описание цели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выполнение требований действующего законодательства в сфере ярмарочной торго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    Краткое описание содержания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универсальную ярмарку на территории Рамешк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организации ярмарки на территории Рамешк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пределить режим работы ярмарки - каждые четверг и субботу с 9.00 до 14.00 на период с 01 января 2023 года по 31 декабря 202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место проведения ярмарки  - пгт. Рамешки, ул. Пионерская согласно утвержденной сх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Утвердить схему размещения участников ярмарк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орядок организации ярмарк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Утвердить ассортимент товаров на ярмарке в пгт. Рамешки, ул. Пионер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вердить Порядок предоставления торговых мест на ярмар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  Контактная информация исполнителя у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: Секунова Еле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заведующий отделом экономики и прогнозирования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 (48244) 21010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ameconom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роблемы, на решение которой направлено предлагаемое правовое регул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Организовать универсальную ярмарку на территории Рамешковского муниципального округа, утвердить схему размещения участников ярм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Информация о возникновении, выявлении проблемы и мерах, принятых ранее для ее решения, достигнутых результатах и затраченных ресурсах: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 юридические лица, индивидуальные предприниматели, осуществляющие розничную торговлю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наличием проблемы, их количественная оценка: Вероятность размещения торговли на территории </w:t>
      </w:r>
      <w:bookmarkStart w:id="0" w:name="_Hlk91228246"/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арушении единого подхода к размещению торговли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Вероятность размещения торговли на территории Рамешковского муниципального округа, в нарушении единого подхода к размещению торговли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 Причины невозможности решения проблемы участниками соответствующих отношений самостоятельно, без вмешательства государства: отсутствую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ыт решения аналогичных проблем в других субъектах Российской Федерации, иностранных государствах: на территории других субъектов РФ установилась аналогичная практика решения проблем. Опыт решения аналогичных проблем в иностранных государствах не исслед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Источники данных: Информационно-правовое обеспечение «Гарант», информационно-телекоммуникационная сеть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Иная информация о проблеме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sub_113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" w:name="sub_113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5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жим работы , определить место проведения ярмарки  Утвердить схему размещения участников ярмарки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организации ярмарки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ссортимент товаров на ярмар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рядок предоставления торговых мест на ярмар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3 года по 31 декабря 2023 го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ст. 11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г. № 464-пп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72"/>
        <w:gridCol w:w="1870"/>
        <w:gridCol w:w="1877"/>
      </w:tblGrid>
      <w:tr>
        <w:trPr/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5. Цель предлагаемого правового регулирования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6. Индикаторы достижения цели предлагаемого правового регулирова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7. Единицы измерения индикаторов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Обеспечение единого подхода к размещению ярмар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ндикатор – наличие рассмотренных заявлений о предоставлении права на размещение торговых мест на ярмарке согласно Схеме размеще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о мере поступления заявлени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9.       Методы расчета индикаторов достижения целей предлагаемого правового регулирования, источники информации для расчетов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10.    Оценка затрат на проведение мониторинга достижения цели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затраты не требуютс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4.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37"/>
        <w:gridCol w:w="3302"/>
      </w:tblGrid>
      <w:tr>
        <w:trPr/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, осуществляющие розничную торговлю на ярмарке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2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нформация отдела экономики и прогнозирования Администрации Рамешковского муниципальн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150" w:after="150"/>
        <w:jc w:val="left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5.Изменение функций (полномочий, обязанностей, прав)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(структурных подразделений), а также порядка их реализации в связи с введением предлагаемого правового регулирования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2409"/>
        <w:gridCol w:w="1632"/>
        <w:gridCol w:w="17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: Отдел экономики и прогнозирования Администрации Рамешковского муниципального округ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Уполномоченный орган на разработку и внесение изменений  в схему размещения НТО на территории Рамешковского муниципального округа,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Согласно Порядка размещения НТ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6.Оценка дополнительных расходов (доходов)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>, связанных с введением предлагаемого правового регулирования</w:t>
      </w:r>
    </w:p>
    <w:p>
      <w:pPr>
        <w:pStyle w:val="Normal"/>
        <w:widowControl/>
        <w:shd w:fill="FFFFFF" w:val="clear"/>
        <w:autoSpaceDE w:val="true"/>
        <w:ind w:left="390"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6"/>
        <w:gridCol w:w="3272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1.Наименование функции (полномочия, обязанности или права) (в соответствии с пунктом 5.1.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6.2. Виды расходов (возможных поступлений) бюджета муниципального образования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 (от 1 до n)</w:t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овременные расходы в 2020 г. (2021, 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единовременные расходы за период 2020 г. (2021,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В связи с тем, что предлагаемым проектом определяются Порядок размещения ярмарки в местах согласно схеме размещения торговых мест на территор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дополнительных расходов бюджета Рамешковского муниципального округа, связанных с введением предлагаемого правового регулирования, не требуетс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6.4. Другие сведения о дополнительных расходах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color w:val="242424"/>
          <w:sz w:val="24"/>
          <w:szCs w:val="24"/>
        </w:rPr>
        <w:t>, возникающих в связи с введением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сведения отсутствую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 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8"/>
        <w:gridCol w:w="2422"/>
        <w:gridCol w:w="2444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 пунктом 4.1. Сводного отчета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4. количественная оценка, млн. руб.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, осуществляющие розничную торговлю в нестационарных торговых объектах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5.       Издержки и выгоды адресатов предлагаемого правового регулирования, не поддающиеся количественной оценке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6.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Оценка рисков неблагоприятных последствий применения предлагаемого правового регулирования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6"/>
        <w:gridCol w:w="1996"/>
        <w:gridCol w:w="3614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7. Виды риско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8. Оценка вероятности наступления неблагоприятных последстви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9. Методы контроля рисков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0 Степень контроля рисков (полный/частичный/отсутствует)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иск 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11. 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отдел экономики и прогнозирования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8. Сравнение возможных вариантов решения проблемы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46"/>
        <w:gridCol w:w="1538"/>
        <w:gridCol w:w="163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1 Содержание варианта решения проблемы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дание нормативного правового акта, утверждающего Порядок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2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3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4 Оценка расходов бюджета муниципального образования,  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5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ысо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з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42424"/>
          <w:sz w:val="24"/>
          <w:szCs w:val="24"/>
        </w:rPr>
        <w:t>Иные варианты не возможны в виду того, что механизм правового регулирования предусмотрен Федеральным законом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7. Обоснование выбора предпочтительного варианта решения выявленной проблемы: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ие иных вариантов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8. Детальное описание предлагаемого варианта решения проблемы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постановления Администрации Рамешковского муниципального округа «Об организации универсальной ярмарки на территории Рамешковского муниципального округа»,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1 Предполагаемая дата вступления в сил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Январь 2023 года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2 Необходимость установления переходного периода и (или) отсрочки введения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3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4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10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начало: «19» января 2023 г.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окончание: «21» января  2023 г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едложений и замечаний не поступило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Заведующий  отделом экономики и прогнозирования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Администрации Рамешковского муниципального округа                                       Секунова Е.В.</w:t>
      </w:r>
    </w:p>
    <w:p>
      <w:pPr>
        <w:pStyle w:val="Style17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4:00Z</dcterms:created>
  <dc:creator>Экономика</dc:creator>
  <dc:description/>
  <cp:keywords/>
  <dc:language>en-US</dc:language>
  <cp:lastModifiedBy>administrator</cp:lastModifiedBy>
  <cp:lastPrinted>2022-01-17T17:39:00Z</cp:lastPrinted>
  <dcterms:modified xsi:type="dcterms:W3CDTF">2023-11-07T12:24:00Z</dcterms:modified>
  <cp:revision>2</cp:revision>
  <dc:subject/>
  <dc:title/>
</cp:coreProperties>
</file>